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6868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ซื้อ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มาตรวัดน้ำทองเหลืองขนา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ร้อมอุปกรณ์ครบชุด 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>.102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>.127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3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มูลซื้อมาตรวัดน้ำทองเหลือง ขนาด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ุ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1021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>.1271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สรรให้แก่การประปาส่วนภูมิภาคสาขาในสังก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ฯ พร้อมอุปกรณ์ครบชุด 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1021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>.1271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สี </w:t>
      </w:r>
      <w:r>
        <w:rPr>
          <w:rFonts w:cs="TH SarabunIT๙" w:ascii="TH SarabunIT๙" w:hAnsi="TH SarabunIT๙"/>
          <w:sz w:val="32"/>
          <w:szCs w:val="32"/>
        </w:rPr>
        <w:t xml:space="preserve">PEWTER GR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 xml:space="preserve">JBP NO.371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ฯ ด้านข้างของตัวมาตรวัดน้ำต้องหล่อเป็นตัวเว้าทั้งสองด้าน  ตามรูปแบบที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เว้นแต่กรณีที่รูปแบบตัวเรือนมาตรวัดน้ำไม่สามารถที่จะจัดทำ  ตามที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 โดยให้มีขนาดตัวหนังสือ  หรือตัวเลขมีขนาดพอควรไม่เลอะเลือน และสามารถอ่านได้ชัดเ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ฯ ที่จะส่งมอบทุกเครื่องจะต้องตอกหมายเลขประจำตัวเครื่อง และตัวอักษ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หมายเลข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่อด้วย </w:t>
      </w:r>
      <w:r>
        <w:rPr>
          <w:rFonts w:cs="TH SarabunIT๙" w:ascii="TH SarabunIT๙" w:hAnsi="TH SarabunIT๙"/>
          <w:sz w:val="32"/>
          <w:szCs w:val="32"/>
        </w:rPr>
        <w:t>T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>TURBINE TYPE) D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ตอกหมายเลข ลำดับเครื่อง ในการจัดซื้อครั้งนี้ด้วยเลข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ซื้อด้วยวิธีการ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ส่งม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136,302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รวมภาษีมูลค่าเพิ่มแล้ว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8:00Z</dcterms:created>
  <dc:creator>pwa</dc:creator>
  <dc:description/>
  <dc:language>en-US</dc:language>
  <cp:lastModifiedBy>Microsoft th</cp:lastModifiedBy>
  <cp:lastPrinted>2011-12-23T13:28:00Z</cp:lastPrinted>
  <dcterms:modified xsi:type="dcterms:W3CDTF">2011-12-22T08:08:00Z</dcterms:modified>
  <cp:revision>2</cp:revision>
  <dc:subject/>
  <dc:title/>
</cp:coreProperties>
</file>