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188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28270</wp:posOffset>
                </wp:positionV>
                <wp:extent cx="182816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50"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3.15pt;mso-wrap-distance-left:9.05pt;mso-wrap-distance-right:9.05pt;mso-wrap-distance-top:0pt;mso-wrap-distance-bottom:0pt;margin-top:10.1pt;mso-position-vertical-relative:text;margin-left:15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50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50"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คณะกรรมการกำหนดร่างขอบเขตของงานและร่างเอกสารประกวดราค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ธันวาคม  ๒๕๕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TOR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ร่างเอกสารประกวดราคาซื้อสารสร้างตะกอน   </w:t>
      </w:r>
      <w:r>
        <w:rPr>
          <w:rFonts w:cs="TH SarabunIT๙" w:ascii="TH SarabunIT๙" w:hAnsi="TH SarabunIT๙"/>
          <w:sz w:val="32"/>
          <w:szCs w:val="32"/>
          <w:u w:val="dotted"/>
        </w:rPr>
        <w:t>Poly   Aluminium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Chloride  (PACl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ร้อมขนส่ง  จำนวน ๖๑๕ ตัน  ประจำปีงบประมาณ ๒๕๕๕   ด้วยวิธีการท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ิเลคทรอนิกส์ </w:t>
      </w:r>
      <w:r>
        <w:rPr>
          <w:rFonts w:cs="TH SarabunIT๙" w:ascii="TH SarabunIT๙" w:hAnsi="TH SarabunIT๙"/>
          <w:sz w:val="32"/>
          <w:szCs w:val="32"/>
          <w:u w:val="dotted"/>
        </w:rPr>
        <w:t>(e-Auction)</w:t>
        <w:tab/>
      </w:r>
    </w:p>
    <w:p>
      <w:pPr>
        <w:pStyle w:val="TextBody"/>
        <w:ind w:left="0" w:right="-2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TextBody"/>
        <w:ind w:left="709" w:right="-2" w:hanging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ผู้อำนวยการการประปาส่วนภูมิภาคเขต 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งานพัสดุและบัญชีทรัพย์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การประปาส่วนภูมิภาคเขต ๖  ที่ ๒๑๘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ลงวันที่ ๑ ธันวาคม ๒๕๕๔    แต่งตั้งคณะกรรมการกำหนด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ซื้อ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ขนส่ง  จำนวน ๖๑๕ ตัน ประจำปีงบประมาณ ๒๕๕๕   ด้วยวิธีการทาง    อิเลค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ถือปฏิบัติตามข้อ 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ind w:left="0" w:right="-2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ปไซด์ของหน่วยงาน และกรมบัญชีกลางต่อไป</w:t>
      </w:r>
    </w:p>
    <w:p>
      <w:pPr>
        <w:pStyle w:val="Normal"/>
        <w:ind w:left="0" w:right="-29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0" w:right="-2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ขอบเขตของงานสำหรับการประกวดราคางานดังกล่าว  ตามเอกสาร ที่แนบมาพร้อมนี้ด้วย จักเป็นพระคุณยิ่ง</w:t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0" w:right="-2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ind w:left="0" w:right="-29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ื้อกูล  รัตนสุ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ระบบผลิตและควบคุมคุณภาพน้ำ</w: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29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...........................................</w:t>
        <w:tab/>
        <w:tab/>
        <w:tab/>
        <w:t xml:space="preserve">                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04724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นัฐตวรรณ  ฤา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วิทยาศาสตร์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71.95pt;mso-wrap-distance-left:9.05pt;mso-wrap-distance-right:9.05pt;mso-wrap-distance-top:0pt;mso-wrap-distance-bottom:0pt;margin-top:21.4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นัฐตวรรณ  ฤา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วิทยาศาสตร์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075815" cy="913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นฤมล  ประภาสมุ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ทยาศาสตร์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71.95pt;mso-wrap-distance-left:9.05pt;mso-wrap-distance-right:9.05pt;mso-wrap-distance-top:0pt;mso-wrap-distance-bottom:0pt;margin-top:2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นฤมล  ประภาสมุ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ทยาศาสตร์ 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9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30885" cy="732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070</wp:posOffset>
                </wp:positionH>
                <wp:positionV relativeFrom="paragraph">
                  <wp:posOffset>-495300</wp:posOffset>
                </wp:positionV>
                <wp:extent cx="28130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8.5pt;mso-wrap-distance-left:9.05pt;mso-wrap-distance-right:9.05pt;mso-wrap-distance-top:0pt;mso-wrap-distance-bottom:0pt;margin-top:-39pt;mso-position-vertical-relative:text;margin-left:4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</w:rPr>
        <w:t>( Terms of  Reference : TOR 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งานจัดซื้อสารสร้างตะกอน </w:t>
      </w:r>
      <w:r>
        <w:rPr>
          <w:rFonts w:cs="TH SarabunIT๙" w:ascii="TH SarabunIT๙" w:hAnsi="TH SarabunIT๙"/>
          <w:b/>
          <w:bCs/>
        </w:rPr>
        <w:t>Poly Aluminium Chloride (PACI)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 ๖๑๕ เมตริกตัน พร้อมค่าขนส่ง </w:t>
      </w:r>
    </w:p>
    <w:p>
      <w:pPr>
        <w:pStyle w:val="Subtitl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จัดซื้อ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๖๑๕ เมตริกตัน พร้อมค่าขนส่ง ให้กับการประปาส่วนภูมิภาคสาขาจำนวน ๓ แห่งได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โดยการประกวดราคาซื้อด้วยวิธีการทางอิเล็กทรอนิกส์ การประปาส่วนภูมิภาคเขต ๖ จึงมีความประสงค์จะเชิญผู้สนใจจัดทำข้อเสนอเพื่อการพิจารณาคัดเลือกผู้ที่มีคุณสมบัติเหมาะสมที่จะเป็นผู้ดำเนินการจัดหาพัสดุที่จะจัดซื้อ โดยมีรายละเอียดดังนี้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9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9"/>
          <w:szCs w:val="12"/>
          <w:u w:val="single"/>
        </w:rPr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ind w:left="1440" w:right="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          </w:t>
      </w:r>
    </w:p>
    <w:p>
      <w:pPr>
        <w:pStyle w:val="TextBody"/>
        <w:ind w:left="216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คุณลักษณะเฉพาะใน ข้อ ๔ 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  </w:t>
      </w:r>
    </w:p>
    <w:p>
      <w:pPr>
        <w:pStyle w:val="TextBody"/>
        <w:ind w:left="2160" w:right="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จะ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จะ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right="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(Lot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และผ่านกระบวนการด้วยกรรมวิธีเดียวกันโดย  บรรจุ </w:t>
      </w:r>
    </w:p>
    <w:p>
      <w:pPr>
        <w:pStyle w:val="TextBody"/>
        <w:ind w:left="2160" w:right="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ชนะบรรจุ ชนิด และขนาดเดียวกัน ที่ผลิตหรือส่งมอบหรือ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เดียวกัน</w:t>
      </w:r>
    </w:p>
    <w:p>
      <w:pPr>
        <w:pStyle w:val="TextBody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141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จำนวน ๖๑๕ เมตริกตัน พร้อมค่าขนส่งไปยัง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 และการประปาส่วนภูมิภาคสาขาชุมแพ ตามแผนการส่งมอบ</w:t>
      </w:r>
    </w:p>
    <w:p>
      <w:pPr>
        <w:pStyle w:val="TextBody"/>
        <w:ind w:left="0" w:right="0" w:firstLine="141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๖๑๕ เมตริกตัน ที่จะจัดซื้อมีคุณภาพได้มาตรฐานตามรายละเอียดคุณลักษณะเฉพาะที่กำหนดไว้ในข้อ ๔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ประสงค์จะ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920" w:leader="none"/>
        </w:tabs>
        <w:ind w:left="0" w:right="0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tabs>
          <w:tab w:val="clear" w:pos="720"/>
          <w:tab w:val="left" w:pos="1920" w:leader="none"/>
        </w:tabs>
        <w:ind w:left="0" w:right="0" w:firstLine="14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TextBody"/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415925</wp:posOffset>
                </wp:positionV>
                <wp:extent cx="28130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8.5pt;mso-wrap-distance-left:9.05pt;mso-wrap-distance-right:9.05pt;mso-wrap-distance-top:0pt;mso-wrap-distance-bottom:0pt;margin-top:-32.7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920" w:leader="none"/>
        </w:tabs>
        <w:ind w:left="0" w:right="0"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ซึ่งได้รับการแต่งตั้งจากบริษัทผู้ผลิตโดยตรงหรือได้รับการแต่งตั้งจากตัวแทนจำหน่ายผลิตภัณฑ์ โดยต้องแนบหลักฐานการแต่งตั้งดังกล่าวมาในวันยื่นซองเอกสารประกวดราคาด้วย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สารสร้างตะกอน ที่ใช้ในกระบวนการผลิตน้ำบริโภคและต้องไม่มีพิษภัยต่อมนุษย์ สัตว์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144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สร้างตะกอน ที่สามารถละลายน้ำเมื่อเตรียมเป็นสารละลาย สำหรับนำไป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ความเข้มข้นต่างๆตามที่ต้องการได้ง่ายไม่ยุ่งยาก โดยสารแขวนลอย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โดยน้ำหนัก เพื่อมิให้เกิดปัญหาการ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ตันกับเครื่องจ่ายสารเคมี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มื่อการประปาส่วนภูมิภาคสาขาทั้ง ๓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มากกว่า ๑ ปีขึ้นไป โดยนับจากวันส่งมอบ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ถึง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 กรัมต่อลูกบาศก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ซิ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-333375</wp:posOffset>
                </wp:positionV>
                <wp:extent cx="28130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8.5pt;mso-wrap-distance-left:9.05pt;mso-wrap-distance-right:9.05pt;mso-wrap-distance-top:0pt;mso-wrap-distance-bottom:0pt;margin-top:-26.25pt;mso-position-vertical-relative:text;margin-left:4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และคงทน ไม่ฉีกขาดง่าย ทนทา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ขนส่งและการเก็บรักษา โดยบรรจุในถุง ๒ ชั้น  สำหรับถุงชั้นในต้อ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พลาสติกสามารถกันน้ำซึมได้ และเป็นถุงใหม่ไม่เคยใช้งานมาก่อน 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๒๐ กิโลกรัม หรือ ๒๕ กิโลกรัม และที่ถุ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น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ระบุรายละเอียดและรุ่น 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ฉลาก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ต้องแสดงรายละเอียดโดยระบุตัวเลขและตัวอักษร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ที่แจ้งรายละเอียดให้เห็นอย่างชัดเจน  อย่างน้อยต้องมีรายละเอียดตามรายการข้างท้าย ได้แก่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รหัสรุ่นที่ผลิต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2177" w:leader="none"/>
        </w:tabs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พิจารณา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ผู้ประสงค์จะเสนอราคาจะต้องส่ง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ตามขนาดบรรจุ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ถุงละ ๒๐ กิโลกรัมหรือ ๒๕ 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ุณภาพตามที่เสนอราคาในวันและเวลาที่กำหนดให้ยื่นเอกสารประกวดราคาจัดซื้อ เพื่อตรวจคุณลักษณะทางเค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โพลีอลูมิเนียมคลอไรด์</w:t>
      </w:r>
      <w:r>
        <w:rPr>
          <w:rFonts w:cs="TH SarabunIT๙" w:ascii="TH SarabunIT๙" w:hAnsi="TH SarabunIT๙"/>
          <w:sz w:val="32"/>
          <w:szCs w:val="32"/>
        </w:rPr>
        <w:t xml:space="preserve">(PACl)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รับผิดชอบในความเสียหายใดๆ ที่เกิดขึ้นแก่ตัวอย่างดังกล่าว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คืนให้แก่ผู้ประสงค์จะเสนอราคา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หลักเกณฑ์การพิจารณา</w:t>
      </w:r>
    </w:p>
    <w:p>
      <w:pPr>
        <w:pStyle w:val="Normal"/>
        <w:ind w:left="2160" w:right="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คุณลักษณะเฉพาะของโพลี่อลูมิเนียมคลอไรด์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ลักษณะทางเคม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ทดสอบโดย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ที่จัดซื้อต้องมี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เคมีผ่านตามเกณฑ์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โพลี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ลูมิเนียมคลอไรด์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ุณลักษณะทางเคมี ข้อย่อย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ข้อย่อ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160" w:right="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ม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-365760</wp:posOffset>
                </wp:positionV>
                <wp:extent cx="28130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8.5pt;mso-wrap-distance-left:9.05pt;mso-wrap-distance-right:9.05pt;mso-wrap-distance-top:0pt;mso-wrap-distance-bottom:0pt;margin-top:-28.8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ิธีการชักตัวอย่าง</w:t>
      </w:r>
    </w:p>
    <w:p>
      <w:pPr>
        <w:pStyle w:val="Normal"/>
        <w:tabs>
          <w:tab w:val="clear" w:pos="720"/>
          <w:tab w:val="left" w:pos="3600" w:leader="none"/>
        </w:tabs>
        <w:ind w:left="1440" w:right="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ะขายจะต้องอำนวยความสะดวก และให้ความช่วยเหลือแก่ผู้จะซื้อ  ในการชักตัว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มอบเพื่อนำไปใช้ในการวิเคราะห์คุณสมบัติทางเค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440" w:right="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จะซื้อ จะชักตัวอย่างสาร 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ที่ได้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ามแผนการส่งมอบ  โด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อบการส่งมอบ ผู้จะซื้อจะทำการช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ทุกๆ ๒๕๐ เมตริกตันต่อ จำนวน ๑ ตัวอย่าง สำหรับขั้นตอนการชักตัวอย่างจ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 ๓ จุด ประมาณจุดละ ๑ กิโลกรัม แล้วนำมารวมกัน จากนั้นจะแยกตัวอย่างออกเป็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ส่วนๆละเท่าๆกัน โดยให้ผู้จะซื้อหรือตัวแทนของผู้จะซื้อและผู้จะขายลงลายมือ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ที่ตัวอย่างทั้ง ๓ ส่วนนี้ไว้ และผู้จะซื้อหรือตัวแทนของผู้จะซื้อและผู้จะขายให้เก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ไว้คนละส่วน อีก ๑ ส่วน ผู้จะซื้อหรือตัวแทนผู้จะซื้อและผู้จะขายต้องร่วมกัน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ไปส่งให้กรมวิทยาศาสตร์บริการหรือสถาบันอื่นที่เป็นที่เชื่อถือและผู้จะ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เป็นผู้วิเคราะห์ โดยค่าใช้จ่ายในการนี้เป็นของผู้จะขายทั้งสิ้น และผู้จะขายต้อง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ทดสอบและ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เป็นหลักฐานก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ทุกครั้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ส่งมอบให้ 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สาขาชัยภูมิ และการประปาส่วนภูมิภาคสาขาชุมแพแล้ว  หากการประปา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สาขาทั้ง ๓ แห่งผู้รับส่งมอบ มีความประสงค์จะชักตัวอย่างเพิ่มเติม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ค่าใช้จ่ายในการวิเคราะห์เป็นของผู้จะขายทั้งสิ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กณฑ์การตัด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ที่วิเคราะห์ โดยหน่วยงาน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ะต้องมีคุณลักษณะทางเคมีตามรายละเอีย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ุกรายการ จึงจะถือ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ไปตามเกณฑ์ที่กำหนดของรายละเอียดฉบับนี้</w:t>
      </w:r>
    </w:p>
    <w:p>
      <w:pPr>
        <w:pStyle w:val="Normal"/>
        <w:ind w:left="2160" w:right="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นั้น 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ผู้จะซื้อขอสงวนสิทธิ์ ในการพิจารณาไม่รั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ๆ โดยผู้จะขายจะต้องยินยอมให้ผู้จะซื้อ ทำการ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ถัดไป ภายใน ๔๕ วัน นับแต่วันถัดจากวันที่ ผู้จะขายได้รับหนังสือแจ้งจากผู้ซื้อ และให้ปฏิบัติตามรายละเอียดในขั้นตอ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ั้งนี้หากผลการวิเคราะห์ ไม่ผ่านเกณฑ์ติดต่อกัน ๒ ครั้ง ผู้จะซื้อขอสงวนสิทธิ์ยกเลิกสัญญา</w:t>
      </w:r>
    </w:p>
    <w:p>
      <w:pPr>
        <w:pStyle w:val="Normal"/>
        <w:ind w:left="2160" w:right="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นั้น มีผลการวิเคราะห์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ผู้จะซื้อ จึงจะพิจารณาผลวิเคราะห์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ตามหลักเกณฑ์ต่อไปนี้</w:t>
      </w:r>
    </w:p>
    <w:p>
      <w:pPr>
        <w:pStyle w:val="Normal"/>
        <w:ind w:left="2583" w:right="0" w:hanging="41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I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จะซื้อยอมรั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 โดยคำนวณจากราค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เมตริกตัน ที่ตกลงซื้อขายกัน หรือผู้ขายต้อง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6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คุณลักษณะทางเคมีไม่</w:t>
      </w:r>
    </w:p>
    <w:p>
      <w:pPr>
        <w:pStyle w:val="Normal"/>
        <w:ind w:left="2565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จะซื้อ 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จะขายส่งมาเบิกเงิน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นั้น ในงวดถัด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-441325</wp:posOffset>
                </wp:positionV>
                <wp:extent cx="28130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8.5pt;mso-wrap-distance-left:9.05pt;mso-wrap-distance-right:9.05pt;mso-wrap-distance-top:0pt;mso-wrap-distance-bottom:0pt;margin-top:-34.75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9" w:leader="none"/>
        </w:tabs>
        <w:ind w:left="2552" w:right="0" w:hanging="111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ลการวิเคราะห์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ปรากฏว่า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   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แยกพิจารณาเป็น  ๒ กรณี ดังนี้</w:t>
      </w:r>
    </w:p>
    <w:p>
      <w:pPr>
        <w:pStyle w:val="Normal"/>
        <w:ind w:left="14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ได้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แล้วบางส่วน </w:t>
      </w:r>
    </w:p>
    <w:p>
      <w:pPr>
        <w:pStyle w:val="Normal"/>
        <w:ind w:left="360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ทั้งหมดของ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ภายใน ๗ วันทำการนับแต่วันที่ได้รับหนังสือแจ้งจากผู้จะซื้อ สำหรับ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ารประปาส่วนภูมิภาคสาขาได้ใช้ไปแล้ว ผู้จะขายจะต้องไม่เรียกร้องให้ผู้จะซื้อ ชำระ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ค่าใช้จ่ายใดๆ จากผู้จะซื้ออีก ส่วน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 ผู้จะขายต้องนำกลับคืนโดยเร็วที่สุด 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มาส่งมอบให้ใหม่ โดยผู้จะ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ทดแทนให้การประปาส่วนภูมิภาคสาขาทั้ง ๓ แห่ง ดังกล่าว จะต้องปฏิบัติตามขั้นตอน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0" w:right="0" w:firstLine="263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ยังไม่ได้นำสาร 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</w:t>
      </w:r>
    </w:p>
    <w:p>
      <w:pPr>
        <w:pStyle w:val="Normal"/>
        <w:ind w:left="3593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นั้น ภายใน ๗ วันทำการ นับแต่วันที่ได้รับหนังสือแจ้งจากผู้จะซื้อ  ทั้งนี้ผู้จะขายต้อง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คืนโดยเร็วที่สุด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มาส่งมอบทดแทน โดยผู้จะขายเป็นผู้รับผิดชอบค่าใช้จ่ายทั้งสิ้น สำหรับ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ทดแทนให้การประปาส่วนภูมิภาคสาขา จะต้องปฏิบัติตามขั้นตอน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ลการวิเคราะห์ ปรากฏว่า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ผู้จะซื้อจึงจะใช้เกณฑ์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 และ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right="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ร้อยละ ๕ จากจำนวนที่จัดซื้อ ซึ่งพร้อมที่จะส่งให้ผู้จะซื้อได้ทันทีเมื่อผู้จะซื้อแจ้งความต้องการ ตลอดในระยะตามสัญญ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และการส่งมอบส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PACl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จะซื้อ สงวนสิทธิ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หรือลดจำนวนได้ไม่เกิน ๒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ำนวนทั้งหมดตามสัญญา</w:t>
      </w:r>
    </w:p>
    <w:p>
      <w:pPr>
        <w:pStyle w:val="Normal"/>
        <w:tabs>
          <w:tab w:val="clear" w:pos="720"/>
          <w:tab w:val="left" w:pos="1909" w:leader="none"/>
          <w:tab w:val="left" w:pos="2520" w:leader="none"/>
        </w:tabs>
        <w:ind w:left="1200" w:right="0" w:hanging="12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>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 ๓ แห่งได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ภายในวันที่ ๑๐ ของทุกเดือนตาม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1134" w:right="0" w:hanging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จนกว่าจะครบจำนวนตามสัญญาและสถานที่ที่ผู้ซื้อแจ้งไว้ ในแผนการส่งมอบที่แนบ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่อ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งวด ผู้จะซื้อหรือตัวแทนผู้จะซื้อจะทำการชักตัวอย่างเพื่อส่งตรวจสอบคุณภาพ  ดังนั้น ผู้จะขายต้องรอให้ผลการวิเคราะห์คุณภาพ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โดยกรมวิทยาศาสตร์บริการ หรือสถาบันที่เชื่อถือได้ เสร็จเรียบร้อยก่อนเท่านั้นและส่งรายงานผลการวิเคราะห์ฉบับจริงให้กับผู้จะซื้อ ทราบและยอมรับก่อน ทั้งนี้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 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ุกรายการ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กณฑ์การตัด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33" w:right="0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3" w:right="0" w:hanging="413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-411480</wp:posOffset>
                </wp:positionV>
                <wp:extent cx="281305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8.5pt;mso-wrap-distance-left:9.05pt;mso-wrap-distance-right:9.05pt;mso-wrap-distance-top:0pt;mso-wrap-distance-bottom:0pt;margin-top:-32.4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ระปาส่วนภูมิภาคสาขา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ชัยภูมิและ การประปาส่วนภูมิภาคสาขาชุมแพ ตามจำนวน เวลา และจุดส่งมอบ ตาม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 ผู้จะซื้อ ต้องการเปลี่ยนแปลงจำนวนในการสั่งซื้อ และกำหนดเวลาจัดส่งแตกต่างไปจากที่กำหนดไว้ใน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>PACl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 ผู้จะซื้อจะแจ้งให้ผู้จะขายทราบล่วงหน้าก่อนการส่งมอบไม่น้อยกว่า ๗ วันทำการ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ามเวลาที่กำหนดในแผนการส่งมอบให้การประปาส่วนภูมิภาคสาขาทั้ง ๓ แห่ง หรือส่งมอบได้ไม่ครบตามจำนวน  ผู้จะขายจะต้องชำระค่าปรับให้ผู้จะซื้อเป็นรายวันในอัตรา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ิ่งของที่ยังไม่ได้รับมอบ นับแต่วันถัดจากวันครบกำหนดตามสัญญา จนถึงวันที่ผู้จะขายได้นำสิ่งของมาส่งมอบให้แก่ผู้จะซื้อจนถูกต้องครบถ้วนแล้ว การชำระค่าปรับดังกล่าว ไม่ทำให้ผู้จะขาย พ้นความรับผิดชอบในความเสียหายที่ทำให้ผู้จะซื้อไม่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ผลิตน้ำประปา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นกำหนดระยะเวลาส่งมอบตามแผนการส่งมอบ ผู้จะขายจะต้องแจ้งเป็นหนังสือให้ผู้จะซื้อทราบล่วงหน้าไม่น้อยกว่า ๓ วัน ตามเวลาทำการของผู้จะซื้อ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สิทธิ์แห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กลงซื้อขายนี้ จะโอนมายังผู้จะซื้อ เมื่อผู้จะขายได้จัดการขน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สั่งจ่ายให้ผู้จะซื้อเมื่อขนถ่ายลงในสถานที่การประปาส่วนภูมิภาคสาขาปลายทางของผู้จะซื้อเรียบร้อยแล้วเท่านั้น</w:t>
      </w:r>
    </w:p>
    <w:p>
      <w:pPr>
        <w:pStyle w:val="Normal"/>
        <w:ind w:left="1133" w:right="0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ขายจะต้องส่งมอบคู่มือหรือคำแนะนำการใช้งาน การเก็บรักษา เป็นภาษาไทยจำนวน ๓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การประปาส่วนภูมิภาคเขต ๖ จำนวนเงิน 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๖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เอ็ดล้านหกแสนหกหมื่นหกร้อยสี่สิบหก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ุณลักษณะเฉพาะของโพลี่อลูมิเนียมคลอไรด์ </w:t>
      </w:r>
      <w:r>
        <w:rPr>
          <w:rFonts w:cs="TH SarabunIT๙" w:ascii="TH SarabunIT๙" w:hAnsi="TH SarabunIT๙"/>
          <w:b/>
          <w:bCs/>
          <w:sz w:val="32"/>
          <w:szCs w:val="32"/>
        </w:rPr>
        <w:t>( PACl 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สารสร้างตะกอน ที่ใช้ในกระบวนการผลิตน้ำบริโภคและต้องไม่มีพิษภัยต่อมนุษย์ สัตว์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144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สร้างตะกอน ที่สามารถละลายน้ำเมื่อเตรียมเป็นสารละลาย สำหรับนำไป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ความเข้มข้นต่างๆตามที่ต้องการได้ง่ายไม่ยุ่งยาก โดยสารแขวนลอย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โดยน้ำหนัก เพื่อมิให้เกิดปัญหาการ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ตันกับเครื่องจ่ายสารเคมี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มื่อการประปาส่วนภูมิภาคสาขาทั้ง ๓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มากกว่า ๑ ปีขึ้นไป โดยนับจากวันส่งมอบ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ถึง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 กรัมต่อลูกบาศก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ซิ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1440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และคงทน ไม่ฉีกขาดง่าย ทนทา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ขนส่งและการเก็บรักษา โดยบรรจุในถุง ๒ ชั้น  สำหรับถุงชั้นในต้อ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พลาสติกสามารถกันน้ำซึมได้ และเป็นถุงใหม่ไม่เคยใช้งานมาก่อน 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๒๐ กิโลกรัม หรือ ๒๕ กิโลกรัม และที่ถุ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น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ระบุรายละเอียดและรุ่น 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ฉลาก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ต้องแสดงรายละเอียดโดยระบุตัวเลขและตัวอักษร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ที่แจ้งรายละเอียดให้เห็นอย่างชัดเจน  อย่างน้อยต้องมีรายละเอียดตามรายการข้างท้าย ได้แก่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รหัสรุ่นที่ผลิต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2177" w:leader="none"/>
        </w:tabs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right="0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500" w:right="922" w:gutter="0" w:header="709" w:top="1170" w:footer="0" w:bottom="9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1" w:leader="none"/>
        <w:tab w:val="right" w:pos="9483" w:leader="none"/>
      </w:tabs>
      <w:jc w:val="right"/>
      <w:rPr>
        <w:rFonts w:cs="Cordia New"/>
      </w:rPr>
    </w:pPr>
    <w:r>
      <w:rPr>
        <w:rFonts w:cs="Cordia Ne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ท้ายกระดาษ อักขระ"/>
    <w:basedOn w:val="1"/>
    <w:qFormat/>
    <w:rPr>
      <w:sz w:val="24"/>
      <w:szCs w:val="28"/>
    </w:rPr>
  </w:style>
  <w:style w:type="character" w:styleId="PageNumber">
    <w:name w:val="Page Number"/>
    <w:basedOn w:val="1"/>
    <w:rPr/>
  </w:style>
  <w:style w:type="character" w:styleId="Style16">
    <w:name w:val="หัวกระดาษ อักขระ"/>
    <w:basedOn w:val="1"/>
    <w:qFormat/>
    <w:rPr>
      <w:sz w:val="24"/>
      <w:szCs w:val="28"/>
    </w:rPr>
  </w:style>
  <w:style w:type="character" w:styleId="Style17">
    <w:name w:val="สัญลักษณ์ลำดับตัวเลข"/>
    <w:qFormat/>
    <w:rPr/>
  </w:style>
  <w:style w:type="character" w:styleId="Style18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rdia New" w:hAnsi="Cordia New" w:eastAsia="Arial" w:cs="Cordia New"/>
      <w:color w:val="auto"/>
      <w:sz w:val="28"/>
      <w:szCs w:val="28"/>
      <w:lang w:val="en-US" w:eastAsia="zxx" w:bidi="th-TH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1:00Z</dcterms:created>
  <dc:creator>..</dc:creator>
  <dc:description/>
  <dc:language>en-US</dc:language>
  <cp:lastModifiedBy>acer</cp:lastModifiedBy>
  <cp:lastPrinted>2011-12-27T09:18:00Z</cp:lastPrinted>
  <dcterms:modified xsi:type="dcterms:W3CDTF">2011-12-23T06:35:00Z</dcterms:modified>
  <cp:revision>18</cp:revision>
  <dc:subject/>
  <dc:title>4</dc:title>
</cp:coreProperties>
</file>