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8.2pt" to="449.9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116.9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๕๖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๘ ธันวาคม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สว่าง ตำบลดอนหญ้านาง อำเภอพรเจริญ จังหวัดบึงกาฬ การประปาส่วนภูมิภาคสาขาบึงกาฬ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เจริ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สว่าง ตำบลดอนหญ้านาง อำเภอพรเจริญ จังหวัดบึงกาฬ การประปาส่วนภูมิภาคสาขาบึงกาฬ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เจริ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1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ขจรศักดิ์  เหลือง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ปริญญา  ยศ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สว่าง ตำบลดอนหญ้านาง อำเภอพรเจริญ จังหวัดบึงกาฬ การประปาส่วนภูมิภาคสาขาบึงกาฬ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สว่าง ตำบลดอนหญ้านาง อำเภอพรเจริญ จังหวัดบึงกาฬ การประปาส่วนภูมิภาคสาขาบึงกาฬ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เจริ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right="22" w:hanging="540"/>
        <w:jc w:val="left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บนดิน  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P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ยาวทั้งสิ้นประมาณ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๗ เมตร พร้อมติดตั้งอุปกรณ์ประกอบการวางท่อให้เรียบร้อย </w:t>
      </w:r>
    </w:p>
    <w:p>
      <w:pPr>
        <w:pStyle w:val="Normal"/>
        <w:ind w:right="22" w:hanging="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๓.%1"/>
      <w:lvlJc w:val="left"/>
      <w:pPr>
        <w:tabs>
          <w:tab w:val="num" w:pos="2790"/>
        </w:tabs>
        <w:ind w:left="2790" w:hanging="1710"/>
      </w:pPr>
      <w:rPr/>
    </w:lvl>
  </w:abstractNum>
  <w:abstractNum w:abstractNumId="4">
    <w:lvl w:ilvl="0">
      <w:start w:val="1"/>
      <w:numFmt w:val="decimal"/>
      <w:lvlText w:val="๒.%1"/>
      <w:lvlJc w:val="left"/>
      <w:pPr>
        <w:tabs>
          <w:tab w:val="num" w:pos="3510"/>
        </w:tabs>
        <w:ind w:left="3510" w:hanging="1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Administrator</dc:creator>
  <dc:description/>
  <cp:keywords/>
  <dc:language>en-US</dc:language>
  <cp:lastModifiedBy>reg7</cp:lastModifiedBy>
  <cp:lastPrinted>2011-11-30T15:58:00Z</cp:lastPrinted>
  <dcterms:modified xsi:type="dcterms:W3CDTF">2011-12-29T13:42:00Z</dcterms:modified>
  <cp:revision>3</cp:revision>
  <dc:subject/>
  <dc:title>ร่างขอบข่ายของงาน ( Terms  Of  Reference :  TOR )</dc:title>
</cp:coreProperties>
</file>