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174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3.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โครงการก่อสร้างปรับปรุงระบบประปาและอาคาร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และติดตั้งเครื่องสูบน้ำ ขนาด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ท่อภายในสถานีสูบน้ำท่านางแน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มืองพ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งานจ้างเหมาโครงการก่อสร้างปรับปรุงระบบประปาและอาคาร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และติดตั้งเครื่องสูบน้ำ ขนาด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ูง   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ท่อภายในสถานีสูบน้ำท่านางแน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มืองพล  ด้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เครื่องสูบน้ำ ขนาด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ท่อภายในสถานีสูบน้ำท่านางแนว การประปาส่วนภูมิภาค สาขาเมืองพล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39/55 (1/2-2/2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 วางท่อ จัดทำ จัดหา และก่อสร้า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จัดหา และติดตั้งชุดเครื่องสูบน้ำแรงต่ำ ชนิดหอยโข่ง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139/55(1/2-2/2) </w:t>
      </w:r>
    </w:p>
    <w:p>
      <w:pPr>
        <w:pStyle w:val="Heading"/>
        <w:ind w:left="1650" w:right="0" w:hanging="0"/>
        <w:jc w:val="left"/>
        <w:rPr/>
      </w:pPr>
      <w:r>
        <w:rPr>
          <w:rFonts w:cs="TH SarabunIT๙" w:ascii="TH SarabunIT๙" w:hAnsi="TH SarabunIT๙"/>
        </w:rPr>
        <w:t xml:space="preserve">-  (PRW 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น้ำได้</w:t>
      </w:r>
    </w:p>
    <w:p>
      <w:pPr>
        <w:pStyle w:val="Heading"/>
        <w:ind w:left="1985" w:right="0" w:hanging="0"/>
        <w:jc w:val="left"/>
        <w:rPr/>
      </w:pPr>
      <w:r>
        <w:rPr>
          <w:rFonts w:ascii="TH SarabunIT๙" w:hAnsi="TH SarabunIT๙" w:cs="TH SarabunIT๙"/>
        </w:rPr>
        <w:t xml:space="preserve">สูงไม่น้อยกว่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เมตร ประสิทธิภาพไม่น้อยกว่า </w:t>
      </w:r>
      <w:r>
        <w:rPr>
          <w:rFonts w:cs="TH SarabunIT๙" w:ascii="TH SarabunIT๙" w:hAnsi="TH SarabunIT๙"/>
        </w:rPr>
        <w:t xml:space="preserve">70 % </w:t>
      </w:r>
      <w:r>
        <w:rPr>
          <w:rFonts w:ascii="TH SarabunIT๙" w:hAnsi="TH SarabunIT๙" w:cs="TH SarabunIT๙"/>
        </w:rPr>
        <w:t xml:space="preserve">มีรอบทำงานต่อเนื่องประมาณ </w:t>
      </w:r>
      <w:r>
        <w:rPr>
          <w:rFonts w:cs="TH SarabunIT๙" w:ascii="TH SarabunIT๙" w:hAnsi="TH SarabunIT๙"/>
        </w:rPr>
        <w:t xml:space="preserve">1,500 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</w:rPr>
        <w:t xml:space="preserve">110 kw. </w:t>
      </w:r>
      <w:r>
        <w:rPr>
          <w:rFonts w:ascii="TH SarabunIT๙" w:hAnsi="TH SarabunIT๙" w:cs="TH SarabunIT๙"/>
        </w:rPr>
        <w:t>และประสานท่อและอุปกรณ์  ท่อทางดูด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างส่ง   </w:t>
      </w:r>
    </w:p>
    <w:p>
      <w:pPr>
        <w:pStyle w:val="Heading"/>
        <w:ind w:left="1418" w:right="0" w:hanging="425"/>
        <w:jc w:val="left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ทำการจัดหาและติดตั้งชุดควบคุมมอเตอร์ไฟฟ้าเข้าในตู้ </w:t>
      </w:r>
      <w:r>
        <w:rPr>
          <w:rFonts w:cs="TH SarabunIT๙" w:ascii="TH SarabunIT๙" w:hAnsi="TH SarabunIT๙"/>
        </w:rPr>
        <w:t xml:space="preserve">MDB </w:t>
      </w:r>
      <w:r>
        <w:rPr>
          <w:rFonts w:ascii="TH SarabunIT๙" w:hAnsi="TH SarabunIT๙" w:cs="TH SarabunIT๙"/>
        </w:rPr>
        <w:t>เดิม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139/55(1/2-2/2) </w:t>
      </w:r>
      <w:r>
        <w:rPr>
          <w:rFonts w:ascii="TH SarabunIT๙" w:hAnsi="TH SarabunIT๙" w:cs="TH SarabunIT๙"/>
        </w:rPr>
        <w:t>และมาตรฐานงานก่อสร้างการประปาส่วนภูมิภาค กปภ</w:t>
      </w:r>
      <w:r>
        <w:rPr>
          <w:rFonts w:cs="TH SarabunIT๙" w:ascii="TH SarabunIT๙" w:hAnsi="TH SarabunIT๙"/>
        </w:rPr>
        <w:t>.04- 2545     (</w:t>
      </w:r>
      <w:r>
        <w:rPr>
          <w:rFonts w:ascii="TH SarabunIT๙" w:hAnsi="TH SarabunIT๙" w:cs="TH SarabunIT๙"/>
        </w:rPr>
        <w:t>งานติดตั้งระบบไฟฟ้า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418" w:right="0" w:hanging="425"/>
        <w:jc w:val="left"/>
        <w:rPr/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ทำการก่อสร้างและปรับปรุงแท่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ชุดเครื่องสูบน้ำให้สามารถติดตั้งชุดเครื่องสูบน้ำ และมอเตอร์ไฟฟ้าได้ ตามแบบแปลน</w:t>
      </w:r>
    </w:p>
    <w:p>
      <w:pPr>
        <w:pStyle w:val="Heading"/>
        <w:ind w:left="1418" w:right="0" w:hanging="425"/>
        <w:jc w:val="left"/>
        <w:rPr/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ทำการวางท่อทางดูด </w:t>
      </w:r>
      <w:r>
        <w:rPr>
          <w:rFonts w:cs="TH SarabunIT๙" w:ascii="TH SarabunIT๙" w:hAnsi="TH SarabunIT๙"/>
        </w:rPr>
        <w:t xml:space="preserve">S Ø 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ติดตั้งอุปกรณ์ประกอบท่อภายในโรงสูบน้ำแรงต่ำ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39/55(1/2-2/2)</w:t>
      </w:r>
    </w:p>
    <w:p>
      <w:pPr>
        <w:pStyle w:val="Heading"/>
        <w:ind w:left="1418" w:right="0" w:hanging="425"/>
        <w:jc w:val="left"/>
        <w:rPr/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ผู้รับจ้างทำการจัดหาและติดตั้งรอกไฟฟ้า ขนา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ัน ตาม กมว</w:t>
      </w:r>
      <w:r>
        <w:rPr>
          <w:rFonts w:cs="TH SarabunIT๙" w:ascii="TH SarabunIT๙" w:hAnsi="TH SarabunIT๙"/>
        </w:rPr>
        <w:t xml:space="preserve">. 927-255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พร้อมชุดควบคุม</w:t>
      </w:r>
    </w:p>
    <w:p>
      <w:pPr>
        <w:pStyle w:val="Normal"/>
        <w:overflowPunct w:val="true"/>
        <w:ind w:left="1418" w:right="0" w:hanging="425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ที่ไม่ได้ระบุไว้ใน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39/55(1/2-2/2)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รายละเอียดประกอบแบบแปล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ที่เกี่ยวข้องให้เป็นไปตาม 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 02-2550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03-2545 (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 และเครื่องต้นกำลั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04-2545 (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ไฟฟ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6"/>
        <w:ind w:left="1418" w:right="0" w:hanging="1418"/>
        <w:jc w:val="left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134" w:right="0" w:hanging="414"/>
        <w:jc w:val="left"/>
        <w:rPr/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1134" w:right="0" w:hanging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134" w:right="0" w:hanging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/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Heading"/>
        <w:ind w:left="1134" w:right="0" w:hanging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1134" w:right="0" w:hanging="414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49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งานหลักได้แก่ งานจัดหาและติดตั้งเครื่องสูบน้ำ และงานวางท่อและต้อง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ที่</w:t>
      </w:r>
      <w:r>
        <w:rPr>
          <w:rFonts w:eastAsia="Angsana New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 กม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/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มว</w:t>
      </w:r>
      <w:r>
        <w:rPr>
          <w:rFonts w:eastAsia="Angsana New" w:cs="TH SarabunIT๙" w:ascii="TH SarabunIT๙" w:hAnsi="TH SarabunIT๙"/>
          <w:sz w:val="32"/>
          <w:szCs w:val="32"/>
        </w:rPr>
        <w:t>.2/2553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ได้รับมอบอำนาจจากผู้มีคุณสมบัติที่จำหน่ายเครื่องสูบน้ำดังกล่าวข้างต้นเป็นลายลักษณ์อักษร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ไม่เกิน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>3,745,000.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วมภาษีมูลค่าเพิ่มแล้ว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4:00Z</dcterms:created>
  <dc:creator>kannika</dc:creator>
  <dc:description/>
  <dc:language>en-US</dc:language>
  <cp:lastModifiedBy>computer</cp:lastModifiedBy>
  <cp:lastPrinted>2009-12-01T21:21:00Z</cp:lastPrinted>
  <dcterms:modified xsi:type="dcterms:W3CDTF">2012-01-26T04:51:00Z</dcterms:modified>
  <cp:revision>23</cp:revision>
  <dc:subject/>
  <dc:title>              </dc:title>
</cp:coreProperties>
</file>