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5pt" to="116.95pt,17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๙  กุมภาพันธ์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มลิวรรณ ถึง  หนองเต่า  อำเภอเชียงคาน  จังหวัดเลย  การประปาส่วนภูมิภาคสาขาเชียงค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มลิวรรณ ถึง  หนองเต่า  อำเภอเชียงคาน  จังหวัดเลย  การประปาส่วนภูมิภาคสาขาเชียงค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รจิตร  วงษ์พุฒ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ปริญญา  ยศ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ถนนมลิวรรณ ถึง หนองเต่า อำเภอเชียงคาน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ลย  การประปาส่วนภูมิภาคสาขาเชียงคาน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ได้รับอนุมัติใช้งบประมาณ ประจำปี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๕  วงเงินงบประมาณ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</w:t>
      </w:r>
      <w:r>
        <w:rPr>
          <w:rFonts w:cs="TH SarabunPSK" w:ascii="TH SarabunPSK" w:hAnsi="TH SarabunPSK"/>
          <w:sz w:val="31"/>
          <w:szCs w:val="31"/>
        </w:rPr>
        <w:t>. 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ascii="TH SarabunPSK" w:hAnsi="TH SarabunPSK" w:cs="TH SarabunPSK"/>
          <w:sz w:val="31"/>
          <w:sz w:val="31"/>
          <w:szCs w:val="31"/>
        </w:rPr>
        <w:t>ใน</w:t>
      </w:r>
      <w:r>
        <w:rPr>
          <w:rFonts w:ascii="TH SarabunPSK" w:hAnsi="TH SarabunPSK" w:cs="TH SarabunPSK"/>
          <w:sz w:val="31"/>
          <w:sz w:val="31"/>
          <w:szCs w:val="31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มลิวรรณ ถึง  หนองเต่า  อำเภอเชียงคาน  จังหวัดเลย  การประปาส่วนภูมิภาคสาขาเชียงค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ื่อปรับปรุงระบบจ่ายน้ำ  และลดปริมาณน้ำสูญเสีย  โดยการเปลี่ยนท่อเก่าที่หมดอายุ  ซึ่งผุกร่อนและแตกหัก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มีความประสงค์จะประมูลจ้างเหมางานนี้   ด้วยวิธีการทางอิเล็กทรอนิกส์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</w:rPr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ื่อปรับปรุงระบบจ่ายน้ำ  และลดปริมาณน้ำสูญเสีย  โดยการเปลี่ยนท่อเก่าที่หมดอายุ  ซึ่งผุกร่อนและ แตกหัก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มีความประสงค์จะประมูลจ้างเหมางานนี้   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ประกาศ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๓ ลงวันที่ ๙ ธันวาคม ๒๕๕๓ 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1260" w:hanging="18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และวางท่อ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างท่อ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๔”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วามยาวทั้งสิ้น  ประมาณ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ติดตั้งอุปกรณ์ประกอบท่อ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ชื่อมประสานท่อเมนเดิม  และเชื่อมประสานผู้ใช้น้ำเดิมตลอดแนวเส้นท่อที่ทำการปรับปรุงเส้นท่อ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8:00Z</dcterms:created>
  <dc:creator>Administrator</dc:creator>
  <dc:description/>
  <cp:keywords/>
  <dc:language>en-US</dc:language>
  <cp:lastModifiedBy>6513</cp:lastModifiedBy>
  <cp:lastPrinted>2012-02-14T14:36:00Z</cp:lastPrinted>
  <dcterms:modified xsi:type="dcterms:W3CDTF">2012-02-15T12:16:00Z</dcterms:modified>
  <cp:revision>7</cp:revision>
  <dc:subject/>
  <dc:title>ร่างขอบข่ายของงาน ( Terms  Of  Reference :  TOR )</dc:title>
</cp:coreProperties>
</file>