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ติดตั้งเครื่องกวาดตะกอนโรงกรองน้ำ ขนาด ๒๕๐ ล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ปรับปรุงชั้นกรอง 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ตรัง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เขต ๕  ได้รับจัดสรรงบลงทุนที่ไม่เป็นโครงการปีงบประมาณ ๒๕๕๕ วงเงินงบประมาณ  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ดำเนินการงานติดตั้งเครื่องกวาดตะกอนโรงกรองน้ำ ขนาด ๒๕๐ ล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ปรับปรุงชั้นกรอง บริเวณสถานีผลิตน้ำหนองตรุด การประปาส่วนภูมิภาคสาขาตรัง  การประปาส่วนภูมิภาคเขต ๕ จึงมีความประสงค์จะประกวดราคาจ้างเหมางานนี้ ด้วยวิธีการทางอิเล็กทรอนิกส์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ดำเนินการจัดหาและติดตั้งเครื่องกวาดตะกอนโรงกรองน้ำขาด ๒๕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ประปาส่วนภูมิภาคสาขาตรัง  ตามแบบ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่นที่ 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๖ – ๖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รายการประกอบแบบการจัดหาและติดตั้งเครื่องกวาดตะกอนในถังตกตะกอน  แล้วเสร็จตามสัญญาจ้างทุกประการ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เป็นผู้รับจ้างที่มีผลงานในการติดตั้งเครื่องกวาดตะกอน  กับหน่วยงานภาครัฐหรือเอกชน   ในวงเงินไม่น้อยกว่า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  โดยผู้เสนอราคาต้องแนบสำเนาสัญญา บัญชีปริมาณงานและราคาค่าก่อสร้าง  พร้อมหนังสือรับรองผลงาการติดตั้งเครื่องกวาดตะกอนดังกล่าวในวันยื่นซองประกวดราคา  และต้องเป็นเครื่องกวาดตะกอนประเภทเดียวกันกับที่ใช้ในการประปาส่วนภูมิภาค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ยะเวลาในการก่อสร้าง ไม่เกิน   ๒๑๐ 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๔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ind w:left="108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6-30T11:14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