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ิดตั้งเครื่องกวาดตะกอนโรงกรองน้ำ ขนาด  ๔๐๐ 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รับปรุงชั้นกรอง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ได้รับจัดสรรงบลงทุนปี ๒๕๕๕ งบลงทุนเพื่อดำเนินงานปกติวงเงินงบประมาณ 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ดำเนินการงานติดตั้งเครื่องกวาดตะกอนโรงกรองน้ำ ขนาด ๔๐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ปรับปรุงชั้นกรอง บริเวณสถานีผลิตน้ำ การประปาส่วนภูมิภาคสาขาสตูล  การประปาส่วนภูมิภาคเขต ๕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ำเนินการจัดหาและติดตั้งเครื่องกวาดตะกอนโรงกรองน้ำขาด ๔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ประปาส่วนภูมิภาคสาขาสตูล และดำเนินการก่อสร้างตาม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 –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ายการประกอบแบบ  แล้วเสร็จตามสัญญาจ้างทุกประการ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มีผลงานในการติดตั้งเครื่องกวาดตะกอน  กับหน่วยงานภาครัฐหรือเอกชน   ในวงเงินไม่น้อยกว่า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๒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นการติดตั้งเครื่องกวาดตะกอนดังกล่าวในวันยื่นซองประกวดราคา 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 ๑๕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