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ทางหลวงแผ่นดิน ๔๐๘  ตอนแยกเข้าเขาแดง ถึง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หลวงแผ่นดิน หมายเลข ๔๐๗  การประปาส่วนภูมิภาคสาขาสงขลา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ดำเนินการงานปรับปรุงเส้นท่อทางหลวงแผ่นดินหายเลข ๔๐๘ ตอนแยกทางเข้าเขาแดง ถึงทางหลวงแผ่นดินหมายเลข ๔๐๗ การประปา ส่วนภูมิภาคสาขาสงขลา จึงมีความประสงค์จะประกวดราคา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–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ารถในการรับงานได้ไ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๑๘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