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 บ้าน ณ ชเ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หญ้าแพ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จัดสรรเงินอุดหนุ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ไม่เป็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บ้าน ณ ชเล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หญ้าแพ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คร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: T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ประสานท่อเดิมกับท่อที่วางใหม่ ตามแบบแปลนเลขที่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ให้ทำ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ดังต่อไป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G/S dia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 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 ในการประมูลจ้างด้วยระบบ อิเล็กทรอนิกส์ครั้ง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 ในวงเงินไม่น้อยกว่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>,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๒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๐๐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>,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๐๐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น้อยกว่าร้อยละ ๔๐ ของราคากลางของโครงการ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โดยนับผลงาน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ว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UPC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0">
    <w:name w:val="WW8Num1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1z0">
    <w:name w:val="WW8Num2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18:00Z</dcterms:created>
  <dc:creator>reg3</dc:creator>
  <dc:description/>
  <cp:keywords/>
  <dc:language>en-US</dc:language>
  <cp:lastModifiedBy>pwa</cp:lastModifiedBy>
  <cp:lastPrinted>2012-01-19T16:37:00Z</cp:lastPrinted>
  <dcterms:modified xsi:type="dcterms:W3CDTF">2012-01-19T09:37:00Z</dcterms:modified>
  <cp:revision>4</cp:revision>
  <dc:subject/>
  <dc:title>ขอบเขตของงาน (TOR)  งานจ้างเหมาก่อสร้างหอถังสูง  ขนาด  300  ลบ</dc:title>
</cp:coreProperties>
</file>