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างท่อขยายเขตจำหน่ายน้ำที่ โรงเรียนช่องฟ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ซินเซิง 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ลำปา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นึ่ง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>วางท่อขยายเขตจำหน่ายน้ำที่ โรงเรียนช่องฟ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ซินเซิง  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ลำปา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๑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Ø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๘๐ มม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๑๒ 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๙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นึ่ง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cs="TH SarabunPSK" w:ascii="TH SarabunPSK" w:hAnsi="TH SarabunPSK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XC-User</cp:lastModifiedBy>
  <cp:lastPrinted>2011-08-03T16:35:00Z</cp:lastPrinted>
  <dcterms:modified xsi:type="dcterms:W3CDTF">2012-02-23T06:22:00Z</dcterms:modified>
  <cp:revision>19</cp:revision>
  <dc:subject/>
  <dc:title>                                            บันทึกข้อความ           </dc:title>
</cp:coreProperties>
</file>