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ับปรุงท่อน้ำดิบ การประปาส่วนภูมิภาคสาขาห้วยยอด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ภูร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3,8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ท่อน้ำดิบ การประปาส่วนภูมิภาคสาขาห้วยยอ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ภูร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ย</w:t>
      </w:r>
      <w:r>
        <w:rPr>
          <w:rFonts w:cs="TH SarabunIT๙" w:ascii="TH SarabunIT๙" w:hAnsi="TH SarabunIT๙"/>
        </w:rPr>
        <w:t>. 9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6-6/6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ประสานท่อผู้ใช้น้ำเดิมให้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626,4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66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