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รับปรุงเส้นท่อ ถนนทรายทอง ๒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ริญเขต และถนนใกล้เคีย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ไหงโก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ก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ก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 ๕   ได้รับจัดสรรงบลงทุนที่ไม่เป็นโครงการปีงบประมาณ ๒๕๕๕   วงเงินงบประมาณ 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๕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ดำเนินการงานปรับปรุงเส้นท่อ ถนนทรายทอง ๒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จริญเขต และถนนใกล้เคีย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ไหงโ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ก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ก  จึงมีความประสงค์จะประกวดราคาจ้างเหมางานนี้ด้วยวิธีการทางอิเล็กทรอนิกส์ 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ท่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้างท่อ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ระสานท่อผู้ใช้น้ำเดิมใช้น้ำได้ดีทุกราย 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ารถในการรับงานได้ไ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๒๗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๓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11-03T14:22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