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ะนอง    อำเภอเมือง  จังหวัดระน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้าน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ระนอง อำเภอเมือง จังหวัดระนอง  โดยขอบเขตของงานจ้างนี้ให้ถือเป็นส่วนหนึ่งของสัญญาจ้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TH SarabunIT๙" w:ascii="TH SarabunIT๙" w:hAnsi="TH SarabunIT๙"/>
          <w:sz w:val="32"/>
          <w:szCs w:val="32"/>
        </w:rPr>
        <w:t xml:space="preserve">(Acceptable Tenderer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นิติบุคคลที่ยื่นข้อเสนอ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”  หมายถึง  คณะกรรมการดำเนินการ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 หมายถึง  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                  ประปาส่วนภูมิภาคสาขาระนอง อำเภอเมือง จังหวัดระนอง ที่ได้ลงนามระหว่า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รับจ้าง  และ                   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6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” หมายถึง เครื่องมือกล เครื่องมือไฟฟ้า อุปกรณ์อะไหล่ เครื่องมือที่จะใช้ในงานโครงการ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รวมทั้งเครื่องมือ  อุปกรณ์อื่น ๆ ที่จะใช้ในงานนี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”   หมายถึง  มาตรวัดน้ำของการประปาส่วนภูมิภาคสาขาระนอง ที่ทำหน้าที่ให้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ไหลผ่านเข้าสู่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กับปริมาณน้ำจำหน่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จำหน่าย”  หมายถึง  ปริมาณน้ำที่การประปาส่วนภูมิภาคสาขาระนอง    ขายได้ในช่ว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0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เข้า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1“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 โดยจะต้องมีตัวแทนผู้ว่าจ้าง ร่วมในการสอบเปรียบเทียบ เพื่อกำหนดค่าตัวคูณปรับฐานปริมาณน้ำสูญสีย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12“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 ปริมาณน้ำที่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ผ่านมาตรวัดน้ำหลักเข้าระบบท่อจ่ายน้ำ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 กับปริมาณน้ำจำหน่ายรวมสะสม ตั้งแต่การติดตั้ง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ี่จะเริ่มการบริหารลดน้ำสูญเสียจนถึงเดือนเป้าหมาย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3“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น้ำที่จ่ายผ่านมาตรวัดน้ำหลักเข้าระบบท่อจ่ายน้ำ  โดยกำหนดวิธีคำนวณหาอัตราเฉลี่ยย้อนหลังตาม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4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</w:t>
      </w:r>
      <w:r>
        <w:rPr>
          <w:rFonts w:cs="TH SarabunIT๙" w:ascii="TH SarabunIT๙" w:hAnsi="TH SarabunIT๙"/>
          <w:sz w:val="32"/>
          <w:szCs w:val="32"/>
        </w:rPr>
        <w:t xml:space="preserve">3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การติดตั้ง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แล้วเสร็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ทำการสอบเทียบมาตรเพื่อความเที่ยงตรง  ซึ่งคำนวณได้ตามสูตร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5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นิติ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รายเดียว  หรือร่วมในรูปแบบ  </w:t>
      </w:r>
      <w:r>
        <w:rPr>
          <w:rFonts w:cs="TH SarabunIT๙" w:ascii="TH SarabunIT๙" w:hAnsi="TH SarabunIT๙"/>
          <w:sz w:val="32"/>
          <w:szCs w:val="32"/>
        </w:rPr>
        <w:t xml:space="preserve">Consortiu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oint  Venture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1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” หมายถึง ราคาของฝ่ายวิศวกรรม ที่นำมาใช้ในการดำเนินงานของการประปาส่วน     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ว่าไม่มีรายการท่อ – อุปกรณ์ของฝ่ายวิศวกรรมที่จะนำมาใช้ ก็ให้ใช้ราคากลางของการประปาส่วนภูมิภาคสาขานั้นแทน หรือแล้วแต่คณะกรรมการตรวจการจ้างเห็นสมคว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1"/>
          <w:numId w:val="25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25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Joint Venture)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 ผู้ยื่น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เสนอราคาประสงค์จะยื่นข้อเสนอในลักษณะกลุ่มนิติบุคคล  หรือในลักษณะกิจการร่วม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1"/>
          <w:numId w:val="32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หรือไม่เป็นผู้กระทำการอั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-426" w:leader="none"/>
        </w:tabs>
        <w:spacing w:before="115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ติดตั้ง 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ผลงาน และการดำเนินการดังกล่าวข้างต้น ต้องเป็นคู่สัญญาตรงกับหน่วยงานราชการ  หรือรัฐวิสาหกิจในประเทศ และผลงานดังกล่าว จะต้องมีจำนวน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ค่างานจ้างทั้งโครง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ี่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ข้อเสนอ</w:t>
      </w:r>
    </w:p>
    <w:p>
      <w:pPr>
        <w:pStyle w:val="Normal"/>
        <w:numPr>
          <w:ilvl w:val="1"/>
          <w:numId w:val="39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numPr>
          <w:ilvl w:val="1"/>
          <w:numId w:val="39"/>
        </w:numPr>
        <w:spacing w:before="115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  และลดอัตราน้ำสูญเสียเฉลี่ยในระบบท่อจ่ายน้ำ  ของการประปาส่วนภูมิภาคสาขา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นอง โดยในสัญญาจ้างงาน ได้กำหนดเงื่อนไข  อัตราน้ำสูญเสียเฉลี่ยที่ผู้รับจ้างจะต้องลดลงจากอัตราน้ำสูญเสียเฉลี่ยเส้นฐาน     ดังรายละเอียด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บอกเลิกสัญญ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ไม่สามารถเรียกร้องค่าชด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เสียหายใดๆทั้งสิ้น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  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เพื่อใช้ควบคุมน้ำสูญเสีย  ในระบบ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วิชา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 งานค้นหา พร้อมยกเลิกท่อเดิม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ริการจ่ายน้ำของการประปาส่วนภูมิภาคสาขาระน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 และอุปก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TH SarabunIT๙" w:ascii="TH SarabunIT๙" w:hAnsi="TH SarabunIT๙"/>
          <w:sz w:val="32"/>
          <w:szCs w:val="32"/>
        </w:rPr>
        <w:t xml:space="preserve">(Tele  Metering)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 ๆ   ของการประปาส่วนภูมิภาคสาขาระนอง    ตามที่ได้ออกแบบไว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ระนอง    ให้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แตกรั่วจากการรับแจ้ง และจากการสำรวจ เพื่อควบคุมน้ำสูญเสียในระบบจำหน่ายให้ได้เป้าหมายตามสัญญา 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TH SarabunIT๙" w:ascii="TH SarabunIT๙" w:hAnsi="TH SarabunIT๙"/>
          <w:sz w:val="32"/>
          <w:szCs w:val="32"/>
        </w:rPr>
        <w:t xml:space="preserve">(Specific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TH SarabunIT๙" w:ascii="TH SarabunIT๙" w:hAnsi="TH SarabunIT๙"/>
          <w:sz w:val="32"/>
          <w:szCs w:val="32"/>
        </w:rPr>
        <w:t xml:space="preserve">(Technical  Proposal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1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2.2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เรื่อง  </w:t>
      </w:r>
      <w:r>
        <w:rPr>
          <w:rFonts w:cs="TH SarabunIT๙" w:ascii="TH SarabunIT๙" w:hAnsi="TH SarabunIT๙"/>
          <w:sz w:val="32"/>
          <w:szCs w:val="32"/>
        </w:rPr>
        <w:t>District  Metering  Area  (DMA)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  และปรับปรุงแบบจำลองทางชลศาสตร์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ระบบ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ฐานข้อมูลผู้ใช้น้ำในแต่ละ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ระบบ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กับ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lockText1"/>
        <w:numPr>
          <w:ilvl w:val="3"/>
          <w:numId w:val="10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ind w:left="2040" w:righ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TH SarabunIT๙" w:ascii="TH SarabunIT๙" w:hAnsi="TH SarabunIT๙"/>
          <w:sz w:val="32"/>
          <w:szCs w:val="32"/>
        </w:rPr>
        <w:t xml:space="preserve">GIS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ind w:left="0" w:right="4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 ๆ  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firstLine="90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0" w:right="-19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sz w:val="32"/>
          <w:szCs w:val="32"/>
        </w:rPr>
        <w:t>(Financial  Proposal)</w:t>
      </w:r>
    </w:p>
    <w:p>
      <w:pPr>
        <w:pStyle w:val="Normal"/>
        <w:ind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ใบเสนอราคานี้ จะมีไว้สำหรับให้ผู้ยื่นข้อเสนอที่จะได้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 ประมาณการค่าใช้จ่ายของงานทั้งหมดตา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ในหมวด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วด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ท่อรั่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ัวข้อ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ครบถ้วน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สามารถเสนอแนวทางเลือกอื่นๆ  ที่นอกเหนือจากขอบเขตของงาน 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sz w:val="32"/>
          <w:szCs w:val="32"/>
        </w:rPr>
        <w:t xml:space="preserve">(Alternative Proposal)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ล่วงหน้า ให้แก่บริษัทเป็นจำนวน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โดยบริษัทจะต้องแจ้งความประสงค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 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รับเงินล่วงหน้า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ค่าจ้างเพื่อชดเชยเงินล่วงหน้า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จ้างที่ ผู้รับจ้าง เบิกจ่ายในแต่ละงวดที่รวมภาษีมูลค่าเพิ่มจนครบตามจำนว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ที่ ผู้รับจ้าง แจ้งให้ทรา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5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0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firstLine="3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วงเงินค่าจ้างตามสัญญาที่ 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ง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  สำหรับโครงการนี้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          กันโดยต้องแจ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รายงานความก้าวหน้าประจำเดือนในแต่ละรายการ  และเสนอต่อคณะ กรรม   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การจ้าง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   </w:t>
      </w:r>
      <w:r>
        <w:rPr>
          <w:rFonts w:cs="TH SarabunIT๙" w:ascii="TH SarabunIT๙" w:hAnsi="TH SarabunIT๙"/>
          <w:sz w:val="32"/>
          <w:szCs w:val="32"/>
        </w:rPr>
        <w:t xml:space="preserve">Final  Repor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3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ระนอง  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TH SarabunIT๙" w:ascii="TH SarabunIT๙" w:hAnsi="TH SarabunIT๙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TH SarabunIT๙" w:ascii="TH SarabunIT๙" w:hAnsi="TH SarabunIT๙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ตามที่กำหน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 </w:t>
      </w:r>
      <w:r>
        <w:rPr>
          <w:rFonts w:cs="TH SarabunIT๙" w:ascii="TH SarabunIT๙" w:hAnsi="TH SarabunIT๙"/>
          <w:sz w:val="32"/>
          <w:szCs w:val="32"/>
        </w:rPr>
        <w:t xml:space="preserve">Zero  Pressure  Tes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พื้นที่บริการจ่ายน้ำการประปาส่วนภูมิภาคสาขาระนอง 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15" w:after="0"/>
        <w:ind w:lef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ตามข้อสรุป      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 และติดตั้ง  ศูนย์รับข้อมูล  ณ   การประปาส่วนภูมิภาคสาขาระนอง  ประกอบด้วย  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ผลหลัก</w:t>
      </w:r>
      <w:r>
        <w:rPr>
          <w:rFonts w:cs="TH SarabunIT๙" w:ascii="TH SarabunIT๙" w:hAnsi="TH SarabunIT๙"/>
          <w:sz w:val="32"/>
          <w:szCs w:val="32"/>
        </w:rPr>
        <w:t xml:space="preserve">,  GPRS mode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TH SarabunIT๙" w:ascii="TH SarabunIT๙" w:hAnsi="TH SarabunIT๙"/>
          <w:sz w:val="32"/>
          <w:szCs w:val="32"/>
        </w:rPr>
        <w:t>Flow &amp; Pressure  display   (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อร์ด  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X 2 .00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ความถูกต้องของมาตรวัดน้ำหลัก  พร้อมทั้งหาค่าตัวคูณปรับฐานน้ำสูญเสียเพื่อ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ตู้ควบคุ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DMA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</w:t>
      </w:r>
      <w:r>
        <w:rPr>
          <w:rFonts w:cs="TH SarabunIT๙" w:ascii="TH SarabunIT๙" w:hAnsi="TH SarabunIT๙"/>
          <w:sz w:val="32"/>
          <w:szCs w:val="32"/>
        </w:rPr>
        <w:t xml:space="preserve">Data  Logger,  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ติมเงิ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สาขาระนอง    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และเป็นปัจจุบัน โดยผู้รับจ้างจะต้องดำเนินการดังกล่าวตามที่ระบุ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โดยผู้รับจ้างจะต้องส่งมอบ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ให้กับการประปาส่วนภูมิภาคสาขาระนอง พร้อม </w:t>
      </w:r>
      <w:r>
        <w:rPr>
          <w:rFonts w:cs="TH SarabunIT๙" w:ascii="TH SarabunIT๙" w:hAnsi="TH SarabunIT๙"/>
          <w:sz w:val="32"/>
          <w:szCs w:val="32"/>
        </w:rPr>
        <w:t xml:space="preserve">Source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ถือเป็นลิขสิทธิ์ของการประปาส่วนภูมิภาคเท่านั้น ห้ามผู้รับจ้างกระทำการคัดลอก เผยแพร่ หรือแสวงหาผลประโยชน์ใดๆ จาก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ากฝ่าฝืน การประปาส่วนภูมิภาคขอสงวนสิทธิ์ ในการดำเนินคดี หรือตามที่การประปาส่วนภูมิภาคเห็นสมควร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  และวิเคราะห์เพื่อหาค่าสูงส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สุดที่เหมาะสมแต่ละ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) Downloa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รายงานการตรวจหาสาเหตุกรณีเกิดความผิดปรกติของข้อมูลอัตราการไหล 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น้ำของมาตรวัดน้ำ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รายงานปริมาณน้ำสูญเสียในแต่ละเดือนของทุก ๆ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นวทาง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ลดปริมาณน้ำสูญเสียเดือนถัดไป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สัญญา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8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  ปรับปรุง   และสอบเทียบความถูกต้องของแบบจำลองทางชลศาสตร์  </w:t>
      </w:r>
      <w:r>
        <w:rPr>
          <w:rFonts w:cs="TH SarabunIT๙" w:ascii="TH SarabunIT๙" w:hAnsi="TH SarabunIT๙"/>
          <w:sz w:val="32"/>
          <w:szCs w:val="32"/>
        </w:rPr>
        <w:t xml:space="preserve">(Network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 ผู้รับจ้างรายงานผลที่ได้จากการคำนวณแบบจำลองทางชลศาสตร์ให้ การประปาส่วนภูมิภาคสาขาระนองทราบทุกเดือน ในช่วงการบริหารจัดการลดน้ำสูญเสีย 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EPA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อมูลที่สอดคล้องกับระบบ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น้ำสูญเสียสูง อย่างน้อย </w:t>
      </w:r>
      <w:r>
        <w:rPr>
          <w:rFonts w:cs="TH SarabunIT๙" w:ascii="TH SarabunIT๙" w:hAnsi="TH SarabunIT๙"/>
          <w:sz w:val="32"/>
          <w:szCs w:val="32"/>
        </w:rPr>
        <w:t>2 DMA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ตาม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ของผู้ควบคุมงานหรือการประปาส่วนภูมิภาคสาขาระนอง</w:t>
      </w:r>
    </w:p>
    <w:p>
      <w:pPr>
        <w:pStyle w:val="Normal"/>
        <w:tabs>
          <w:tab w:val="clear" w:pos="720"/>
          <w:tab w:val="left" w:pos="-567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ซ่อมท่อแตกรั่วที่พบทั้งหมด  และงานซ่อมท่อที่เกิดความเสียหายจากการกระทำที่ไม่ชอบ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รวม ค่าเช่า ค่าเคลื่อนย้ายเครื่องมือทุกชนิด  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าตรวัดน้ำ  ที่ชำรุด  และไม่เที่ยงตรง  รวมทั้งเปลี่ยนมาตรผู้ใช้น้ำที่เสื่อมสภาพ และ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การใช้งาน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และการซ่อมคืนผิวในการดำเนินต่างๆ เกี่ยวกับงานซ่อมทุกชนิด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TH SarabunIT๙" w:ascii="TH SarabunIT๙" w:hAnsi="TH SarabunIT๙"/>
          <w:sz w:val="32"/>
          <w:szCs w:val="32"/>
        </w:rPr>
        <w:t xml:space="preserve">On  The  Job  Train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ระยะเวลา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ค่าใช้จ่ายในส่วนของวิทยากร  อุปกรณ์การฝึกอบรม และสถานที่ฝึกอบรมเป็นของผู้รับจ้างทั้งหมด  การประปาส่วนภูมิภาค  จะรับผิดชอบค่าใช้จ่ายของผู้เข้ารับการฝึกอบรมเท่านั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– อุปกรณ์ สำหรับการจัดการลดน้ำสูญเสีย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บันทึกข้อมูลแรงดัน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Data Logger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ครื่องสำรวจหาท่อรั่ว ชนิดฟังเสียงน้ำรั่ว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Water Leak Detecter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>1.16.3  laptop + printer</w:t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4 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รื่องวัดอัตราการไหลแบบอุลตร้าโซนิค ชนิดกระเป๋าหิ้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1.16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บ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Data Logger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ส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ดยผู้รับจ้างต้องจัดหา พร้อมส่งมอบเครื่องมือดังกล่าว ซึ่งต้องอยู่ในสภาพที่ใช้งานได้ดี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หลังจากเสร็จสิ้นโครงการ 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ำคัญของการประปาส่วนภูมิภาคสาขาระนอง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" w:firstLine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คัญของการประปาส่วนภูมิภาคสาขาระนอง    จังหวัดระนอง  มีรายละเอียดที่จะใช้ประกอบการจัดทำข้อเสนองานบริหารจัดการ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TH SarabunIT๙" w:ascii="TH SarabunIT๙" w:hAnsi="TH SarabunIT๙"/>
          <w:sz w:val="32"/>
          <w:szCs w:val="32"/>
        </w:rPr>
        <w:t>25 %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น้ำในปีงบประมาณ  ณ เดือนพฤศจิกายน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ผู้ใช้น้ำจำนวน ………</w:t>
      </w:r>
      <w:r>
        <w:rPr>
          <w:rFonts w:cs="TH SarabunIT๙" w:ascii="TH SarabunIT๙" w:hAnsi="TH SarabunIT๙"/>
          <w:sz w:val="32"/>
          <w:szCs w:val="32"/>
        </w:rPr>
        <w:t xml:space="preserve">15,315……… </w:t>
      </w:r>
      <w:r>
        <w:rPr/>
        <w:t>ราย  แยกตามขนาดมาตรวัดน้ำ  ดังนี้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851"/>
        <w:gridCol w:w="850"/>
        <w:gridCol w:w="624"/>
        <w:gridCol w:w="840"/>
        <w:gridCol w:w="840"/>
        <w:gridCol w:w="840"/>
        <w:gridCol w:w="840"/>
        <w:gridCol w:w="840"/>
        <w:gridCol w:w="76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รวม </w:t>
      </w:r>
      <w:r>
        <w:rPr>
          <w:rFonts w:cs="TH SarabunIT๙" w:ascii="TH SarabunIT๙" w:hAnsi="TH SarabunIT๙"/>
          <w:sz w:val="32"/>
          <w:szCs w:val="32"/>
        </w:rPr>
        <w:t xml:space="preserve">165,827 </w:t>
      </w:r>
      <w:r>
        <w:rPr/>
        <w:t>เมตร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6"/>
        <w:gridCol w:w="20"/>
        <w:gridCol w:w="944"/>
        <w:gridCol w:w="944"/>
        <w:gridCol w:w="1061"/>
        <w:gridCol w:w="992"/>
        <w:gridCol w:w="851"/>
        <w:gridCol w:w="850"/>
        <w:gridCol w:w="625"/>
        <w:gridCol w:w="833"/>
        <w:gridCol w:w="728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/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/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/2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/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/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ท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,85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73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9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276"/>
        <w:gridCol w:w="1276"/>
        <w:gridCol w:w="1134"/>
        <w:gridCol w:w="1701"/>
      </w:tblGrid>
      <w:tr>
        <w:trPr>
          <w:trHeight w:val="185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จากเดือนที่  ก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% - 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% - 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1276" w:hanging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ก่อนเริ่มบริหารจัดการลดน้ำสูญเสีย โดยจะมีค่าปรับตามข้อกำหนดขอบเขตของงานข้อ </w:t>
      </w:r>
      <w:r>
        <w:rPr>
          <w:rFonts w:cs="TH SarabunIT๙" w:ascii="TH SarabunIT๙" w:hAnsi="TH SarabunIT๙"/>
          <w:sz w:val="32"/>
          <w:szCs w:val="32"/>
        </w:rPr>
        <w:t>8.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351655" cy="675640"/>
            <wp:effectExtent l="0" t="0" r="0" b="0"/>
            <wp:docPr id="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7" t="-40677" r="-4304" b="-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in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วามเที่ย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cs="TH SarabunIT๙" w:ascii="TH SarabunIT๙" w:hAnsi="TH SarabunIT๙"/>
          <w:sz w:val="32"/>
          <w:szCs w:val="32"/>
          <w:vertAlign w:val="subscript"/>
        </w:rPr>
        <w:t>free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+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ท่ากับปริมาณน้ำในเดือนใด ๆ ที่ถูกใช้ในการบำรุงรักษาระบบท่อจ่ายน้ำประปา เช่น น้ำล้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TH SarabunIT๙" w:ascii="TH SarabunIT๙" w:hAnsi="TH SarabunIT๙"/>
          <w:sz w:val="32"/>
          <w:szCs w:val="32"/>
        </w:rPr>
        <w:t xml:space="preserve">V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ปริมาณน้ำจาก หนังสือขอน้ำฟรี ซึ่งได้รับอนุมัติ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ระนอง และ </w:t>
      </w:r>
      <w:r>
        <w:rPr>
          <w:rFonts w:cs="TH SarabunIT๙" w:ascii="TH SarabunIT๙" w:hAnsi="TH SarabunIT๙"/>
          <w:sz w:val="32"/>
          <w:szCs w:val="32"/>
        </w:rPr>
        <w:t xml:space="preserve">V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คิดจากมิเตอร์วัดน้ำ </w:t>
      </w:r>
      <w:r>
        <w:rPr>
          <w:rFonts w:cs="TH SarabunIT๙" w:ascii="TH SarabunIT๙" w:hAnsi="TH SarabunIT๙"/>
          <w:sz w:val="32"/>
          <w:szCs w:val="32"/>
        </w:rPr>
        <w:t xml:space="preserve">Blow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ิดปลายท่อดับเพลิงทุกครั้งในการ </w:t>
      </w:r>
      <w:r>
        <w:rPr>
          <w:rFonts w:cs="TH SarabunIT๙" w:ascii="TH SarabunIT๙" w:hAnsi="TH SarabunIT๙"/>
          <w:sz w:val="32"/>
          <w:szCs w:val="32"/>
        </w:rPr>
        <w:t>Blow of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และปริมาณน้ำที่ส่งให้ประปา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จะนำมาคำนวณอัตราน้ำสูญเสียเป็นกรณีพิเศษ ซึ่งได้รับอนุมิติ ให้นำมาคำนวณจาก คณะกรรมการฯ เช่น มีปริมาณน้ำเข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ออก จากระบบจำหน่าย กรณีไม่ปก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ที่ใช้ในการคำนว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1695" cy="646430"/>
            <wp:effectExtent l="0" t="0" r="0" b="0"/>
            <wp:docPr id="2" name="วัตถุ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ัตถุ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6" t="-13689" r="-4964" b="-1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i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 54 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Vfree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ประปาในเดือนมกราคม ตาม </w:t>
      </w:r>
      <w:r>
        <w:rPr>
          <w:rFonts w:cs="TH SarabunIT๙" w:ascii="TH SarabunIT๙" w:hAnsi="TH SarabunIT๙"/>
          <w:sz w:val="32"/>
          <w:szCs w:val="32"/>
        </w:rPr>
        <w:t>Vcon 2.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ค</w:t>
      </w:r>
      <w:r>
        <w:rPr>
          <w:rFonts w:cs="TH SarabunIT๙" w:ascii="TH SarabunIT๙" w:hAnsi="TH SarabunIT๙"/>
          <w:sz w:val="32"/>
          <w:szCs w:val="32"/>
        </w:rPr>
        <w:t xml:space="preserve">.54 </w:t>
        <w:tab/>
        <w:t xml:space="preserve">=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ที่จะนำมาคำนวณอัตราน้ำสูญเสียกรณีพิเศษ ตาม </w:t>
      </w:r>
      <w:r>
        <w:rPr>
          <w:rFonts w:cs="TH SarabunIT๙" w:ascii="TH SarabunIT๙" w:hAnsi="TH SarabunIT๙"/>
          <w:sz w:val="32"/>
          <w:szCs w:val="32"/>
        </w:rPr>
        <w:t>Vrec 2.1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3" name="วัตถุ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in(O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free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con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rec (O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ติดตั้งมาตรวัดน้ำหลักแล้วเสร็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 การคำนวณ  สมมติเริ่มสัญญ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ิ่มงาน ณ เดือน  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ั้งมาตรวัดน้ำหลักแล้วเสร็จและเริ่มคำนวณ เดือน  มกร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8353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7" t="-17880" r="-12447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in(O)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free(O)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con (O) </w:t>
        <w:tab/>
        <w:t>=</w:t>
        <w:tab/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360"/>
        <w:ind w:left="2268" w:hanging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O) </w:t>
        <w:tab/>
        <w:t>=</w:t>
        <w:tab/>
        <w:t xml:space="preserve">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spacing w:before="120" w:after="0"/>
        <w:ind w:left="1134" w:hanging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2330" cy="617855"/>
            <wp:effectExtent l="0" t="0" r="0" b="0"/>
            <wp:docPr id="5" name="วัตถุ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วัตถุ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0" t="-17880" r="-2838" b="-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Vin(N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in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free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f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con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c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Vrec (N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 </w:t>
      </w:r>
      <w:r>
        <w:rPr>
          <w:rFonts w:cs="TH SarabunIT๙" w:ascii="TH SarabunIT๙" w:hAnsi="TH SarabunIT๙"/>
          <w:sz w:val="32"/>
          <w:szCs w:val="32"/>
        </w:rPr>
        <w:t xml:space="preserve">Vre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ดือนที่เริ่มบริหารจัดการ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อัตราน้ำสูญเสียเฉลี่ยของเดือนเป้าหมาย  สมมติเริ่มบริหารจัดการลดน้ำสูญเสีย ณ เดือน  มกร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46140" cy="578485"/>
            <wp:effectExtent l="0" t="0" r="0" b="0"/>
            <wp:docPr id="6" name="วัตถุ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วัตถุ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4" t="-16034" r="-2914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in(12)        </w:t>
        <w:tab/>
        <w:t>=</w:t>
        <w:tab/>
        <w:t xml:space="preserve">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 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 Vi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free(12)     </w:t>
        <w:tab/>
        <w:t>=</w:t>
        <w:tab/>
        <w:t xml:space="preserve">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 Vfree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+ Vfree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Vcon (12)   </w:t>
        <w:tab/>
        <w:t xml:space="preserve"> =</w:t>
        <w:tab/>
        <w:t xml:space="preserve">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con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+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con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8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Vrec (12)    </w:t>
        <w:tab/>
        <w:t xml:space="preserve">= </w:t>
        <w:tab/>
        <w:t xml:space="preserve">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+ Vrec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   +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 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5 + Vrec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TH SarabunIT๙" w:ascii="TH SarabunIT๙" w:hAnsi="TH SarabunIT๙"/>
          <w:sz w:val="32"/>
          <w:szCs w:val="32"/>
        </w:rPr>
        <w:t>(P</w:t>
      </w:r>
      <w:r>
        <w:rPr>
          <w:rFonts w:cs="TH SarabunIT๙" w:ascii="TH SarabunIT๙" w:hAnsi="TH SarabunIT๙"/>
          <w:sz w:val="32"/>
          <w:szCs w:val="32"/>
          <w:vertAlign w:val="subscript"/>
        </w:rPr>
        <w:t>av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2615"/>
        <w:gridCol w:w="2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20"/>
          <w:tab w:val="left" w:pos="1134" w:leader="none"/>
        </w:tabs>
        <w:spacing w:before="120" w:after="0"/>
        <w:ind w:left="1494" w:hanging="785"/>
        <w:jc w:val="both"/>
        <w:rPr/>
      </w:pPr>
      <w:r>
        <w:br w:type="page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การคำนวณสมมติเริ่มคำนวณ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6"/>
        <w:gridCol w:w="1336"/>
        <w:gridCol w:w="1337"/>
        <w:gridCol w:w="1336"/>
        <w:gridCol w:w="1337"/>
        <w:gridCol w:w="1336"/>
        <w:gridCol w:w="1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ิมาณน้ำ      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ษ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8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1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7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91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7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62,06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4,555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91,387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616,802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1,61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73,792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,510,202.5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ตัว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4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5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5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4,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3,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55,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วคูณปรับฐา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9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ิมาณน้ำจ่าย </w:t>
            </w:r>
            <w:r>
              <w:rPr>
                <w:rFonts w:cs="TH SarabunIT๙" w:ascii="TH SarabunIT๙" w:hAnsi="TH SarabunIT๙"/>
                <w:szCs w:val="24"/>
              </w:rPr>
              <w:t>x 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67,489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06,318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25,73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55,467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34,05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14,638.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,301,698.5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มปริมาณน้ำจ่าย         </w:t>
            </w:r>
            <w:r>
              <w:rPr>
                <w:rFonts w:cs="TH SarabunIT๙" w:ascii="TH SarabunIT๙" w:hAnsi="TH SarabunIT๙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szCs w:val="24"/>
              </w:rPr>
              <w:t xml:space="preserve">ตัวคูณปรับฐาน   ตัว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4"/>
              </w:rPr>
              <w:t xml:space="preserve"> ตัว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29,551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90,863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7,12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70,27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315,665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288,431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,811,901.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จำหน่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14,0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45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982,5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,015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920,000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,008,00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,784,500.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มาณน้ำสูญเสี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66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79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41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93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.07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.77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ัตราน้ำสูญเสียเฉลี่ยเส้นฐาน </w:t>
            </w:r>
            <w:r>
              <w:rPr>
                <w:rFonts w:cs="TH SarabunIT๙" w:ascii="TH SarabunIT๙" w:hAnsi="TH SarabunIT๙"/>
                <w:szCs w:val="24"/>
              </w:rPr>
              <w:t>(%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.95 %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ดังกล่าวเริ่มบริหารจัดการลดน้ำสูญเสียคือ มกราคม </w:t>
      </w:r>
      <w:r>
        <w:rPr>
          <w:rFonts w:cs="TH SarabunIT๙" w:ascii="TH SarabunIT๙" w:hAnsi="TH SarabunIT๙"/>
          <w:sz w:val="32"/>
          <w:szCs w:val="32"/>
        </w:rPr>
        <w:t>2555</w:t>
        <w:br/>
        <w:t xml:space="preserve">             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1</w:t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TH SarabunIT๙" w:ascii="TH SarabunIT๙" w:hAnsi="TH SarabunIT๙"/>
          <w:sz w:val="32"/>
          <w:szCs w:val="32"/>
        </w:rPr>
        <w:t xml:space="preserve">25.9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ข่ายกรณ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25% - 3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, 6, 9,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.0%, 2.0%, 2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spacing w:before="0" w:after="24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before="120" w:after="12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701"/>
        <w:gridCol w:w="1484"/>
        <w:gridCol w:w="1298"/>
        <w:gridCol w:w="1949"/>
      </w:tblGrid>
      <w:tr>
        <w:trPr>
          <w:trHeight w:val="60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43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หลังจากติดตั้งมาตรวัดน้ำ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บเทียบมาตรวัดน้ำหลัก พร้อมวิเคราะห์อัตราน้ำสูญเสียเฉลี่ยเส้นฐาน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4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9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3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7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1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7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4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8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5 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45 %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5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80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6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18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5 %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4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95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ัวอย่าง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TH SarabunIT๙" w:ascii="TH SarabunIT๙" w:hAnsi="TH SarabunIT๙"/>
          <w:sz w:val="32"/>
          <w:szCs w:val="32"/>
        </w:rPr>
        <w:t>25.95%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โดยแบ่งค่าจ้างงานในแต่ละกิจกรรม ดัง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ก งานสำรวจ ออกแบบ ทดสอบ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                          (Factor F = 1.0000)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ภาคสนา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(Factor F = 1.0000)</w:t>
      </w:r>
    </w:p>
    <w:p>
      <w:pPr>
        <w:pStyle w:val="Normal"/>
        <w:tabs>
          <w:tab w:val="clear" w:pos="720"/>
          <w:tab w:val="left" w:pos="-851" w:leader="none"/>
        </w:tabs>
        <w:spacing w:before="120" w:after="0"/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  <w:tab/>
        <w:t xml:space="preserve">                   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มาตรวัดน้ำหลั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และปรับเปรียบเทียบแบบจำลองชลศาสตร์      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</w:tabs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&amp; Develop software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ข งานก่อสร้างวางท่อ พร้อมจัดหา และติดตั้งระบบ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น้ำหลัก พร้อมอุปกรณ์ประกอบ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Factor F = 1.1648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Factor F = 1.1648)</w:t>
      </w:r>
    </w:p>
    <w:p>
      <w:pPr>
        <w:pStyle w:val="Normal"/>
        <w:tabs>
          <w:tab w:val="clear" w:pos="720"/>
          <w:tab w:val="left" w:pos="708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ควบคุม ณ การประปาส่วนภูมิภาคระนอง   </w:t>
      </w:r>
      <w:r>
        <w:rPr>
          <w:rFonts w:cs="TH SarabunIT๙" w:ascii="TH SarabunIT๙" w:hAnsi="TH SarabunIT๙"/>
          <w:sz w:val="32"/>
          <w:szCs w:val="32"/>
        </w:rPr>
        <w:tab/>
        <w:t>(Factor F = 1.1648)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อุปกรณ์สำหรับการจัดการลดน้ำสูญเสีย            </w:t>
      </w:r>
      <w:r>
        <w:rPr>
          <w:rFonts w:cs="TH SarabunIT๙" w:ascii="TH SarabunIT๙" w:hAnsi="TH SarabunIT๙"/>
          <w:sz w:val="32"/>
          <w:szCs w:val="32"/>
        </w:rPr>
        <w:t>(Factor F = 1.0000)</w:t>
      </w:r>
    </w:p>
    <w:p>
      <w:pPr>
        <w:pStyle w:val="Normal"/>
        <w:tabs>
          <w:tab w:val="clear" w:pos="720"/>
          <w:tab w:val="left" w:pos="7088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  <w:tab/>
        <w:t xml:space="preserve"> (Factor F = 1.1648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4" w:leader="none"/>
          <w:tab w:val="left" w:pos="7088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ค งานบริหารจัดการลด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spacing w:before="120" w:after="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  <w:tab/>
        <w:t>(Factor F = 1.000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  <w:tab/>
        <w:t>(Factor F = 1.000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แบบจำลองชลศาสตร์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โครงการ </w:t>
      </w:r>
      <w:r>
        <w:rPr>
          <w:rFonts w:cs="TH SarabunIT๙" w:ascii="TH SarabunIT๙" w:hAnsi="TH SarabunIT๙"/>
          <w:sz w:val="32"/>
          <w:szCs w:val="32"/>
        </w:rPr>
        <w:tab/>
        <w:t>(Factor F = 1.0000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>(Factor F =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งานก่อสร้างทาง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7088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  <w:tab/>
        <w:t>(Factor F = 1.</w:t>
      </w:r>
      <w:r>
        <w:rPr>
          <w:rFonts w:cs="TH SarabunIT๙" w:ascii="TH SarabunIT๙" w:hAnsi="TH SarabunIT๙"/>
          <w:sz w:val="32"/>
          <w:szCs w:val="32"/>
        </w:rPr>
        <w:t>000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  <w:tab w:val="left" w:pos="9923" w:leader="none"/>
        </w:tabs>
        <w:ind w:left="170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                (Factor F = 1.0000)</w:t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>DMA                  (Factor F = 1.0000)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ลดน้ำสูญเสีย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28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2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้นำบัญชีแสดงค่าจ้างในการลดน้ำสูญเสีย ที่ผู้รับจ้างจัดทำภายหลังการประกวดราคามาแนบท้ายข้อนี้ 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ค่าจ้างลดน้ำสูญเสี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 ปรับปรุง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ภาคสนาม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ฐานข้อมูลผู้ใช้น้ำในระบบแผนที่ </w:t>
      </w:r>
      <w:r>
        <w:rPr>
          <w:rFonts w:cs="TH SarabunIT๙" w:ascii="TH SarabunIT๙" w:hAnsi="TH SarabunIT๙"/>
          <w:sz w:val="32"/>
          <w:szCs w:val="32"/>
        </w:rPr>
        <w:t>GI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เทียบมาตรวัดน้ำหลั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และปรับเปรียบเทียบ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 &amp; Develop software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มาตรวัดน้ำหลัก 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มาตรวัด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และติดตั้งศูนย์ควบคุม ณ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เครื่องมือ อุปกรณ์สำหรับการจัดการลดน้ำสูญเสี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TH SarabunIT๙" w:ascii="TH SarabunIT๙" w:hAnsi="TH SarabunIT๙"/>
          <w:sz w:val="32"/>
          <w:szCs w:val="32"/>
        </w:rPr>
        <w:t>DMA 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ท่อรั่ว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ล้างมาตรผู้ใช้น้ำ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ู่มือการใช้งาน และทะเบียนประวัติ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การออกแบบ และ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ที่ใช้วิธีการคิดตามราคาต่อหน่วยเหมาจ่ายรายเดือน 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2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หาท่อรั่ว  </w:t>
      </w:r>
      <w:r>
        <w:rPr>
          <w:rFonts w:cs="TH SarabunIT๙" w:ascii="TH SarabunIT๙" w:hAnsi="TH SarabunIT๙"/>
          <w:sz w:val="32"/>
          <w:szCs w:val="32"/>
        </w:rPr>
        <w:t>Step Tes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เครื่องมืออุปกรณ์ของ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แบบจำลองชลศาสตร์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โครงก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ิดค่าจ้าง</w:t>
      </w:r>
    </w:p>
    <w:p>
      <w:pPr>
        <w:pStyle w:val="Normal"/>
        <w:tabs>
          <w:tab w:val="clear" w:pos="720"/>
          <w:tab w:val="left" w:pos="-142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ตาม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ส่วนที่มี </w:t>
      </w:r>
      <w:r>
        <w:rPr>
          <w:rFonts w:cs="TH SarabunIT๙" w:ascii="TH SarabunIT๙" w:hAnsi="TH SarabunIT๙"/>
          <w:spacing w:val="-8"/>
          <w:sz w:val="32"/>
          <w:szCs w:val="32"/>
        </w:rPr>
        <w:t>Factor F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คิดแยกเป็นค่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TH SarabunIT๙" w:ascii="TH SarabunIT๙" w:hAnsi="TH SarabunIT๙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หมวด เป็นค่าจ้างของงานนั้น โดยใช้ราคาต่อหน่วย ตามที่กำหนด หากรายการใดไม่ได้กำหนดราคาต่อหน่วยไว้ให้ใช้ราคากลางของฝ่ายวิศวก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ของการประปาส่วนภูมิภาคสาขาระนอง หรือคู่สัญญาทั้งสองฝ่ายจะ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กลงกันที่จะกำหนดราคาต่อหน่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ข้อเท็จจริงและเป็นราคาที่สมเหตุ</w:t>
      </w:r>
      <w:r>
        <w:rPr>
          <w:rFonts w:ascii="TH SarabunIT๙" w:hAnsi="TH SarabunIT๙" w:cs="TH SarabunIT๙"/>
          <w:sz w:val="32"/>
          <w:sz w:val="32"/>
          <w:szCs w:val="32"/>
        </w:rPr>
        <w:t>สมผล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13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งานตาม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วด ก หมวด ข และ หมว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 ในส่วนไม่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งานตามราคาต่อหน่วยเหมาจ่ายรายเดือน หรือเหมางาน ที่ปรากฏในบัญชีแสดงค่าจ้างในการลดน้ำสูญเสีย และหากไม่ปรากฏความก้าวหน้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พิจารณาเบิกจ่ายในแต่ละส่วนงานนั้น 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</w:tabs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-709" w:leader="none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วัสดุ อุปกรณ์ ค่าแรงงาน ค่าขนส่ง ค่าทดสอบท่อ ค่าซ่อมพื้นผิวและอื่นๆ ณ วันลงนามในสัญญา ให้เป็นไปตามราคากลาง แต่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เพิ่มเติม ให้นำมาใช้กับงานนี้ด้วย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426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ชำระ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142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ฏว่าผู้รับจ้างนำเงินไปใช้จ่ายนอกเหนือจากวัตถุประสงค์ของโครงการนี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before="120" w:after="0"/>
        <w:ind w:left="567" w:right="2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vat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284" w:leader="none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แต่ละครั้งของหมวดงบลงทุน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before="120" w:after="0"/>
        <w:ind w:left="567"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งานซ่อ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ประตูน้ำตัดตอน และตัดประสานท่อเข้า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ซ่อมท่อทุกขน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กเลิกท่อเดิม งานเกี่ยวกับมาตรผู้ใช้น้ำ และงานเปลี่ยนท่อที่ได้รับความเห็นชอบจาก คณะกรรมการตรวจการจ้าง ให้แก่ผู้รับจ้างโดยอ้างอิง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br w:type="page"/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สามาร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น้ำสูญเสียได้ตามเป้าหมายที่กำหนด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clear" w:pos="720"/>
          <w:tab w:val="left" w:pos="2268" w:leader="none"/>
        </w:tabs>
        <w:spacing w:before="24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ือนเริ่มต้น ถึงเดือน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o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n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การหลังจากติดตั้งมาตรวัดน้ำ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เทียบมาตรวัดน้ำหลัก พร้อมวิเคราะห์อัตราน้ำสูญเสียเฉลี่ยเส้นฐา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ab/>
        <w:tab/>
        <w:tab/>
        <w:t>25.95%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1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4.95%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0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3.95%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2.5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3.45%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spacing w:before="120" w:after="0"/>
        <w:ind w:left="792" w:hanging="2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 ต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ลดลง </w:t>
      </w:r>
      <w:r>
        <w:rPr>
          <w:rFonts w:cs="TH SarabunIT๙" w:ascii="TH SarabunIT๙" w:hAnsi="TH SarabunIT๙"/>
          <w:sz w:val="32"/>
          <w:szCs w:val="32"/>
        </w:rPr>
        <w:t xml:space="preserve">3.0% </w:t>
      </w:r>
      <w:r>
        <w:rPr>
          <w:rFonts w:ascii="TH SarabunIT๙" w:hAnsi="TH SarabunIT๙" w:cs="TH SarabunIT๙"/>
          <w:sz w:val="32"/>
          <w:sz w:val="32"/>
          <w:szCs w:val="32"/>
        </w:rPr>
        <w:t>จากเส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>22.95%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สูงกว่า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 xml:space="preserve">1% (Cn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3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6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C12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สมมติดำเนินการหลังจากติดตั้งมาตรวัดน้ำ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เทียบมาตรวัดน้ำหลัก พร้อมวิเคราะห์อัตราน้ำสูญเสียเฉลี่ยเส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 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0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24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3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 25.3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3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   (25.35 – 24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 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20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P6  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C6 </w:t>
        <w:tab/>
        <w:t xml:space="preserve">= 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3.95 – 23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ีนาคม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3.4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9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9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5 – 23.4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30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ิถุนายน </w:t>
      </w:r>
      <w:r>
        <w:rPr>
          <w:rFonts w:cs="TH SarabunIT๙" w:ascii="TH SarabunIT๙" w:hAnsi="TH SarabunIT๙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0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เฉลี่ยเป้าหมายตามสัญญา ภาคผนวก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2.95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12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น้ำสูญเสียสะสมเฉลี่ยที่ทำ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>24.04 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12</w:t>
        <w:tab/>
        <w:t>=</w:t>
        <w:tab/>
        <w:t>500,000 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(24.04 – 22.95) x 500,000 / 1%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1134" w:hanging="0"/>
        <w:jc w:val="both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่าปรับที่จะปรับได้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>=</w:t>
        <w:tab/>
        <w:t xml:space="preserve">545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่าปรับ </w:t>
      </w:r>
      <w:r>
        <w:rPr>
          <w:rFonts w:cs="TH SarabunIT๙" w:ascii="TH SarabunIT๙" w:hAnsi="TH SarabunIT๙"/>
          <w:sz w:val="32"/>
          <w:szCs w:val="32"/>
        </w:rPr>
        <w:t>= 200,000 + 0 + 300,000 + 545,000 = 1,045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สามารถลดอัตราน้ำสูญเสียที่ทำได้ น้อยกว่าหรือเท่ากับ เป้าหมายของสัญญาภาคผนว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ให้ถือว่าผู้รับจ้างได้ดำเนินการถูกต้อง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ต้องจัดหาเอกสารและข้อมูล  เท่าที่สามารถจะหาได้  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ระบบสารสนเทศภูมิศาสตร์  </w:t>
      </w:r>
      <w:r>
        <w:rPr>
          <w:rFonts w:cs="TH SarabunIT๙" w:ascii="TH SarabunIT๙" w:hAnsi="TH SarabunIT๙"/>
          <w:sz w:val="32"/>
          <w:szCs w:val="32"/>
        </w:rPr>
        <w:t xml:space="preserve">(GI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ระปาส่วนภูมิภาคสาขาระนอง   ก่อนเริ่มงานตามสัญญาจ้าง ได้แก่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TH SarabunIT๙" w:ascii="TH SarabunIT๙" w:hAnsi="TH SarabunIT๙"/>
          <w:sz w:val="32"/>
          <w:szCs w:val="32"/>
        </w:rPr>
        <w:t xml:space="preserve">(As - built Drawing)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ผังองค์กร  และสายงานบังคับบัญชาของการประปาส่วนภูมิภาคสาขาระนอง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การประปาส่วนภูมิภาคสาขาระนอง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ความก้าว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 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องไตรมาสนั้น ๆ เพื่อให้ผู้ควบคุมงานของผู้ว่าจ้างได้ติดตามการปฏิบัติงานลดน้ำสูญเสีย โดยที่ผู้ควบคุมงานของ  ผู้ว่าจ้างจะต้องลงนามรับรอง และส่งคืนให้กับผู้รับ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เดือ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ใบเสนอราคา</w:t>
      </w:r>
    </w:p>
    <w:tbl>
      <w:tblPr>
        <w:tblW w:w="940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455"/>
      </w:tblGrid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  ออกแบบ  ทดสอบ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  ออกแบบ  ปรับปรุงแผ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อกแบบ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ดสอบภาคสนาม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ฐานข้อมูลผู้ใช้น้ำในระบบแผ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I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อบเทียบมาตรวัดน้ำหลัก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จัดทำโปรแกรมประยุกต์ </w:t>
            </w:r>
            <w:r>
              <w:rPr>
                <w:rFonts w:cs="TH SarabunIT๙" w:ascii="TH SarabunIT๙" w:hAnsi="TH SarabunIT๙"/>
                <w:sz w:val="28"/>
              </w:rPr>
              <w:t>(Application  &amp; Develop softwar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หา  และติดตั้งมาตรวัด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ประกอบ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หา  และติดตั้งศูนย์ควบคุม  การประปาส่วนภูมิภาคสาขาระนอง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เครื่องมืออุปกรณ์สำหรับ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นับสนุนอื่นๆ  เกี่ยวกับการติดต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  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3,68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จัดการลดน้ำสูญเสีย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พื้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ข้อมูล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หาท่อรั่ว  แ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ep  Tes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ำรุงรักษาเครื่องมืออุปกรณ์ของ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  และปรับเทียบแบบจำลองชลศาสตร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โครงการ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ซ่อมท่อแตกรั่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6,96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งมาตรผู้ใช้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imbursable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6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ฝึกอบรมการออกแบบ  และใช้งา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หมวด  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%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ค่างานรวม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pproach and Methodology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และจัดการลดน้ำสูญเสีย และบำรุงรักษาระบบ  </w:t>
      </w:r>
      <w:r>
        <w:rPr>
          <w:rFonts w:cs="TH SarabunIT๙" w:ascii="TH SarabunIT๙" w:hAnsi="TH SarabunIT๙"/>
          <w:sz w:val="32"/>
          <w:szCs w:val="32"/>
        </w:rPr>
        <w:t xml:space="preserve">DMA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TH SarabunIT๙" w:ascii="TH SarabunIT๙" w:hAnsi="TH SarabunIT๙"/>
          <w:sz w:val="32"/>
          <w:szCs w:val="32"/>
        </w:rPr>
        <w:t>DMA</w:t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color w:val="000000"/>
        </w:rPr>
        <w:t xml:space="preserve">10,000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 xml:space="preserve">3. APPROACH &amp; METHODOLOGY  </w:t>
      </w:r>
      <w:r>
        <w:rPr>
          <w:rFonts w:cs="TH SarabunIT๙" w:ascii="TH SarabunIT๙" w:hAnsi="TH SarabunIT๙"/>
          <w:sz w:val="32"/>
          <w:szCs w:val="32"/>
        </w:rPr>
        <w:t xml:space="preserve">(4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Understanding  of  Objective  and  Presentation)  (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TH SarabunIT๙" w:ascii="TH SarabunIT๙" w:hAnsi="TH SarabunIT๙"/>
          <w:sz w:val="32"/>
          <w:szCs w:val="32"/>
        </w:rPr>
        <w:t xml:space="preserve">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(3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Indent31"/>
        <w:rPr/>
      </w:pPr>
      <w:r>
        <w:rPr>
          <w:rFonts w:cs="TH SarabunIT๙" w:ascii="TH SarabunIT๙" w:hAnsi="TH SarabunIT๙"/>
        </w:rPr>
        <w:t xml:space="preserve">3.2.2  </w:t>
      </w:r>
      <w:r>
        <w:rPr>
          <w:rFonts w:ascii="TH SarabunIT๙" w:hAnsi="TH SarabunIT๙" w:cs="TH SarabunIT๙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TH SarabunIT๙" w:ascii="TH SarabunIT๙" w:hAnsi="TH SarabunIT๙"/>
        </w:rPr>
        <w:t xml:space="preserve">( 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TH SarabunIT๙" w:ascii="TH SarabunIT๙" w:hAnsi="TH SarabunIT๙"/>
          <w:sz w:val="32"/>
          <w:szCs w:val="32"/>
        </w:rPr>
        <w:t xml:space="preserve">(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อื่นๆ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TH SarabunIT๙" w:ascii="TH SarabunIT๙" w:hAnsi="TH SarabunIT๙"/>
          <w:b/>
          <w:sz w:val="32"/>
          <w:szCs w:val="32"/>
        </w:rPr>
        <w:t xml:space="preserve">TOR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TH SarabunIT๙" w:hAnsi="TH SarabunIT๙" w:cs="TH SarabunIT๙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TH SarabunIT๙" w:ascii="TH SarabunIT๙" w:hAnsi="TH SarabunIT๙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        ประสบ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สัญญางานโครงการติดตั้งระบ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ะนอง    อำเภอเมือง  จังหวัดระน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TH SarabunIT๙" w:ascii="TH SarabunIT๙" w:hAnsi="TH SarabunIT๙"/>
          <w:sz w:val="32"/>
          <w:szCs w:val="32"/>
        </w:rPr>
        <w:t>...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จดทะเบียนอยู่เลข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   อำเภอเมือง  จังหวัดระนอง 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ที่ต้องดำเนินการ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ำคัญของการประปาส่วนภูมิภาคสาขา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และวิธีการตรวจสอบเป้าหมาย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ค่าจ้าง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ค่าปรับ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ใบยื่นเสนอราคา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132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” หมายถึง สัญญาจ้างงาน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ระนอง    อำเภอเมือง  จังหวัดระนอง รวมทั้งเงื่อนไขของสัญญาจ้างงาน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   อำเภอเมือง  จังหวัดระนอง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81" w:leader="none"/>
          <w:tab w:val="left" w:pos="1800" w:leader="none"/>
        </w:tabs>
        <w:ind w:left="0"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TH SarabunIT๙" w:ascii="TH SarabunIT๙" w:hAnsi="TH SarabunIT๙"/>
          <w:sz w:val="32"/>
          <w:szCs w:val="32"/>
        </w:rPr>
        <w:t>20 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งาน” หมายถึง พื้นที่ที่ให้บริการโดยการประปาส่วนภูมิภาคสาขาระนอง  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ต้องออกหนังสือแจ้งเริ่ม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TH SarabunIT๙" w:ascii="TH SarabunIT๙" w:hAnsi="TH SarabunIT๙"/>
          <w:sz w:val="32"/>
          <w:szCs w:val="32"/>
        </w:rPr>
        <w:t>.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มูลค่า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ประเภท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รายวัน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5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TH SarabunIT๙" w:ascii="TH SarabunIT๙" w:hAnsi="TH SarabunIT๙"/>
          <w:spacing w:val="-12"/>
          <w:sz w:val="32"/>
          <w:szCs w:val="32"/>
        </w:rPr>
        <w:t>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………………………………….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 และผู้รับจ้างช่วงของผู้รับจ้าง 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 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 ๆ อันเกิดจากการปฏิบัติงานของ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</w:t>
      </w:r>
    </w:p>
    <w:p>
      <w:pPr>
        <w:pStyle w:val="Normal"/>
        <w:tabs>
          <w:tab w:val="clear" w:pos="720"/>
          <w:tab w:val="left" w:pos="839" w:leader="none"/>
          <w:tab w:val="left" w:pos="1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้า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จากวันที่เริ่มทำงาน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ค่าปรับ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TH SarabunIT๙" w:ascii="TH SarabunIT๙" w:hAnsi="TH SarabunIT๙"/>
          <w:sz w:val="32"/>
          <w:szCs w:val="32"/>
        </w:rPr>
        <w:t xml:space="preserve">3,0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ภาระผูกพันของตนตามสัญญานี้ ด้วยการใช้ความรู้ทางเทคนิคและ</w:t>
      </w:r>
    </w:p>
    <w:p>
      <w:pPr>
        <w:pStyle w:val="Normal"/>
        <w:tabs>
          <w:tab w:val="clear" w:pos="720"/>
          <w:tab w:val="left" w:pos="1394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ผู้ว่าจ้างเพื่อทราบเป็นเวลาไม่น้อยกว่าสิบห้า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ยื่นประวัติส่วนตัว การศึกษา และประสบการณ์ของบุคคลากรวิชาชีพในท้องถิ่น       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เจ็ด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ที่จะอนุญาตให้บุคลากรผู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เริ่มปฏิบัติงานได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 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94" w:leader="none"/>
        </w:tabs>
        <w:spacing w:before="120" w:after="0"/>
        <w:ind w:left="1394" w:hanging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</w:t>
      </w:r>
    </w:p>
    <w:p>
      <w:pPr>
        <w:pStyle w:val="Normal"/>
        <w:tabs>
          <w:tab w:val="clear" w:pos="720"/>
          <w:tab w:val="left" w:pos="139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ดำเนินงานตามสัญญานี้</w:t>
      </w:r>
    </w:p>
    <w:p>
      <w:pPr>
        <w:pStyle w:val="Normal"/>
        <w:spacing w:before="240" w:after="280"/>
        <w:ind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นี้ทำขึ้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มีข้อความถูกต้องตรงกัน ฉบับหนึ่งสำหรับผู้ว่าจ้าง  และฉบับหนึ่งสำหรับ 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2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............................................................)    </w:t>
      </w:r>
    </w:p>
    <w:p>
      <w:pPr>
        <w:pStyle w:val="Normal"/>
        <w:spacing w:before="36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..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TH SarabunIT๙" w:ascii="TH SarabunIT๙" w:hAnsi="TH SarabunIT๙"/>
          <w:sz w:val="32"/>
          <w:szCs w:val="32"/>
        </w:rPr>
        <w:t>(………………………………..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-142" w:leader="none"/>
        </w:tabs>
        <w:spacing w:before="120" w:after="0"/>
        <w:ind w:left="1418" w:hanging="59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  <w:tab w:val="left" w:pos="1418" w:leader="none"/>
        </w:tabs>
        <w:spacing w:before="120" w:after="0"/>
        <w:ind w:left="1418" w:hanging="57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 าข้าพเจ้าได้รับการคัดเลือกเป็นผู้รับจ้าง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ริษัท ภายในเวลา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851" w:firstLine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-426" w:leader="none"/>
        </w:tabs>
        <w:spacing w:before="120" w:after="0"/>
        <w:ind w:left="1418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1418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pacing w:before="120" w:after="0"/>
        <w:ind w:left="1418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..…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sz w:val="32"/>
          <w:szCs w:val="32"/>
        </w:rPr>
        <w:t>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</w:t>
      </w:r>
      <w:r>
        <w:rPr>
          <w:rFonts w:cs="TH SarabunIT๙" w:ascii="TH SarabunIT๙" w:hAnsi="TH SarabunIT๙"/>
          <w:sz w:val="32"/>
          <w:szCs w:val="32"/>
        </w:rPr>
        <w:t>..…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</w:t>
      </w:r>
      <w:r>
        <w:rPr>
          <w:rFonts w:cs="TH SarabunIT๙" w:ascii="TH SarabunIT๙" w:hAnsi="TH SarabunIT๙"/>
          <w:sz w:val="32"/>
          <w:szCs w:val="32"/>
        </w:rPr>
        <w:t>..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.…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...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 บาท ในกรณี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 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 ………</w:t>
      </w:r>
      <w:r>
        <w:rPr>
          <w:rFonts w:ascii="TH SarabunIT๙" w:hAnsi="TH SarabunIT๙" w:cs="TH SarabunIT๙"/>
          <w:sz w:val="32"/>
          <w:sz w:val="32"/>
          <w:szCs w:val="32"/>
        </w:rPr>
        <w:t>ชำระหนี้นั้น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มีผลบังคับใช้ตั้งแต่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ยื่นข้อเสนอ</w:t>
      </w:r>
      <w:r>
        <w:rPr>
          <w:rFonts w:cs="TH SarabunIT๙" w:ascii="TH SarabunIT๙" w:hAnsi="TH SarabunIT๙"/>
          <w:sz w:val="32"/>
          <w:szCs w:val="32"/>
        </w:rPr>
        <w:t>) 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ยะเวลา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้า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</w:t>
      </w:r>
      <w:r>
        <w:rPr>
          <w:rFonts w:cs="TH SarabunIT๙" w:ascii="TH SarabunIT๙" w:hAnsi="TH SarabunIT๙"/>
          <w:sz w:val="32"/>
          <w:szCs w:val="32"/>
        </w:rPr>
        <w:t>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ระยะเวลาข้อเสนอ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…..</w:t>
      </w:r>
    </w:p>
    <w:p>
      <w:pPr>
        <w:pStyle w:val="Normal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0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</w:t>
      </w:r>
      <w:r>
        <w:rPr>
          <w:rFonts w:cs="TH SarabunIT๙" w:ascii="TH SarabunIT๙" w:hAnsi="TH SarabunIT๙"/>
          <w:sz w:val="32"/>
          <w:szCs w:val="32"/>
        </w:rPr>
        <w:t>......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sz w:val="32"/>
          <w:szCs w:val="32"/>
        </w:rPr>
        <w:t>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 จังหวัด………………</w:t>
      </w:r>
      <w:r>
        <w:rPr>
          <w:rFonts w:cs="TH SarabunIT๙" w:ascii="TH SarabunIT๙" w:hAnsi="TH SarabunIT๙"/>
          <w:sz w:val="32"/>
          <w:szCs w:val="32"/>
        </w:rPr>
        <w:t>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ดย…</w:t>
      </w:r>
      <w:r>
        <w:rPr>
          <w:rFonts w:cs="TH SarabunIT๙" w:ascii="TH SarabunIT๙" w:hAnsi="TH SarabunIT๙"/>
          <w:sz w:val="32"/>
          <w:szCs w:val="32"/>
        </w:rPr>
        <w:t>.....………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…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ค่าจ้าง 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  ใด ๆ ในสัญญาให้ถือว่าข้าพเจ้าได้ยินยอมในกรณีนั้น ๆ  ด้วย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นี้  มีผลบังคับตั้งแต่วันลงนามในสัญญาระหว่างผู้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…………………….……………)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ธนาคาร</w:t>
      </w:r>
      <w:r>
        <w:rPr>
          <w:rFonts w:cs="TH SarabunIT๙" w:ascii="TH SarabunIT๙" w:hAnsi="TH SarabunIT๙"/>
          <w:sz w:val="32"/>
          <w:szCs w:val="32"/>
        </w:rPr>
        <w:t>)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ษัท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)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หารจัดการลดน้ำสูญเสีย การประปาส่วนภูมิภาคสาขาระนอง อำเภอเมือง จังหวัดระนอง กับผู้ว่าจ้าง ตามสัญญาเลขที่………………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   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......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............................………………………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ตามสัญญา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.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Specification)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TH SarabunIT๙" w:ascii="TH SarabunIT๙" w:hAnsi="TH SarabunIT๙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>(GSM Data logger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Turbine Flow Meter : Inline Typ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sz w:val="32"/>
          <w:szCs w:val="32"/>
        </w:rPr>
        <w:t>Leak Noise Logg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ัตราการไหลแบบอุตตร้าโซนิค แบบกระเป๋าหิ้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d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น้า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คอมพิวเตอร์ตั้งโต๊ะสำหรับศูนย์รับส่งข้อมูล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720" w:right="-198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ปภ</w:t>
      </w:r>
      <w:r>
        <w:rPr>
          <w:rFonts w:cs="TH SarabunIT๙" w:ascii="TH SarabunIT๙" w:hAnsi="TH SarabunIT๙"/>
          <w:sz w:val="32"/>
          <w:szCs w:val="32"/>
        </w:rPr>
        <w:t xml:space="preserve">. 01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ั่วไ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ปภ</w:t>
      </w:r>
      <w:r>
        <w:rPr>
          <w:rFonts w:cs="TH SarabunIT๙" w:ascii="TH SarabunIT๙" w:hAnsi="TH SarabunIT๙"/>
          <w:sz w:val="32"/>
          <w:szCs w:val="32"/>
        </w:rPr>
        <w:t xml:space="preserve">. 02-2550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09" w:leader="none"/>
          <w:tab w:val="left" w:pos="-426" w:leader="none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ข้อมูลระบบ </w:t>
      </w:r>
      <w:r>
        <w:rPr>
          <w:rFonts w:cs="TH SarabunIT๙" w:ascii="TH SarabunIT๙" w:hAnsi="TH SarabunIT๙"/>
          <w:sz w:val="32"/>
          <w:szCs w:val="32"/>
        </w:rPr>
        <w:t xml:space="preserve">GIS ( Database Design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-1134" w:leader="none"/>
          <w:tab w:val="left" w:pos="-709" w:leader="none"/>
          <w:tab w:val="left" w:pos="-426" w:leader="none"/>
          <w:tab w:val="left" w:pos="426" w:leader="none"/>
          <w:tab w:val="left" w:pos="900" w:leader="none"/>
        </w:tabs>
        <w:spacing w:lineRule="auto" w:line="360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1080" w:right="45" w:hanging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คลื่นเสียง การติดตั้งสามารถติดตั้งหัว</w:t>
      </w:r>
    </w:p>
    <w:p>
      <w:pPr>
        <w:pStyle w:val="Normal"/>
        <w:ind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ด </w:t>
      </w:r>
      <w:r>
        <w:rPr>
          <w:rFonts w:cs="TH SarabunIT๙" w:ascii="TH SarabunIT๙" w:hAnsi="TH SarabunIT๙"/>
          <w:sz w:val="32"/>
          <w:szCs w:val="32"/>
        </w:rPr>
        <w:t xml:space="preserve">(Transducer) </w:t>
      </w:r>
      <w:r>
        <w:rPr>
          <w:rFonts w:ascii="TH SarabunIT๙" w:hAnsi="TH SarabunIT๙" w:cs="TH SarabunIT๙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สัญญาณ </w:t>
      </w:r>
      <w:r>
        <w:rPr>
          <w:rFonts w:cs="TH SarabunIT๙" w:ascii="TH SarabunIT๙" w:hAnsi="TH SarabunIT๙"/>
          <w:sz w:val="32"/>
          <w:szCs w:val="32"/>
        </w:rPr>
        <w:t>(Sensor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ensor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วัด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0.3 – 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ามเร็ว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Use for pipe diameter</w:t>
        <w:tab/>
        <w:t>:</w:t>
        <w:tab/>
        <w:t xml:space="preserve">dia 100 – dia 1,0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ess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>10 kg/cm2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Temperature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TH SarabunIT๙" w:ascii="TH SarabunIT๙" w:hAnsi="TH SarabunIT๙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TH SarabunIT๙" w:ascii="TH SarabunIT๙" w:hAnsi="TH SarabunIT๙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Install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TH SarabunIT๙" w:ascii="TH SarabunIT๙" w:hAnsi="TH SarabunIT๙"/>
          <w:sz w:val="32"/>
          <w:szCs w:val="32"/>
        </w:rPr>
        <w:t xml:space="preserve">(Sen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Protection</w:t>
        <w:tab/>
        <w:t>:</w:t>
        <w:tab/>
        <w:t xml:space="preserve">IP6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TH SarabunIT๙" w:ascii="TH SarabunIT๙" w:hAnsi="TH SarabunIT๙"/>
          <w:sz w:val="32"/>
          <w:szCs w:val="32"/>
        </w:rPr>
        <w:t xml:space="preserve">(Flow Rate &amp; Velocity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TH SarabunIT๙" w:ascii="TH SarabunIT๙" w:hAnsi="TH SarabunIT๙"/>
          <w:sz w:val="32"/>
          <w:szCs w:val="32"/>
        </w:rPr>
        <w:t>(Totalize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Communication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Port RS2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RS485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Supply</w:t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สลับ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TH SarabunIT๙" w:ascii="TH SarabunIT๙" w:hAnsi="TH SarabunIT๙"/>
          <w:sz w:val="32"/>
          <w:szCs w:val="32"/>
        </w:rPr>
        <w:t xml:space="preserve">(CATALOGUE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ประกอบการ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ด้วย</w:t>
      </w:r>
    </w:p>
    <w:p>
      <w:pPr>
        <w:pStyle w:val="Heading2"/>
        <w:numPr>
          <w:ilvl w:val="0"/>
          <w:numId w:val="0"/>
        </w:numPr>
        <w:spacing w:before="240" w:after="0"/>
        <w:ind w:left="360" w:right="45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lang w:eastAsia="th-TH" w:bidi="th-TH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(Ultrasonic Flow Met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spacing w:before="120" w:after="0"/>
        <w:ind w:left="540" w:right="45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right="45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>(Electromagnetic Flow Meter: Inline Type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658-2547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 xml:space="preserve">มาตรวัดน้ำแบบ 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ELECTROMAGNETIC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จัดห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จัดหามาตรวัดน้ำแบ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ตามที่แสดงเครื่องหมาย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􀀹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ลงในช่อง </w:t>
      </w:r>
      <w:r>
        <w:rPr>
          <w:rFonts w:eastAsia="CordiaNew-Bold;Angsana New" w:cs="TH SarabunIT๙"/>
          <w:sz w:val="32"/>
          <w:sz w:val="32"/>
          <w:szCs w:val="32"/>
          <w:lang w:eastAsia="en-US"/>
        </w:rPr>
        <w:t>􀂆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ขนาดมาต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วัดน้ำ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5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400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6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8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900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100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วัสดุหรือสารที่ใช้บุหรือเคลือบภายในมาตรวัดน้ำ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PTFE OR FUSION BONED EPOXY COATING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EPDM OR NEOPRENE </w:t>
      </w:r>
      <w:r>
        <w:rPr>
          <w:rFonts w:eastAsia="CordiaNew-Bold;Angsana New" w:cs="TH SarabunIT๙"/>
          <w:sz w:val="32"/>
          <w:szCs w:val="32"/>
          <w:lang w:eastAsia="en-US"/>
        </w:rPr>
        <w:t>􀂆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HARD RUBBER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เป็นมาตรวัดน้ำแบ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ทำงานด้วยการเหนี่ยวนำของสนามแม่เหล็กไฟ ฟ้า ประกอบด้วยส่วนโครงสร้างและรับสัญญาณ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SENSOR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TRANSMITTER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ส่วนแสดงผ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DISPLAY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suppressAutoHyphens w:val="false"/>
        <w:autoSpaceDE w:val="false"/>
        <w:ind w:left="567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าตรวัดน้ำมีค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ACCURACY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0.5%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และส่วนประกอบมีคุณสมบัติดัง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โครงสร้างและส่วนรับสัญญาณ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(SENSOR)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ติดตั้งเข้ากับระบบท่อน้ำแบบหน้าแปลน มีระดับการป้องกันไม่ต่ำ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หัววัด เป็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STAINLESS STEEL (SUS 31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ตัวเรือนเป็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CARBON STEEL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CAST IRON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วามดันใช้งา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WORKING PRESSURE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ได้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่วนแปลงสัญญาณ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TRANSMITTER) 3.2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IP65 3.2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ามารถแยกไปติดตั้งห่างจากส่วนรับสัญญาณได้ไกล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เมตร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2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ามารถวัดอัตราการไหลที่ความเร็วอยู่ในช่วง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+ 1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วินาท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่วนแสดงผ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(DISPLAY)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IP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สดงผลด้วยจ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LCD 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บรรทัด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สดงผลได้ทั้งอัตราการไห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FLOW RATED),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ปริมาณการไห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TOTALIZER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ความเร็วได้ทั้งสองทิศทาง สามารถบันทึกค่าได้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9,999,99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ลบ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ม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สัญญาณ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OUTPUT 4-20 mA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ที่ส่งไปที่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หรือคอมพิวเตอร์โดยตร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สามารถเปลี่ยนโปรแกรมค่าต่างๆ โดยไม่สูญเสียความเที่ยงตรงและสามารถเก็บ ข้อมูลได้เมื่อไฟฟ้าดับเป็นเวลานาน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3.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ใช้กับไฟฟ้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20 VAC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24 VDC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่วนบันทึกเก็บข้อมู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(DATALOGG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หน่วยความจำ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28 kBytes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สามารถบันทึกข้อมูลต่อเนื่องได้ทุกๆ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นาที เป็นเวลา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6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ว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สามารถกำหนดช่วงเวลาการบันทึกช่วงเวลาการบันทึกข้อมูลเป็นนาทีหรือชั่วโมง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หล่งจ่ายไฟเป็นแบตเตอรี่โดยใช้งานติดต่อกันได้โดย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ระดับการป้องกันไม่ต่ำ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IP 65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ความเที่ยงตรงในอุณหภูมิใช้งานได้ถึง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+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องศาเซลเซียส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มีสายพ่วงต่อเพื่อถ่ายโอนข้อมูลเข้าคอมพิวเตอร์ตามมาตรฐ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4.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่งมอ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CD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โปรแกรม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เพื่อใช้เก็บข้อมูลจาก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DATALOGGER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โดยสามารถวิเคราะห์และประมวลผลข้อมูล พร้อมทั้งคู่มือการใช้งาน จำนว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เครื่องป้องกันทางไฟฟ้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(SURGE PROTECTO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5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สมบัติ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เป็นอุปกรณ์ที่นำมาใช้กับระบบจ่ายกระแสไฟฟ้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AC LINE SINGLE PHASE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00 Volts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เพื่อป้องกันความเสียหายที่อาจเกิดขึ้นกับอุปกรณ์ไฟฟ้า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อิเล็กทรอนิกส์ ซึ่งเกิดจากแรงดันเสิร์จ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รงดันไฟฟ้าเกินชั่วขณะและไฟฟ้าเหนี่ยวนำแรงดันสูงที่เกิดจากฟ้าผ่า ฟ้าแลบ การตัดต่อหรือลัดวงจรในระบบสายส่งกำลังไฟฟ้า ซึ่งเข้ามาในระบบจ่ายกระแสไฟฟ้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AC LINE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ุณสมบัติทางเทคนิคในการตัดต่อหรือชิ่ง ตามมาตรฐา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IEC ,DIN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ามารถติดตั้งใช้งานโดยต่อขนานกั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ได้ทันทีโดยไม่ขึ้นกับกระแสไฟฟ้าที่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LOAD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ต้องการ โดยการติดตั้งอุปกรณ์เพียงชุดเดียวสามารถป้องกันอุปกรณ์ไฟฟ้า อิเล็กทรอนิกส์ ที่อยู่ในส่วนหลังได้ทั้งหมด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ามารถป้องกันทั้งการต่อแบบกราวด์ร่วม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COMMON MODE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LINE TO GROUND, NEUTRAL TO GROUND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การต่อแบบระดับแรงดันต่างกั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DIFFERENTIAL MODE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ื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LINE TO NEUTRAL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ต้องมีชุด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DRY CONTACT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อย่างน้อย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ชุด เพื่อการแสดงสภาวะการเสีย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ALARM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ของตัวอุปกรณ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สามารถติดตั้งบนรางมาตรฐา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DIN 35 mm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สามารถป้องกันอันตรายจากการสัมผัสส่วนที่มีไฟฟ้าที่ระดับการป้องกันไม่ต่ำ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ต้องติดตั้งพร้อมกั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BACK UP FUSE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ขนาดตามคำแนะนำของ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5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- RATED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23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- MAX OPERATING VOLTA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250 VAC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- IMPULSE DISCHARGE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40 KA.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CURRENT at 8/20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μ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S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- VOLTAGE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≤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1.4 KV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LEVEL (UP)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- DEGREE OF PROTECTION :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≥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IP 20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ยื่นซอง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ผู้ขายต้องเสนอรูปลักษณะ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แสดงคุณสมบัติเฉพาะและรายละเอียดประกอบซองประกวดราคา พร้อมทั้งยื่นเอกสารแสดงการเป็นตัวแทนจำหน่ายในประเทศไทย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ติดตั้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ทำการติดตั้งมาตรวัดน้ำเข้ากับเส้นท่อให้เป็นไปตามมาตรฐานของผู้ผลิตโดยจัดทำรายละเอียดการติดตั้งให้เจ้าหน้าที่ กปภ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ตรวจสอบก่อนติดตั้ง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ใบรับร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ส่งใบรับรองผลการทดสอบความเที่ยงตรงและผลการทดสอบแรงดันใช้งานจากบริษัทผู้ผลิต เพื่อประกอบการพิจารณาตรวจรับมาตรวัดอัตราการไหล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ู่มือ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จัดอบรมการใช้งานและดูแลรักษามาตรวัดอัตราการไหลให้กับเจ้าหน้าที่ กปภ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พร้อมทั้งส่งคู่มือการใช้งานและบำรุงรักษาจำนว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ชุด หลังจากงานติดตั้งแล้วเสร็จ</w:t>
      </w:r>
    </w:p>
    <w:p>
      <w:pPr>
        <w:pStyle w:val="Normal"/>
        <w:suppressAutoHyphens w:val="false"/>
        <w:autoSpaceDE w:val="false"/>
        <w:ind w:left="709" w:hanging="0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ผู้ขายต้องรับประกันมาตรวัดน้ำแบบ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ELECTROMAGNETIC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นี้ เป็นระยะ เวลา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 และไม่คิดมูลค่าใด 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Logger)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่านข้อมูล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2-2553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u w:val="single"/>
          <w:lang w:eastAsia="en-US"/>
        </w:rPr>
        <w:t>อุปกรณ์บันทึกข้อมูล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u w:val="single"/>
          <w:lang w:eastAsia="en-US"/>
        </w:rPr>
        <w:t>(Data Logger)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อุปกรณ์บันทึกข้อมูล สามารถเคลื่อนย้ายไปใช้งานได้อย่างสะดวกมีความแข็งแรงทนทานเป็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องใหม่ไม่เคยใช้งานมาก่อน ไม่มีรอยตำหนิหรือชำรุดใดๆสภาพพร้อมใช้งานได้ทันที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ต้องการ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จัดหาตามที่แสดงเครื่องหมาย √ ลงในช่อง 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สามารถในการบันทึก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Single Channel)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29845</wp:posOffset>
                </wp:positionV>
                <wp:extent cx="14287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บันทึกความดันน้ำและ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ulti Channel)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.2 Communication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45720</wp:posOffset>
                </wp:positionV>
                <wp:extent cx="14287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RS 232 or RS 485 or USB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ease Line Modem or Dial-Up Modem</w:t>
      </w:r>
    </w:p>
    <w:p>
      <w:pPr>
        <w:pStyle w:val="Normal"/>
        <w:suppressAutoHyphens w:val="false"/>
        <w:autoSpaceDE w:val="false"/>
        <w:ind w:left="720" w:firstLine="72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21590</wp:posOffset>
                </wp:positionV>
                <wp:extent cx="14287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GPR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Wireless Modem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Fiber Optic Modem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วามเที่ยงตรงเบี่ยงเบน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2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3%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0.5%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4925</wp:posOffset>
                </wp:positionV>
                <wp:extent cx="14287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+ 1.0%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วงการวัดความดัน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41275</wp:posOffset>
                </wp:positionV>
                <wp:extent cx="14287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2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บาร์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น่วยความจ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Memory)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45085</wp:posOffset>
                </wp:positionV>
                <wp:extent cx="14287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32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4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น้อยกว่า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28 Kbyte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256 Kbyte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ดับการป้อง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IP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ไม่ต่ำกว่า</w:t>
      </w:r>
    </w:p>
    <w:p>
      <w:pPr>
        <w:pStyle w:val="Normal"/>
        <w:suppressAutoHyphens w:val="false"/>
        <w:autoSpaceDE w:val="false"/>
        <w:ind w:left="720" w:firstLine="1123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53340</wp:posOffset>
                </wp:positionV>
                <wp:extent cx="14287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54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7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IP 68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igital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่งสัญญาณอัตราการไหลของน้ำ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 ความดันน้ำ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Pressure Hose)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ต่อสายส่งสัญญาณ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ยส่งสัญญาณติดตั้ง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ata Logg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ู่มือใช้การใช้งาน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ติดตั้งและบำรุงรักษาเป็นภาษาไทยและภาษาอังกฤษ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LCD Display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Hand-Held Computer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Notebook</w:t>
      </w:r>
    </w:p>
    <w:p>
      <w:pPr>
        <w:pStyle w:val="Normal"/>
        <w:suppressAutoHyphens w:val="false"/>
        <w:autoSpaceDE w:val="false"/>
        <w:ind w:left="720" w:firstLine="1123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1123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40640</wp:posOffset>
                </wp:positionV>
                <wp:extent cx="14287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□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ประกอบตามมาตรฐานผู้ผลิต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บันทึกข้อมูลสามารถปรับตั้งความถี่ได้ตั้งแต่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วินาที 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บันทึกข้อมูลทับข้อมูลแรกสุดได้เมื่อหน่วยความจำเต็ม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ำหนดเวลาเริ่มต้นและหยุด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อ่านข้อมูลที่บันทึก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และกำหน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onfigurati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การทำงานของเครื่องบันทึกข้อมูล ทั้งแบบต่อตรงกับคอมพิวเตอร์ หรือผ่านคู่สายโทรศัพท์พื้นฐาน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ีฟังก์ชั่นการทำงานแจ้งเตือน กรณีที่มีการเก็บข้อมูลอัตราการไหลหรือความดันที่เครื่องฯ อ่านได้มีความผิดปกติจากค่าที่ตั้งเป็นเกณฑ์มาตรฐานไว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่องสัญญาณเก็บข้อมูลอัตราการไหล สามารถเชื่อมต่อสัญญาณกับมาตรวัดน้ำที่ผลิตจากผู้ผลิตที่ ได้มาตรฐานและชั้นนำของโลกได้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่องสัญญาณเก็บข้อมูล ความดันประกอบด้วย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ressure Transduc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ยู่ภายใน ซึ่งเก็บข้อมูลความดันของน้ำ</w:t>
      </w:r>
    </w:p>
    <w:p>
      <w:pPr>
        <w:pStyle w:val="Normal"/>
        <w:suppressAutoHyphens w:val="false"/>
        <w:autoSpaceDE w:val="false"/>
        <w:ind w:left="720" w:firstLine="720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การอ่านข้อมูลและป้อนโปรแกรมสามารถทำได้โดยผ่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Hand-Held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Notebook Comput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PC-Computer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สำเร็จรูปของผู้ผลิตอุปกรณ์ เก็บข้อมูลที่แสดงผลได้ทั้งตัวเลขและกราฟ ถือเป็นอุปกรณ์มาตรฐานที่มากับเครื่องฯ สามารถทำงานร่วมก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Windows 95 /98/2000/XP/N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เป็นชนิดติดตั้ง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อายุการ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ุณหภูมิใช้งา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-50 C°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อุปกรณ์บันทึกข้อมูล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ัดทำคู่มือการใช้งานและบำรุงรักษา เป็นภาษาไทย และ 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 เอกสารแจ้งรายละเอียดอื่นๆ 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left="720" w:firstLine="720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จะต้องรับประกั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ata Logg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ที่เสนอ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ในช่วงเวลาดังกล่าวหากเกิดการชำรุดเสียหายอันเนื่องมาจากการใช้งานตามปกติหรือเนื่องมาจากความบกพร่องของการผลิต ผู้ขายจักต้องแก้ไขหรือเปลี่ยนให้ใหม่โดยทันทีเมื่อได้รับแจ้งและไม่คิดมูลค่าใดๆ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455930</wp:posOffset>
            </wp:positionV>
            <wp:extent cx="5010150" cy="81819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83" t="8477" r="-5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(Turbine Flow Meter: Inline XType)</w:t>
      </w:r>
      <w:r>
        <w:br w:type="page"/>
      </w:r>
    </w:p>
    <w:p>
      <w:pPr>
        <w:pStyle w:val="Normal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368925" cy="85547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90" t="8234" r="-5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ตรวจหาทอรั่วแบบบันทึกขอมูลด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ak Noise Logg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Default"/>
        <w:ind w:left="360"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นเครื่องตรวจหาน้ำรั่วจากทอใตดินในบริเวณที่ตองการสำรวจแบบบันทึกสัญญาณที่เกิดจากเสียงน้ำรั่ว ลงหนวย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>แลวนำขอมูลมาวิเคราะหประมวลผลดวยเครื่องประมวลผลหรือโปรแกรมสำเร็จรูป  ที่ใชกับคอมพิวเตอร เครื่องและอุปกรณประกอบตองเปนของใหมไมเคยใชงานมากอน     ไมมีรอยชำรุดหรือตำหนิใด ๆ สภาพพรอมใชงานไดทันท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ทางเทคนิค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วนรับสัญญาณและบันทึกขอมูล </w:t>
      </w:r>
      <w:r>
        <w:rPr>
          <w:rFonts w:cs="TH SarabunIT๙" w:ascii="TH SarabunIT๙" w:hAnsi="TH SarabunIT๙"/>
          <w:sz w:val="32"/>
          <w:szCs w:val="32"/>
        </w:rPr>
        <w:t xml:space="preserve">(Logg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ชงานพรอมกันได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ขอมูล ตองเพียงพอกับการใชงาน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ั้นคุณภาพการปองกันของสวนรับสัญญาณ และ 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IP 68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การใชงานของแบตเตอรี่ของเครื่องบันทึกขอมูล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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องบรรจุสวนรับสัญญาณ และ บันทึกขอมูลตามมาตรฐานผูผลิต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ชงานไดดีกับทอเหล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อเหล็กหลอ ทอพีวี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อ </w:t>
      </w:r>
      <w:r>
        <w:rPr>
          <w:rFonts w:cs="TH SarabunIT๙" w:ascii="TH SarabunIT๙" w:hAnsi="TH SarabunIT๙"/>
          <w:sz w:val="32"/>
          <w:szCs w:val="32"/>
        </w:rPr>
        <w:t xml:space="preserve">Asbestos C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ตั้งคาการบันทึกขอมูลได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ชเครื่องประมวลผลแบบเคลื่อนที่ หรือกลองบรรจุ สำหรับถายโอน</w:t>
      </w:r>
      <w:r>
        <w:rPr>
          <w:rFonts w:cs="TH SarabunIT๙" w:ascii="TH SarabunIT๙" w:hAnsi="TH SarabunIT๙"/>
          <w:sz w:val="32"/>
          <w:szCs w:val="32"/>
        </w:rPr>
        <w:t xml:space="preserve">( Downloa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มูลตามมาตรฐานผูผลิต </w:t>
      </w:r>
    </w:p>
    <w:p>
      <w:pPr>
        <w:pStyle w:val="Default"/>
        <w:ind w:left="1440" w:hanging="540"/>
        <w:rPr/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ชองและสายการถายโอนขอมูลเขาคอมพิวเตอรแบบ </w:t>
      </w:r>
      <w:r>
        <w:rPr>
          <w:rFonts w:cs="TH SarabunIT๙" w:ascii="TH SarabunIT๙" w:hAnsi="TH SarabunIT๙"/>
          <w:sz w:val="32"/>
          <w:szCs w:val="32"/>
        </w:rPr>
        <w:t xml:space="preserve">RS-232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สำเร็จรูปของผูผลิตเครื่องตอง   สามารถทำงานรวมกับ </w:t>
      </w:r>
      <w:r>
        <w:rPr>
          <w:rFonts w:cs="TH SarabunIT๙" w:ascii="TH SarabunIT๙" w:hAnsi="TH SarabunIT๙"/>
          <w:sz w:val="32"/>
          <w:szCs w:val="32"/>
        </w:rPr>
        <w:t xml:space="preserve">Windows 95/98/NT/2000/X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า  </w:t>
      </w:r>
    </w:p>
    <w:p>
      <w:pPr>
        <w:pStyle w:val="Default"/>
        <w:ind w:left="14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ผลที่ชุด </w:t>
      </w:r>
      <w:r>
        <w:rPr>
          <w:rFonts w:cs="TH SarabunIT๙" w:ascii="TH SarabunIT๙" w:hAnsi="TH SarabunIT๙"/>
          <w:sz w:val="32"/>
          <w:szCs w:val="32"/>
        </w:rPr>
        <w:t xml:space="preserve">Logger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วา มีทอรั่วหรือไม เปนสัญญาณเสียงเตื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กระพริบ </w:t>
      </w:r>
      <w:r>
        <w:rPr>
          <w:rFonts w:cs="TH SarabunIT๙" w:ascii="TH SarabunIT๙" w:hAnsi="TH SarabunIT๙"/>
          <w:sz w:val="32"/>
          <w:szCs w:val="32"/>
        </w:rPr>
        <w:t xml:space="preserve">(LE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ปแสดงผลอัตโนมัติ ที่ชุดประมวลผลเคลื่อนที่ ตามมาตรฐานผูผลิ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บรมและคูมือการใชงาน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ขายตองจัดฝกอบรมเจาหนาที่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งตั้ง จนสามารถใชงานไดดี </w:t>
      </w:r>
    </w:p>
    <w:p>
      <w:pPr>
        <w:pStyle w:val="Default"/>
        <w:ind w:left="900" w:hanging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มือการใชงานและบำรุงรักษาเปนภาษาไทยและภาษาอังกฤษ  อยา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ื่น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ุณลักษณะเฉพาะและเอกสารแสดงการ       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ัวแทนจำหนายในประเทศไทยประกอบซองยื่นราคาดวย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ขายตองรับประกันเครื่องตรวจหาทอรั่ว ที่ขายให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นระยะเวลา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 นับจากวันสงมอบ</w:t>
      </w:r>
    </w:p>
    <w:p>
      <w:pPr>
        <w:pStyle w:val="Default"/>
        <w:ind w:right="-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วงเวลาดังกลาว หากเกิดการชำรุดเสียหายเนื่องจากการใชงานตามปกติ หรือเนื่องจากความบกพรองของผูผลิต ผูขายจักตองแกไขหรือเปลี่ยนใหมโดยทันทีเมื่อไดรับแจงและไมคิดมูลคาใด ๆ ทั้งสิ้น                                </w:t>
      </w:r>
    </w:p>
    <w:p>
      <w:pPr>
        <w:pStyle w:val="Default"/>
        <w:ind w:left="360" w:right="-480"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มาตรฐ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360" w:right="-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วนภูมิภาค </w:t>
      </w:r>
    </w:p>
    <w:p>
      <w:pPr>
        <w:pStyle w:val="Default"/>
        <w:ind w:left="360" w:right="-4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มือตรวจหาท่อรั่วชนิดฟังเสียงน้ำที่รั่ว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ป็นเครื่องมือตรวจหาตำแหน่งน้ำรั่วออกจากท่อชนิดฟังเสียงน้ำที่รั่วจากท่อเหล็กเหนียว เหล็กหล่อ ซีเมนต์ใยหิน หรือ พีวีซี ที่ฝังอยู่ใต้พื้นดิน ทราย ถนน และอื่นๆ โดยวิธีวัดเสียงและแสดงผลทางหน้าปัด โดยจะแสดงความถี่เสียงบนจอภาพ อุปกรณ์ทั้งหมดต้องเป็นของใหม่ไม่เคยใช้งานมาก่อน ไม่มีรอยชำรุดหรือตำหนิใดๆ สภาพพร้อมใช้งานได้ทันที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มือตรวจหาท่อรั่ว ต้องประกอบด้วยอุปกรณ์ต่างๆดังนี้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ขยายเสีย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AMPLIFIER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ฟังเสียงจากพื้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GROUND MICROPHONE)</w:t>
      </w:r>
    </w:p>
    <w:p>
      <w:pPr>
        <w:pStyle w:val="Normal"/>
        <w:suppressAutoHyphens w:val="false"/>
        <w:autoSpaceDE w:val="false"/>
        <w:ind w:firstLine="1134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ูฟังครอบศีรษ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HEAD PHONE)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ุปกรณ์อื่นๆ ตามมาตรฐานผู้ผลิต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เฉพาะของเครื่องมือตรวจหาท่อรั่ว มีดังนี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ควบคุมการปรับระดับความถี่และการขยายสัญญาณ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ามารถปรับระดับของเสียง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ความถี่ได้ตั้งแต่ความถี่ต่ำสุดถึงความถี่สูงสุด โดยช่วงความถี่ต่ำสุดและสูงสุดอยู่ระหว่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0-1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ฮิร์ทซ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ปรับการขยายสัญญาณเสียงได้ 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+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ดซิเบล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สดงผลเป็นแบบหน้าปัดชนิ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หล่งจ่ายไฟใช้ แบตเตอรี่แห้งหรือแบตเตอรี่ชนิดประจุซ้ำได้</w:t>
      </w:r>
    </w:p>
    <w:p>
      <w:pPr>
        <w:pStyle w:val="Normal"/>
        <w:suppressAutoHyphens w:val="false"/>
        <w:autoSpaceDE w:val="false"/>
        <w:ind w:firstLine="1134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มื่อบรรจุแบตเตอรี่เต็มที่ สามารถใช้งานต่อเนื่องได้น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ั่วโมง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อบรมและคู่มือการใช้งาน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ฝึกอบรมให้แก่เจ้าหน้าที่ของ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ส่งมอบ คู่มือการใช้งานและการบำรุงรักษาให้แก่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ind w:firstLine="709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จะ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ind w:firstLine="426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รับประกัน เครื่องมือตรวจหาท่อรั่ว ที่ขายให้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1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 เนื่องจากการใช้งานตามปกติหรือ เนื่องจากความบกพร่องของผู้ผลิต ผู้ขายจักต้องแก้ไขหรือเปลี่ยนใหม่โดยทันที 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1015-2553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7.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วัดอัตราการไหลแบบอุลตร้าโซนิค ชนิดกระเป๋าหิ้วพร้อมเครื่องรับและแสดงผลข้อมูลชนิดพกพ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เครื่องวัดอัตราการไห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Ultrasoni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กระเป๋าหิ้วพร้อมเครื่องรับและแสดงผลข้อมูลชนิดพกพา สามารถวัดอัตราการไหลของน้ำ เป็นของใหม่และรุ่นล่าสุดซึ่งไม่เคยใช้งานมาก่อน มีลักษณะการติดตั้ง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Transduc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นอกท่อ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lamp-On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ครื่องวัดและอุปกรณ์จะต้องบรรจุอยู่ในกล่องที่แข็งแรงทนทานต่อการกระเทื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วัดอัตราการไหลมีชั้นคุณภาพการป้องกัน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IP 6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เทียบเท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หลักการคำนวณอัตราการไหลในเส้นท่อ 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Transit tim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ระบบตรวจเช็คการทำงานของเครื่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Built – in diagnostic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ซึ่งสามารถวัดความเข้มของสัญญาณและคุณภาพของสัญญาณก่อนที่จะทำการวั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ช้วัดอัตราการไหลผ่านท่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PVC, GRP, STEEL,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อื่นๆ รวมทั้งท่อที่มี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ining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ต่างๆ เช่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Cement Motar , Tar epox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อื่นๆ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ค่าขีดจำกัดของการวัดที่ยอมรับ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ร็วของน้ำที่เครื่องสามารถวัดได้จะต้อง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1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วินาที 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เที่ยงตร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± 2%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ในสภาพปกติ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Repeatability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คลาดเคลื่อนไม่เกิ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±1%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Transducer)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ชนิดของหัววัดเป็น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Universal Type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ช้วัดกับท่อที่มีขนาดเส้นผ่าศูนย์กลา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60-1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ม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สามารถติดตั้งอยู่ห่างจากชุดแสดงผล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ัววัดใช้งานได้ที่อุณหภูมิอยู่ในช่ว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ถึ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0°C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แสดงผ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จอแสดงผลแบ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LED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ผลเป็นตัวเลข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แสดงผลได้ทั้ง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Flow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ละความเร็วของน้ำได้ทั้งสองทิศท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เก็บข้อมูลในการวัดในหน่วยความจำได้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0,00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ข้อมูล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สามารถให้ค่าสัญญาณอัตราการไหล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Out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บกระแส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DC. 4-20. mA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มีโปรแกรม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Software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สำเร็จรูปและสายพ่วงต่อสำหรับถ่ายโอนข้อมูลจากหน่วยความจำ เข้าคอมพิวเตอร์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8 Power Input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ป็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20 V. A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หรือ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2 V. DC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ละแบตเตอรี่ชนิดบรรจุกลับ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Rechargeable Battery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ภายในเครื่องอายุใช้งาน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8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ม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วมทั้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xternal Charg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.9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เครื่องรับและแสดงผลข้อมูลชนิดพกพ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NOTEBOOK COMPUTER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โดยมีคุณสมบัติดังนี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PU : Intel Core 2 Duo T9550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Memory(RAM) : 4 GB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HDD : Hard Disk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วามจุไม่ต่ำ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500 GB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CD-ROM : DVD-Writer 16x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DISPLAY : 14.1” WXGA BRIGHT VIEW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หรือดีกว่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- Graphic System :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บบแย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- Other : Modem 56 K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Ethernet 10/100 Mbps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Media Card Reader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อ่านได้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นิดหรือมากกว่า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ุณภาพเทียบเท่าตราสินค้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DELL,HP,COMPAQ,IBM,ACER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ใบรับประกันโดยผู้ผลิต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ระบบปฏิบัติการที่มีลิขสิทธิ์ถูกต้อง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(Window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อะไหล่และคู่มือแต่ละเครื่อง ประกอบด้วย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แบตเตอรี่ ตามมาตรฐานผู้ผลิต จำนวน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เป็นภาษาไทยและภาษาอังกฤษ อย่างล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ชุด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วัด พร้อมวิธีดูแลบำรุงรักษาเครื่องให้กับเจ้าหน้าที่ ผู้ เกี่ยวข้องที่จะรับเครื่องไปใช้งานจนสามารถใช้เครื่องวัด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-Bold;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 xml:space="preserve">ผู้ขายต้องรับประกันเครื่องวัดอัตราการไหลและอุปกรณ์อื่นๆ เป็นระยะเวลาไม่น้อยกว่า </w:t>
      </w:r>
      <w:r>
        <w:rPr>
          <w:rFonts w:eastAsia="CordiaNew-Bold;Angsan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-Bold;Angsana New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ap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ทางเทคนิค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CPU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Core i3-2330M (2.20 GHz, 3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VGA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Intel HD Graphics 3000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RAM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2 GB DDR3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HDD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500 GB 5400 RPM </w:t>
        <w:br/>
      </w:r>
      <w:r>
        <w:rPr>
          <w:rStyle w:val="StrongEmphasis"/>
          <w:rFonts w:cs="TH SarabunIT๙" w:ascii="TH SarabunIT๙" w:hAnsi="TH SarabunIT๙"/>
          <w:sz w:val="32"/>
          <w:szCs w:val="32"/>
        </w:rPr>
        <w:t> SIZE :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4 inch WXGA (1366x768) LED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กันสะเทือน และกันน้ำในตัวได้</w:t>
      </w:r>
    </w:p>
    <w:p>
      <w:pPr>
        <w:pStyle w:val="Style19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ประกันชุด </w:t>
      </w:r>
      <w:r>
        <w:rPr>
          <w:rFonts w:cs="TH SarabunIT๙" w:ascii="TH SarabunIT๙" w:hAnsi="TH SarabunIT๙"/>
          <w:sz w:val="32"/>
          <w:szCs w:val="32"/>
        </w:rPr>
        <w:t xml:space="preserve">Lap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คอมพิวเตอร์ตั้งโต๊ะสำหรับศูนย์รับ ส่งข้อมูล</w:t>
      </w:r>
    </w:p>
    <w:p>
      <w:pPr>
        <w:pStyle w:val="Style19"/>
        <w:numPr>
          <w:ilvl w:val="0"/>
          <w:numId w:val="2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างเทคนิค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PU: CORE i7 2600K 3.40GHz L3 8MB (4C/8T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M/B: GIGABYTE PH67A-UD3-B3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VGA: GIGABYTE GTX570 1280MB GDDR5 320BIT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HDD: WD5000AAKX 500GB SATA 3 / 16MB BLU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RAM: G.SKILL DDR3 4TD/1600 (2GBX2)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DVD: LG 22X SATA-Interface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PSU: Scythe Strong 700W 80Plus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lang w:val="en"/>
        </w:rPr>
        <w:t xml:space="preserve">CASE: Coolermaster CM690 ll </w:t>
      </w:r>
    </w:p>
    <w:p>
      <w:pPr>
        <w:pStyle w:val="Style19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สนอราคาตองเสนอรูปลักษณะ  </w:t>
      </w:r>
      <w:r>
        <w:rPr>
          <w:rFonts w:cs="TH SarabunIT๙" w:ascii="TH SarabunIT๙" w:hAnsi="TH SarabunIT๙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ุณลักษณะเฉพาะ ประกอบการยื่นข้อเสนอด้วย</w:t>
      </w:r>
    </w:p>
    <w:p>
      <w:pPr>
        <w:pStyle w:val="Style19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ประกันชุดคอมพิวเตอร์ตั้งโต๊ะสำหรับศูนย์รับ ส่งข้อมูล ที่เสนอเป็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ทดสอบความเที่ยงตรงของมาตรผู้ใช้น้ำแบบพกพา</w:t>
      </w:r>
    </w:p>
    <w:p>
      <w:pPr>
        <w:pStyle w:val="Normal"/>
        <w:suppressAutoHyphens w:val="false"/>
        <w:autoSpaceDE w:val="false"/>
        <w:ind w:left="7200" w:hanging="0"/>
        <w:rPr/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.914-2550</w:t>
      </w:r>
    </w:p>
    <w:p>
      <w:pPr>
        <w:pStyle w:val="Normal"/>
        <w:suppressAutoHyphens w:val="false"/>
        <w:autoSpaceDE w:val="false"/>
        <w:ind w:left="7200" w:hanging="0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-Bold;Angsana New" w:cs="TH SarabunIT๙"/>
          <w:b/>
          <w:b/>
          <w:bCs/>
          <w:sz w:val="32"/>
          <w:sz w:val="32"/>
          <w:szCs w:val="32"/>
          <w:lang w:eastAsia="en-US"/>
        </w:rPr>
        <w:t>เครื่องทดสอบความเที่ยงตรงของมาตรวัดน้ำชนิดพกพา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CordiaNew-Bold;Angsan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New-Bold;Angsana New" w:cs="TH SarabunIT๙" w:ascii="TH SarabunIT๙" w:hAnsi="TH SarabunIT๙"/>
          <w:b/>
          <w:bCs/>
          <w:sz w:val="32"/>
          <w:szCs w:val="32"/>
          <w:lang w:eastAsia="en-US"/>
        </w:rPr>
        <w:t>(HAND HELD TEST METER)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เป็นเครื่องมือทดสอบความเที่ยงตรงของมาตรวัดน้ำชนิดพกพา เพื่อวัดปริมาณน้ำของมิเตอร์เทียบกับเครื่องทดสอบ สำหรับใช้งานในภาคสนามหรือตามบ้านพักอาศัยแบบสำเร็จรูป อุปกรณ์ทดสอบความเที่ยงตรงของมาตรวัดน้ำต้องประกอบครบชุดสามารถใช้ทดสอบได้ทันทีและต้องเป็นของใหม่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ใช้ทดสอบความเที่ยงตรงของมาตรวัดน้ำขนาด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นิ้ว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อัตราการไหลที่ใช้ทดสอบได้ระหว่าง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00 – 2,50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ลิตรต่อชั่วโมง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วามดันสูงสุดที่ใช้ในการทดสอบ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100 psi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อุณหภูมิสูงสุดที่ใช้ในการทดสอบ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40 oC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่าความเที่ยงตรง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Accuracy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ลาดเคลื่อนไม่เกิน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+ 1.5 %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สดงผลเป็นตัวเลขหรือจอ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LCD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และมีปุ่มกดเพื่อตั้งศูนย์ใหม่หรือแหวนหมุนเพื่อตั้งศูนย์สำหรับการเริ่มอ่านค่าใหม่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มีชุดข้อต่อแบบสวมเร็วสำหรับต่อกับก๊อกสนามขนาด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½ , ¾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และ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นิ้ว หรือท่อยางขนาด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½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ได้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.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บรรจุในกระเป๋าหิ้วที่แข็งแรงทนทานต่อการกระเทือน สามารถเคลื่อนย้ายได้สะดวก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อะไหล่และคู่มือ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ปะเก็นที่จำเป็นในการทดสอบมาตรวัดน้ำของแต่ละขนาด ขนาดละ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ชุด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คู่มือการใช้งานและบำรุงรักษ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ชุด ต่อเครื่อ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ยื่นซองเสนอราคา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ผู้เสนอราคาต้องเสนอรูปลักษณะ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</w:t>
      </w:r>
    </w:p>
    <w:p>
      <w:pPr>
        <w:pStyle w:val="Normal"/>
        <w:suppressAutoHyphens w:val="false"/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เสนอราคาต้องมีเอกสารรับรองการเป็นตัวแทนจำหน่ายในประเทศไทย จากผู้ผลิตเพื่อยืนยันว่าสามารถขายหรือให้บริการหลังการขายกับ กปภ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เงื่อนไขการส่งมอบ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เสนอ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จัดอบรมและสาธิตการใช้เครื่องทดสอบ พร้อมวิธีดูแลบำรุงรักษาเครื่องให้กับเจ้าหน้าที่ผู้เกี่ยวข้องที่จะรับเครื่องไปใช้งานจนสามารถใช้เครื่องทดสอบได้ โดยไม่คิดค่าใช้จ่าย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6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eastAsia="CordiaNew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ผู้ขายต้องรับประกันเครื่องทดสอบความเที่ยงตรงของมาตรวัดน้ำชนิดพกพาที่ขายให้กับ กปภ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 xml:space="preserve">นี้ เป็นระยะเวลาไม่น้อยกว่า </w:t>
      </w:r>
      <w:r>
        <w:rPr>
          <w:rFonts w:eastAsia="CordiaNew;Arial Unicode MS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  <w:lang w:eastAsia="en-US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ผู้ขายจักต้องแก้ไข หรือเปลี่ยนใหม่โดยทันทีเมื่อได้รับแจ้งและไม่คิดมูลค่าใด ๆ ทั้งสิ้น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240" w:after="0"/>
        <w:ind w:right="-19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ครื่องมือฟังเสียงท่อรั่ว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มว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. 1147-2554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ครื่องมือฟังเสียงท่อรั่ว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Acoustic Rod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ลักษณะทั่วไป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ครื่องมือฟัง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ยงท่อรั่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แนวท่อน้ำบริเวณกว้างเพื่อให้ทราบว่า บริเวณใดบ้างที่เกิดท่อรั่วและ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ขอบเขตพื้นที่ครอบคลุมบริเวณใดบ้างอย่างคร่าวๆ อุปกรณ์ทั้งชุดจะต้องเป็นของใหม่ ไม่มี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บกพร่องและไม่เคยใช้งานมาก่อ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ุณสมบัติทางเทคนิค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ุปกรณ์ตรวจจับ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ความสั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ะเทือนของน้ำที่รั่ว แ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้ว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่งความสั่นสะเทือนไปตามผ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</w:t>
      </w:r>
    </w:p>
    <w:p>
      <w:pPr>
        <w:pStyle w:val="Normal"/>
        <w:suppressAutoHyphens w:val="false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ูป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ลื่นเสีย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ปยังหูฟังผ่านทางแท่งโลหะ </w:t>
      </w:r>
      <w:r>
        <w:rPr>
          <w:rFonts w:cs="TH SarabunIT๙" w:ascii="TH SarabunIT๙" w:hAnsi="TH SarabunIT๙"/>
          <w:sz w:val="32"/>
          <w:szCs w:val="32"/>
          <w:lang w:eastAsia="en-US"/>
        </w:rPr>
        <w:t>(Rod)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งานโดยการสัมผัสปลายหัวแท่งโลหะ เข้ากับ มาตรวัดน้ำ ประตูน้ำ หัวก๊อกน้ำ หัวก๊อกน้ำ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บเพ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ธารณะ เป็นต้น โดยตำแห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ให้เ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ยงเปรียบเทียบที่ดังมาก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ถือว่าเป็นจุ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ั่วหรือจุดท่อรั่ว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ชุดหูฟั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ีลักษณ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ปริงตัวได้ในการยึดจับกับหู หรือตามมาตรฐานผู้ผล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ท่งโลหะทำจากวัสดุที่แข็งแรง ทนทาน เช่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Stainless Steel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เทียบเท่ายาว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มตร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กำหนดอื่นๆ ตามมาตรฐานผู้ผลิต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ยื่นประกวดราคา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ขายจะต้องเสนอรูปลักษณ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atalog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สดงคุณลักษณะเฉพาะประกอบซองยื่นราคาด้วย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รับประกั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ขายต้องรับประกันเครื่อง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ฟังเสียงท่อรั่ว แบบ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Acoustic Rod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ขายให้กับ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็นระยะเวลาไม่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บจากวันส่งมอบในช่วงเวลาดังกล่าวหากเกิดการชำรุดเสียหาย เนื่องจากการใช้งา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ปกติหรือเ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จากความบกพร่องของผู้ผลิต ผู้ขายจักต้องแก้ไขหรือเปลี่ยนใหม่โดยทันทีเมื่อได้รับ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จ้งและไม่คิดมูลค่าใดๆ ทั้งสิ้น</w:t>
      </w:r>
    </w:p>
    <w:p>
      <w:pPr>
        <w:pStyle w:val="Normal"/>
        <w:suppressAutoHyphens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องมาตรฐานวิศวกรรม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eimbursable)   </w:t>
      </w:r>
    </w:p>
    <w:p>
      <w:pPr>
        <w:pStyle w:val="Normal"/>
        <w:spacing w:before="12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ล้างมาตรผู้ใช้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จ้างเบิกจ่ายค่าจ้างจากราคากลางในหมวดค่าใช้จ่ายที่เบิกคืน    ได้               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3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มีค่าดำเนินการเหมาจ่ายใน อั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ต่อ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แรง</w:t>
      </w:r>
      <w:r>
        <w:rPr>
          <w:rFonts w:ascii="TH SarabunIT๙" w:hAnsi="TH SarabunIT๙" w:cs="TH SarabunIT๙"/>
          <w:sz w:val="32"/>
          <w:sz w:val="32"/>
          <w:szCs w:val="32"/>
        </w:rPr>
        <w:t>ซ่อม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ประกอบมาตรที่ชำรุดหรือมีความจำเป็นต้องเปลี่ยน ให้ผู้รับจ้างจัดหาโดยใช้ราคากลางจาก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คำนวณ 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ารเหมาจ่า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 ล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x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67" w:leader="none"/>
          <w:tab w:val="left" w:pos="0" w:leader="none"/>
        </w:tabs>
        <w:spacing w:before="120" w:after="0"/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อื่นๆเกี่ยวกับ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งานตัดประสานท่อจ่ายน้ำเข้าใ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ประตูน้ำตัดตอนเพิ่มเติมเพื่อปิดกั้นและแบ่ง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6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TH SarabunIT๙" w:ascii="TH SarabunIT๙" w:hAnsi="TH SarabunIT๙"/>
          <w:sz w:val="32"/>
          <w:szCs w:val="32"/>
        </w:rPr>
        <w:t xml:space="preserve">(Reimbursab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6,056,9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ดำเนินการ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แผนที่ภาพถ่ายทางอากาศหรือภาพถ่ายดาวเทียมออร์โธส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:4,00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และให้มีระบบพิก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อิงกับแผนที่ภาพถ่ายทางอากาศ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ที่ดิ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ฐา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ัดทำโครงการ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ปรับปรุง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พิก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ให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พื้นที่บริการแล้ว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ปรับปรุง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ภาพถ่ายทางอากาศ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พถ่ายดาวเทียมในข้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หรือไม่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ัดหาแผนที่ภาพถ่ายตามข้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ำ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ั้นข้อมูลที่จะต้องทำ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gitiz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ให้ครบถ้วนและ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นั้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ถน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2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ขอบถน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OADEDGE)</w:t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ทางน้ำ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L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หล่งน้ำ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YDROP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ส้นชั้นความสู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NTOUR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อาคารและสิ่งก่อสร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DG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เขตการปกคร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DMIN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แนวรั้ว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TRUCT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ข้อมูล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ชั้นข้อมูลจะต้องมี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ดทำโด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ภูมิสารสนเทศ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H SarabunPSK;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ครบถ้วนทุก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lumn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ทั้งนี้ในชั้นข้อมูลเส้นชั้นความสูง 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(CONTOUR)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นั้น จะต้องทำการจัดหาใหม่ ให้ครอบคลุมพื้นที่บริการ และตรงกับแผนทีภาพถ่ายทางอากาศที่มี หรือ แผนที่ภาพถ่ายทางอากาศที่ กปภ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จัดหาให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แนวท่อน้ำประปาทุกขนา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ท่อบริการขนาดเล็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ท่อเมนขนาดใหญ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ตูน้ำและหัวดับเพลิ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ประตูน้ำและหัวดับเพล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วางประตูน้ำและทำ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ูปถ่ายและระวางประตูน้ำกับแผนที่ให้ครบถ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ูปถ่ายหัวดับเพลิงกับแผนที่ให้ครบถ้วน พร้อมทั้งส่งมอบแบบ </w:t>
      </w:r>
      <w:r>
        <w:rPr>
          <w:rFonts w:cs="TH SarabunIT๙" w:ascii="TH SarabunIT๙" w:hAnsi="TH SarabunIT๙"/>
          <w:sz w:val="32"/>
          <w:szCs w:val="32"/>
        </w:rPr>
        <w:t xml:space="preserve">Asbuilt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ในโครงการ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ให้ครบถ้ว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บ้านผู้ใช้น้ำและมาตรวัดน้ำ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ผู้ใช้น้ำที่มีอยู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lum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ส่งมอบงาน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สำรวจและนำเข้าข้อมูลบ้านผู้ใช้น้ำและมาตรวัดน้ำที่เพิ่มเติมหลังจากวันเริ่มสัญญาจ้างถึงเดือนก่อนหน้าการส่งมอบ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สมบูรณ์และมี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และนำเข้าข้อมูลบ้านผู้ไม่ได้ใช้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ได้เป็นลูกค้า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ละหน่วยบริการที่ดำเนินการจัดทำโครงการ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อมูลบ้านผู้ไม่ได้ใช้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กอบไปด้วยรายละเอียดดังนี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้านเลข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HOUSE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ลขที่หมู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NUM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หมู่บ้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VILLAG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ซอ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SOI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ถน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ROAD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6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ตำบล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TAMBOL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อำเภ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AMPHO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8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ชื่อจังหว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CHANGWAT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ไปรษณีย์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L_POSTCODE)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5.1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หัสประจำตัวประชาช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บ้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EMARK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ทุก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olumn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การซ่อมท่อรั่ว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LEAKPOINT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และดำเนินการนำเข้าข้อมูลการซ่อมท่อที่ได้ดำเนินการในโครงการจ้างเหมาลดน้ำสูญเสีย ในแผนที่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ชั้นข้อมูลสำนักงาน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WA_WATERWORKS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เดิ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ที่ได้จัดทำเพิ่มเติมในโครงการจ้างเหมา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มาตรวัดน้ำหลักและมาต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บริหารจัดการลดน้ำสูญเสี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การแบ่งพื้นที่โซนจ่าย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DMA ZONE.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273"/>
        <w:rPr/>
      </w:pP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้อมูล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อื่นๆที่สามารถแสดงตำแหน่งในเชิงพื้นที่ได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ำเนินการถ่ายรูป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ST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T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ห้ครบถ้ว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นำเข้าและกรอกข้อมูลในช่องรายละเอียดของข้อมูล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สำรว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นำเข้าข้อมูลทุกชั้นข้อมูลที่กล่าวมาข้างต้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สมบูรณ์และมีมาตรฐานตามมาตรฐานข้อมูลระ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Databa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sign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แล้ว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ข้อมูลทุกชั้นข้อมูล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พถ่ายทางอากาศหรือภาพถ่ายดาวเทียมออร์โธส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ส่ว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:4,00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อมูลใหม่ล่าสุด และให้มีระบบพิก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al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vers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ercato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UTM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rther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emispher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GS84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เป็นลิขสิทธิ์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ผู้รับจ้างกระทำการคัดลอก เผยแพร่ หรือแสวงหาประโยชน์ จากข้อมูลดังกล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าว หากฝ่าฝืน การประปาส่วนภูมิภาคขอสงวนสิทธิ์ ในการดำเนินคดีหรือตามที่ การประปาส่วนภูมิภาคเห็นสมควร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rPr>
          <w:rFonts w:ascii="TH SarabunIT๙" w:hAnsi="TH SarabunIT๙" w:eastAsia="TH SarabunPSK;TH SarabunIT๙" w:cs="TH SarabunIT๙"/>
          <w:sz w:val="32"/>
          <w:szCs w:val="32"/>
        </w:rPr>
      </w:pPr>
      <w:r>
        <w:rPr>
          <w:rFonts w:eastAsia="TH SarabunPSK;TH SarabunIT๙" w:cs="TH SarabunIT๙" w:ascii="TH SarabunIT๙" w:hAnsi="TH SarabunIT๙"/>
          <w:sz w:val="32"/>
          <w:szCs w:val="32"/>
        </w:rPr>
      </w:r>
    </w:p>
    <w:sectPr>
      <w:footerReference w:type="default" r:id="rId10"/>
      <w:type w:val="nextPage"/>
      <w:pgSz w:w="11906" w:h="16838"/>
      <w:pgMar w:left="1395" w:right="1121" w:gutter="0" w:header="0" w:top="7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d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lef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left"/>
      <w:pPr>
        <w:tabs>
          <w:tab w:val="num" w:pos="7441"/>
        </w:tabs>
        <w:ind w:left="744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1033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494" w:hanging="360"/>
      </w:pPr>
      <w:rPr>
        <w:rFonts w:cs="Times New Roman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34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3"/>
        </w:tabs>
        <w:ind w:left="873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>
        <w:b w:val="false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rFonts w:ascii="Cordia New" w:hAnsi="Cordi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5z2">
    <w:name w:val="WW8Num15z2"/>
    <w:qFormat/>
    <w:rPr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Cordia New" w:hAnsi="Cordia New" w:cs="Cordia New"/>
      <w:lang w:bidi="th-TH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rdia New" w:hAnsi="Cordia New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Symbol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สัญลักษณ์รายการลำดับ"/>
    <w:qFormat/>
    <w:rPr/>
  </w:style>
  <w:style w:type="character" w:styleId="Style11">
    <w:name w:val="ท้ายกระดาษ อักขระ"/>
    <w:basedOn w:val="DefaultParagraphFont"/>
    <w:qFormat/>
    <w:rPr>
      <w:rFonts w:cs="Times New Roman"/>
      <w:sz w:val="24"/>
      <w:szCs w:val="28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tyle12">
    <w:name w:val=" อักขระ อักขระ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3">
    <w:name w:val="หัวข้อ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เนื้อหาตาราง"/>
    <w:basedOn w:val="Normal"/>
    <w:qFormat/>
    <w:pPr>
      <w:suppressLineNumbers/>
    </w:pPr>
    <w:rPr/>
  </w:style>
  <w:style w:type="paragraph" w:styleId="Style16">
    <w:name w:val="หัวข้อตาราง"/>
    <w:basedOn w:val="Style15"/>
    <w:qFormat/>
    <w:pPr>
      <w:suppressLineNumbers/>
      <w:jc w:val="center"/>
    </w:pPr>
    <w:rPr>
      <w:b/>
      <w:bCs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5:00Z</dcterms:created>
  <dc:creator>Phuwarin</dc:creator>
  <dc:description/>
  <dc:language>en-US</dc:language>
  <cp:lastModifiedBy>WIENG</cp:lastModifiedBy>
  <cp:lastPrinted>2003-01-02T10:24:00Z</cp:lastPrinted>
  <dcterms:modified xsi:type="dcterms:W3CDTF">2003-01-02T03:26:00Z</dcterms:modified>
  <cp:revision>55</cp:revision>
  <dc:subject/>
  <dc:title>ขอบเขตของงานจัดการ และบำรุงรักษาระบบจ่ายน้ำพื้นที่ย่อย (Distric</dc:title>
</cp:coreProperties>
</file>