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44"/>
          <w:sz w:val="44"/>
          <w:szCs w:val="44"/>
        </w:rPr>
        <w:t>ร่างขอบเขตของงาน</w:t>
      </w:r>
      <w:r>
        <w:rPr>
          <w:rFonts w:cs="TH SarabunIT๙" w:ascii="TH SarabunIT๙" w:hAnsi="TH SarabunIT๙"/>
          <w:sz w:val="44"/>
          <w:szCs w:val="44"/>
        </w:rPr>
        <w:t>(Terms Of Reference: TOR)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งานจัดซื้อสารโซเดียมคาร์บอเนตแอนไฮดรัส</w:t>
      </w:r>
      <w:r>
        <w:rPr>
          <w:rFonts w:cs="TH SarabunIT๙" w:ascii="TH SarabunIT๙" w:hAnsi="TH SarabunIT๙"/>
          <w:sz w:val="44"/>
          <w:szCs w:val="44"/>
        </w:rPr>
        <w:t>(</w:t>
      </w:r>
      <w:r>
        <w:rPr>
          <w:rFonts w:ascii="TH SarabunIT๙" w:hAnsi="TH SarabunIT๙" w:cs="TH SarabunIT๙"/>
          <w:sz w:val="44"/>
          <w:sz w:val="44"/>
          <w:szCs w:val="44"/>
        </w:rPr>
        <w:t>โซดาแอช</w:t>
      </w:r>
      <w:r>
        <w:rPr>
          <w:rFonts w:cs="TH SarabunIT๙" w:ascii="TH SarabunIT๙" w:hAnsi="TH SarabunIT๙"/>
          <w:sz w:val="44"/>
          <w:szCs w:val="44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44"/>
          <w:szCs w:val="44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ตถุประสงค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ัดซื้อสารโซเดียมคาร์บอเนตแอนไฮดรัส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เป็นตัวช่วยในการตกตะกอนร่วมกับสารส้ม และปรับปรุงค่าความเป็นกร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่า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pH) </w:t>
      </w:r>
      <w:r>
        <w:rPr>
          <w:rFonts w:ascii="TH SarabunIT๙" w:hAnsi="TH SarabunIT๙" w:cs="TH SarabunIT๙"/>
          <w:sz w:val="32"/>
          <w:sz w:val="32"/>
          <w:szCs w:val="32"/>
        </w:rPr>
        <w:t>ของน้ำประปา ให้อยู่ในเกณฑ์มาตรฐานของการประปาส่วนภูมิภาค จึงมีความประสงค์จะประกวดราคาจัดซื้อด้วยวิธีการทางอิเล็คทรอนิกส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 –Auction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จำกัด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4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   หมายถึง  นิติบุคคล หรือ กลุ่มนิติบุคคลผู้ประสงค์จะเสนอราคาที่ได้รับการคัดเลือก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ผู้มีสิทธิเข้าเสนอราคาด้วยวิธีการทางอิเล็คทรอนิกส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 –Auction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ที่จัดซื้อฯ         หมายถึง  สารโซเดียมคาร์บอเนตแอนไฮดรัส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ผงตามรายละเอียดคุณลักษณะเฉพาะในข้อ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จะซื้อ               หมายถึง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ขาย              หมายถึง  ผู้มีสิทธิเสนอราคาซึ่งได้รับการพิจารณาคัดเลือกและได้ลงนามในสั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Lot.) 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สารโซเดียมคาร์บอเนตแอนไฮดรัส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โดยกรรมวิธีเดียวกัน บรรจุในภาชนะบรรจุชนิด และขนาดเดียวกัน ที่ทำส่งมอบหรือซื้อขายในระยะเวลาเดียวกั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อบเขตของการจัดซื้อ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จัดซื้อสารโซเดียมคาร์บอเนตแอนไฮดรัส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126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พร้อมขนส่ง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ุณสมบัติผู้มีสิทธิเสนอราค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ขายพัสดุที่ประมูลซื้อด้วยวิธีการทางอิเลกทรอนิกส์ดังกล่าว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ใว้ในบัญชีรายชื่อผู้ทิ้งงานของทางราชการและได้แจ้งเวียนรายชื่อแล้ว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   เสนอราคา ได้มีคำสั่งให้สละสิทธิ์ความคุ้มกันเช่นว่านั้น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การประปาส่วนภูมิ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      อิเลกทรอนิกส์ ณ วันประกาศประกวดราคาซื้อด้วยวิธีการทางอิเลกทรอนิกส์ หรือไม่เป็น</w:t>
      </w:r>
    </w:p>
    <w:p>
      <w:pPr>
        <w:pStyle w:val="Normal"/>
        <w:ind w:left="72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</w:p>
    <w:p>
      <w:pPr>
        <w:pStyle w:val="Normal"/>
        <w:ind w:left="720" w:hanging="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ผู้กระทำ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กระทำการอันเป็นการขัดขวางการแข่งขันราคาอย่างเป็นธรรม ในการประกวดราคาซื้อด้วยวิธีการทาง        อิเลกทรอนิกส์ครั้งนี้</w:t>
      </w:r>
    </w:p>
    <w:p>
      <w:pPr>
        <w:pStyle w:val="Normal"/>
        <w:ind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ผู้ประกอบการซื้อ ขาย นำเข้า ส่งออก ค้า จัดหา และเป็นตัวแทนจำหน่ายเคมีภัณฑ์ ตามหนังสือรับรองซึ่งกรมพัฒนาธุรกิจการค้า กระทรวงพาณิชย์ออกให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ายละเอียดข้อกำหนดคุณลักษณะเฉพาะ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ลักษณะทั่วไป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ซเดียมคาร์บอเนตแอนไฮดรัส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ารเคมีที่ใช้ในอุตสาหกรรม และมีลักษณะเป็นผง หรือเม็ดสีขาว ปราศจากสิ่งแปลกปลอมที่มองเห็นได้และไม่มีสารเจือปนที่เป็นอันตรายต่อสุขภาพ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ลักษณะทางฟิสิกส์และทางเคมี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่าด่างที่ละลายได้ทั้งหม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ำนวณ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Na</w:t>
      </w:r>
      <w:r>
        <w:rPr>
          <w:rFonts w:cs="TH SarabunPSK;TH SarabunIT๙" w:ascii="TH SarabunPSK;TH SarabunIT๙" w:hAnsi="TH SarabunPSK;TH SarabunIT๙"/>
          <w:sz w:val="32"/>
          <w:szCs w:val="32"/>
          <w:vertAlign w:val="subscript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CO</w:t>
      </w:r>
      <w:r>
        <w:rPr>
          <w:rFonts w:cs="TH SarabunPSK;TH SarabunIT๙" w:ascii="TH SarabunPSK;TH SarabunIT๙" w:hAnsi="TH SarabunPSK;TH SarabunIT๙"/>
          <w:sz w:val="32"/>
          <w:szCs w:val="32"/>
          <w:vertAlign w:val="subscript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98.8</w:t>
      </w:r>
      <w:r>
        <w:rPr>
          <w:rFonts w:cs="TH SarabunIT๙" w:ascii="TH SarabunIT๙" w:hAnsi="TH SarabunIT๙"/>
          <w:sz w:val="32"/>
          <w:szCs w:val="32"/>
        </w:rPr>
        <w:t xml:space="preserve"> %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สารที่ไม่ละลายน้ำไม่เกิน </w:t>
      </w:r>
      <w:r>
        <w:rPr>
          <w:rFonts w:cs="TH SarabunIT๙" w:ascii="TH SarabunIT๙" w:hAnsi="TH SarabunIT๙"/>
          <w:sz w:val="32"/>
          <w:szCs w:val="32"/>
        </w:rPr>
        <w:t>0.1</w:t>
      </w:r>
      <w:r>
        <w:rPr>
          <w:rFonts w:cs="TH SarabunIT๙" w:ascii="TH SarabunIT๙" w:hAnsi="TH SarabunIT๙"/>
          <w:sz w:val="32"/>
          <w:szCs w:val="32"/>
        </w:rPr>
        <w:t xml:space="preserve"> %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ซัลเฟ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ำนวณเป็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Na</w:t>
      </w:r>
      <w:r>
        <w:rPr>
          <w:rFonts w:cs="TH SarabunPSK;TH SarabunIT๙" w:ascii="TH SarabunPSK;TH SarabunIT๙" w:hAnsi="TH SarabunPSK;TH SarabunIT๙"/>
          <w:sz w:val="32"/>
          <w:szCs w:val="32"/>
          <w:vertAlign w:val="subscript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SO</w:t>
      </w:r>
      <w:r>
        <w:rPr>
          <w:rFonts w:cs="TH SarabunPSK;TH SarabunIT๙" w:ascii="TH SarabunPSK;TH SarabunIT๙" w:hAnsi="TH SarabunPSK;TH SarabunIT๙"/>
          <w:sz w:val="32"/>
          <w:szCs w:val="32"/>
          <w:vertAlign w:val="subscript"/>
        </w:rPr>
        <w:t>4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0.2</w:t>
      </w:r>
      <w:r>
        <w:rPr>
          <w:rFonts w:cs="TH SarabunIT๙" w:ascii="TH SarabunIT๙" w:hAnsi="TH SarabunIT๙"/>
          <w:sz w:val="32"/>
          <w:szCs w:val="32"/>
        </w:rPr>
        <w:t xml:space="preserve"> %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่าคลอไรด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วณเป็น </w:t>
      </w:r>
      <w:r>
        <w:rPr>
          <w:rFonts w:cs="TH SarabunIT๙" w:ascii="TH SarabunIT๙" w:hAnsi="TH SarabunIT๙"/>
          <w:sz w:val="32"/>
          <w:szCs w:val="32"/>
        </w:rPr>
        <w:t xml:space="preserve">NaC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0.70</w:t>
      </w:r>
      <w:r>
        <w:rPr>
          <w:rFonts w:cs="TH SarabunIT๙" w:ascii="TH SarabunIT๙" w:hAnsi="TH SarabunIT๙"/>
          <w:sz w:val="32"/>
          <w:szCs w:val="32"/>
        </w:rPr>
        <w:t xml:space="preserve"> %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เหล็ก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น้ำหนักที่สูญเสีย เนื่องจากความร้อน ไม่เกิ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%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ความหนาแน่นเชิงปริมาตร  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0.86 </w:t>
      </w:r>
      <w:r>
        <w:rPr>
          <w:rFonts w:ascii="TH SarabunIT๙" w:hAnsi="TH SarabunIT๙" w:cs="TH SarabunIT๙"/>
          <w:sz w:val="32"/>
          <w:sz w:val="32"/>
          <w:szCs w:val="32"/>
        </w:rPr>
        <w:t>กรัมต่อลูกบาศก์เซ็นติเมตร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รรจุ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รจุสารโซเดียมคาร์บอเนตแอนไฮดรัส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ซดาแอช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ถุงที่ทำด้วยวัสดุซึ่งมีความเหนียว คงทน ไม่ฉีกขาดง่ายในระหว่างการขนส่ง โดยบรรจุในถุง ๒ ชั้น ข้างในเป็นถุงพลาสติก สามารถกันน้ำซึมได้ และเป็นถุงใหม่ไม่เคยใช้งานมาก่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บรรจุสุทธิของสารโซเดียมคาร์บอเนตแอนไฮดรัส ถุง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และต้องไม่น้อยกว่าที่ระบุไว้ที่ฉลาก 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ครื่องหมายและฉลาก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ภาชนะบรรจุโซเดียมคาร์บอเนตแอนไฮดรั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ุกหน่วย อย่างน้อยต้องมีข้อความดังต่อไปนี้ ให้เห็นง่ายและชัดเจน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ลิต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นิด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หนักสุทธิ เป็นกิโลกรัม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 ปีที่ผลิต และ หรือรหัสรุ่นที่ทำ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ผลิตหรือโรงงานที่ผลิต หรือเครื่องหมายการค้าที่จดทะเบียน หรือชื่อผู้จัดจำหน่าย ในกรณีที่ภาษาต่างประเทศ ต้องมีความหมายตรงกับภาษาไทยที่กำหนดไว้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คำ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คำแนะนำเกี่ยวกับการใช้และการเก็บรักษ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>การพิจารณาในขั้นตอนประกวด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ส่งตัวอย่างสารโซเดียมคาร์บอเนตแอนไฮดรัส จำนวน ๑ ถุง ตามรุ่นที่เสนอราคา โดยจัดส่งให้ งานควบคุมคุณภาพน้ำ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๔  ที่ดำเนินการจัดซื้อ เพื่อตรวจสอบคุณลักษณะทางเคมี 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ดยผลทดสอบต้องอยู่ในเกณฑ์ที่กำหนด และหากผลการทดสอบไม่เป็นไปตามข้อ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ดูรายละเอียดใน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รับพิจารณาสารโซเดียมคาร์บอเนตแอนไฮดรัส จากผู้เสนอราคาเฉพาะรายที่มีใบรับรองคุณภาพจากสถาบันที่เชื่อถือได้เท่านั้น และมีคุณลักษณะทางฟิสิกส์และทางเคมีได้ตามมาตรฐานที่กำหนด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6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สุ่มตัวอย่าง และเกณฑ์การตรวจร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ะขายจะต้องอำนวยความสะดวก และให้ความช่วยเหลือแก่ผู้ที่จะซื้อ เพื่อชักตัวอย่าง สำหรับใช้ในการทดสอบคุณสมบัติทางฟิสิกส์และทางเคม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การชักตัวอย่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ส่งมอบ ผู้จะซื้อ จะชักสารโซเดียมคาร์บอเนตแอนไฮดรัส จากภาชนะบรรจุ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ป็นรุ่น ๆไป โดยสารโซเดียมคาร์บอเนตแอนไฮดรัส แต่ละรุ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ะซื้อจะชักตัวอย่างทุก ๆ ๒๕๐ เมตริกตันต่อจำนวน ๑ ตัวอย่าง การชักตัวอย่างจะเก็บ ๓ ถุงๆ ละ ประมาณ ๑ กิโลกรัม นำมาคละรวมแล้วแยกตัวอย่างออกเป็น ๓ ส่วนๆละเท่าๆ กัน โดยให้ผู้ที่จะซื้อหรือตัวแทนของผู้จะซื้อ และผู้จะขายลงลายมือชื่อกำกับไว้ที่ตัวอย่างทั้ง ๓ ส่วน และให้ผู้จะซื้อหรือ ตัวแทนของผู้จะซื้อและผู้จะขายเก็บตัวอย่างไว้คนละส่วน อีก ๑ ส่วน ผู้จะซื้อหรือตัวแทนผู้จะซื้อและผู้จะขาย ต้องร่วมกันนำตัวอย่างไปส่งให้กรมวิทยาศาสตร์บริการ หรือสถาบันอื่นที่เป็นที่เชื่อถือ ซึ่งผู้จะซื้อเห็นชอบให้เป็นผู้ทดสอบ ค่าใช้จ่ายในการนี้เป็นของผู้จะขายทั้งสิ้น และผู้จะขายจะต้องส่งต้นฉบับรายงานผลการทดสอบสารโซเดียมคาร์บอเนตแอนไฮดรัส ให้ผู้จะซื้อ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ณฑ์การตัดสิน</w:t>
      </w:r>
    </w:p>
    <w:p>
      <w:pPr>
        <w:pStyle w:val="Normal"/>
        <w:ind w:firstLine="99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ตัวอย่างสารโซเดียมคาร์บอเนตแอนไฮดรัส ที่ทดสอบโดยหน่วยงานตาม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ุณลักษณะทางฟิสิกส์และทางเคมีตามรายละเอียด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ุกรายการ จึงจะถือว่าสารโซเดียมคาร์บอเนตแอนไฮดรัส รุ่นนั้น เป็นไปตามเกณฑ์ที่กำหนดของรายละเอียดฉบับนี้</w:t>
      </w:r>
    </w:p>
    <w:p>
      <w:pPr>
        <w:pStyle w:val="Normal"/>
        <w:ind w:firstLine="99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นกรณีที่สารโซเดียมคาร์บอเนตแอนไฮดรัส มีค่าด่างที่ละลายได้ทั้งหมด น้อยกว่าเกณฑ์ที่กำหนด แต่ไม่น้อยกว่า ๘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ด่างที่ละลายได้ทั้งหมด และผู้จะซื้อยอมรับสารโซเดียมคาร์บอเนตแอนไฮดรัสนั้น ผู้จะขายยินยอมให้ผู้จะซื้อ หักเงินค่าสารโซเดียมคาร์บอเนตแอนไฮดรัส ตามอัตราส่วนของจำนวนค่าด่างที่ละลายได้ทั้งหมดที่ขาดไปต่อจำนวนค่าด่างที่ละลายได้ทั้งหมดที่กำหนด โดยคำนวณเปรียบเทียบจากราคาสารโซเดียมคาร์บอเนตแอนไฮดรัสต่อเมตริกตัน ที่ตกลงซื้อขายกัน หรือผู้จะขายต้องชดเชยสารโซเดียมคาร์บอเนตแอนไฮดรัสในปริมาณที่คำนวณแล้ว ให้ค่าด่างที่ละลายได้ทั้งหมด จนครบตามปริมาณ ร้อยละน้ำหนักที่กำหนด 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firstLine="99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ากรายงานผลการทดสอบสารโซเดียมคาร์บอเนตแอนไฮดรัส ปรากฏผลคุณลักษณะทางฟิสิกส์และทางเคมี ไม่อยู่ในเกณฑ์มาตรฐานตามข้อ ๔</w:t>
      </w:r>
      <w:r>
        <w:rPr>
          <w:rFonts w:cs="TH SarabunIT๙" w:ascii="TH SarabunIT๙" w:hAnsi="TH SarabunIT๙"/>
          <w:sz w:val="32"/>
          <w:szCs w:val="32"/>
        </w:rPr>
        <w:t xml:space="preserve">.2.1 </w:t>
      </w:r>
      <w:r>
        <w:rPr>
          <w:rFonts w:ascii="TH SarabunIT๙" w:hAnsi="TH SarabunIT๙" w:cs="TH SarabunIT๙"/>
          <w:sz w:val="32"/>
          <w:sz w:val="32"/>
          <w:szCs w:val="32"/>
        </w:rPr>
        <w:t>ถึ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ผู้จะซื้อจะหักเงินชดเชยค่าเสียหาย</w:t>
      </w:r>
    </w:p>
    <w:p>
      <w:pPr>
        <w:pStyle w:val="Normal"/>
        <w:ind w:firstLine="9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firstLine="99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ู้จะขาย คิดเป็นเงินร้อยละ ๕ ของจำนวนเงินค่าสารโซเดียมคาร์บอเนตแอนไฮดรัส ของรุ่นนั้น ที่ผู้จะขายส่งมาเบิกจ่ายในงวดถัด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ถ้าปรากฎสารโซเดียมคาร์บอเนตแอนไฮดรัส รุ่นนั้น มีผลการทดสอบไม่เป็นไปตามข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2.1 </w:t>
      </w:r>
      <w:r>
        <w:rPr>
          <w:rFonts w:ascii="TH SarabunIT๙" w:hAnsi="TH SarabunIT๙" w:cs="TH SarabunIT๙"/>
          <w:sz w:val="32"/>
          <w:sz w:val="32"/>
          <w:szCs w:val="32"/>
        </w:rPr>
        <w:t>ถึ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และมีค่า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ด่างที่ละลายได้ทั้งหมด น้อยกว่า ๘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่ค่าเกินกว่า ๑๐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ยการใดรายการหนึ่ง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ถึ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น้อยกว่า ๑๐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ยการ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ะซื้อขอสงวนสิทธิ์ ในการพิจารณาไม่รับสารโซเดียมคาร์บอเนตแอนไฮดรัส ในรุ่นนั้นๆ โดยผู้จะขายจะต้องยินยอมให้ผู้จะซื้อ ทำการชักตัวอย่างสารโซเดียมคาร์บอเนตแอนไฮดรัส ในรุ่นถัดไป ภายใน ๔๕ วัน นับถัดจากวันที่ ผู้จะขายได้รับหนังสือแจ้งจากผู้จะซื้อ และให้ปฏิบัติตามรายละเอียดในขั้นตอนข้อ 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ละ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ั้งนี้ หากผลการทดสอบไม่ผ่านเกณฑ์ติดต่อกัน ๒ ครั้ง ผู้จะซื้อมีสิทธิ์บอกเลิกสั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จะขายจะต้องมีสารโซเดียมคาร์บอเนตแอนไฮดรัส ที่ผ่านการทดสอบคุณลักษณะทางฟิสิกส์และทางเคมีแล้วสำรองไว้ ซึ่งพร้อมที่จะส่งให้ผู้จะซื้อได้ทุกวันๆละไม่น้อยกว่า ๕ เมตริกตัน ตลอดระยะเวลาตามสั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ผู้จะซื้อ สงวนสิทธิ์ที่จะเพิ่มหรือลดจำนวนได้ไม่เกิน ๒๐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ตามสั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่อนการส่งมอบสารโซเดียมคาร์บอเนตแอนไฮดรัส ในแต่ละงวด ผู้จะขายต้องรอให้ผลการทดสอบคุณภาพสารโซเดียมคาร์บอเนตแอนไฮดรัส ที่ออกโดยกรมวิทยาศาสตร์บริการ หรือสถาบันที่เชื่อถือได้ เสร็จเรียบร้อยก่อนเท่านั้น และส่งรายงานผลการวิเคราะห์ฉบับจริงให้กับผู้จะซื้อ ทราบและยอมรับก่อน ทั้งนี้สารโซเดียมคาร์บอเนตแอนไฮดรัส ในรุ่นนั้น จะต้องผ่านเกณฑ์ที่กำหนดใน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ุกราย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 xml:space="preserve">8. </w:t>
      </w:r>
      <w:r>
        <w:rPr>
          <w:rFonts w:ascii="TH SarabunIT๙" w:hAnsi="TH SarabunIT๙" w:cs="TH SarabunIT๙"/>
          <w:sz w:val="36"/>
          <w:sz w:val="36"/>
          <w:szCs w:val="36"/>
        </w:rPr>
        <w:t>วงเงินในการจัดซื้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งบทำการ ในราคาเริ่มต้นที่กิโลกรัมละ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%)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1455"/>
        </w:tabs>
        <w:ind w:left="145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48:00Z</dcterms:created>
  <dc:creator>iLLuSioN</dc:creator>
  <dc:description/>
  <dc:language>en-US</dc:language>
  <cp:lastModifiedBy>user</cp:lastModifiedBy>
  <cp:lastPrinted>2012-03-26T10:48:00Z</cp:lastPrinted>
  <dcterms:modified xsi:type="dcterms:W3CDTF">2012-03-26T03:48:00Z</dcterms:modified>
  <cp:revision>2</cp:revision>
  <dc:subject/>
  <dc:title>ร่างขอบเขตของงาน(Terms Of Reference: TOR)</dc:title>
</cp:coreProperties>
</file>