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ปรับปรุงเส้นท่อ ถนนกะลาพอ 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 ซ ๗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 และถนนใกล้เคียง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ะลุบัน</w:t>
      </w:r>
    </w:p>
    <w:p>
      <w:pPr>
        <w:pStyle w:val="TextBody"/>
        <w:ind w:left="0" w:right="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สายบุรี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 ๕   ได้รับจัดสรรงบลงทุนที่ไม่เป็นโครงการปีงบประมาณ ๒๕๕๕   วงเงินงบประมาณ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๙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ถนนกะลาพ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ซ 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และถนนใกล้เคียง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ะลุบัน  การประปาส่วนภูมิภาคสาขาสายบุรี</w:t>
      </w:r>
      <w:r>
        <w:rPr>
          <w:rFonts w:ascii="TH SarabunPSK" w:hAnsi="TH SarabunPSK" w:cs="TH SarabunPSK"/>
        </w:rPr>
        <w:t xml:space="preserve"> จึงมีความประสงค์จะประกวดราคาจ้างเหมางานนี้ด้วยวิธีการทาง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 –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พร้อมทั้งการทดสอบแรงดันน้ำท่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ล้างท่อ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ประสานท่อผู้ใช้น้ำเดิมใช้น้ำได้ดีทุกราย  และซ่อมแซมสิ่งชำรุดเสียหายเนื่องจากการวางท่อผ่านในส่วนที่ผู้รับจ้างต้องรับผิดชอบ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ไม่เกิน ๒๔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11-03T14:22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