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42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ปรับปรุงเส้นท่อประปา บริเวณ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ถนนทางหลวงหมายเลข ๔ 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จากสี่แยกปราณบุรี – แม่น้ำปราณบุรี   การประปาส่วนภูมิภาคสาขาปราณบุรี</w:t>
      </w:r>
    </w:p>
    <w:p>
      <w:pPr>
        <w:pStyle w:val="Normal"/>
        <w:ind w:left="0" w:right="567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้วยการประปาส่วนภูมิภาคเขต ๓ ได้รับจัดสรรงบประมาณ ปี ๒๕๕๕ 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ประปา บริเวณ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ถนนทางหลวงหมายเลข ๔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ากสี่แยกปราณบุรี – แม่น้ำปราณบุรี  การประปาส่วนภูมิภาคสาขาปราณบุรี  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67" w:hanging="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ประสานท่อเดิมกับท่อที่วางใหม่ ตามแบบแปลนเลขที่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๓  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๘๓๕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๔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๑๓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๐๐ เมตร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ังกล่าว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งานทางราชการและได้แจ้งเวียนชื่อแล้ว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ึ้นทะเบียนผู้มีคุณสมบัติเบื้องต้นไว้ชั้นที่ 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๑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๕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หรือมีผลงานก่อสร้างประเภทเดียวกันกับงานที่ประกวดราคาจ้าง  ในวงเงินไม่น้อยกว่า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๒๕๗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๒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-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น้อยกว่าร้อยละ ๔๐ ของราคากลางโครงการ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ลงานก่อสร้างต้องเป็นสัญญาเดียว และแล้วเสร็จตามสัญญาโดยนับผลงาน ๕ ปี และต้องเป็นคู่สัญญาโยตรงกับส่วนราชการหรือหน่วยงานตามกฎหมายว่าด้วย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๕๐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โดยแบ่งออกเป็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๒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งวด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๓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๑๔๓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สามล้านหนึ่งแสนสี่หมื่นสามพั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keepNext w:val="false"/>
        <w:spacing w:before="0" w:after="0"/>
        <w:ind w:left="0" w:right="567" w:hanging="0"/>
        <w:jc w:val="both"/>
        <w:rPr>
          <w:rFonts w:ascii="Angsana New" w:hAnsi="Angsana New" w:eastAsia="Cordia New" w:cs="Angsana New"/>
          <w:sz w:val="32"/>
          <w:szCs w:val="28"/>
        </w:rPr>
      </w:pPr>
      <w:r>
        <w:rPr>
          <w:rFonts w:eastAsia="Cordia New" w:cs="Angsana New" w:ascii="Angsana New" w:hAnsi="Angsana New"/>
          <w:sz w:val="32"/>
          <w:szCs w:val="28"/>
        </w:rPr>
      </w:r>
    </w:p>
    <w:p>
      <w:pPr>
        <w:pStyle w:val="TextBody"/>
        <w:ind w:left="0" w:right="567" w:hanging="0"/>
        <w:jc w:val="both"/>
        <w:rPr>
          <w:rFonts w:ascii="Angsana New" w:hAnsi="Angsana New" w:eastAsia="Cordia New" w:cs="Angsana New"/>
          <w:szCs w:val="28"/>
        </w:rPr>
      </w:pPr>
      <w:r>
        <w:rPr>
          <w:rFonts w:eastAsia="Cordia New" w:cs="Angsana New"/>
          <w:szCs w:val="28"/>
        </w:rPr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708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๒๒  กุมภาพันธ์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๑๖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๖ กุมภาพันธ์  ๒๕๕๕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งานปรับปรุงเส้นท่อประปาบริเวณช่วงหน้าสถานีจ่ายน้ำบ้านตลาดเขต – รางโพธิ์ 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ห้วยกรด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ถึงหน้าปั๊มน้ำมัน ปตท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 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บ้านตลาดเข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๙ 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รางหวาย อ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พนมทวน  การประปาส่วนภูมิภาคสาขาพนมทวน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๒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๔๕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สองล้านสี่แสนห้าหมื่นบาทถ้วน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๑๒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7505" cy="277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18.25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ปกรณ์  บัวทอง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แผนที่แนวท่อ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ศักดิ์ชัย หอมกระแจะ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เครื่องกล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PK</dc:creator>
  <dc:description/>
  <dc:language>en-US</dc:language>
  <cp:lastModifiedBy>Personal</cp:lastModifiedBy>
  <cp:lastPrinted>2012-04-04T11:23:00Z</cp:lastPrinted>
  <dcterms:modified xsi:type="dcterms:W3CDTF">2012-04-04T04:42:00Z</dcterms:modified>
  <cp:revision>55</cp:revision>
  <dc:subject/>
  <dc:title>                                   บันทึกข้อความ</dc:title>
</cp:coreProperties>
</file>