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กำหนดขอบเขตของ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TOR)</w:t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ติดตั้งระบ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บริหารจัดการลดน้ำสูญเสี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ระนอง    อำเภอเมือง  จังหวัดระน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36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ว่าจ้างผู้รับจ้างที่มีประสบการณ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ด้านบริหารจัดการ  และบำรุงรักษา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ทำการสำรวจ  ออกแบบ  และ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(District  Metering  Area)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บริหารจัดการลดน้ำสูญเสีย การประปาส่วนภูมิภาคสาขาระนอง อำเภอเมือง จังหวัดระนอง  โดยขอบเขตของงานจ้างนี้ให้ถือเป็นส่วนหนึ่งของสัญญาจ้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120" w:after="0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จ้างนี้  จะใช้คำจำกัดความ  และความหมายของคำต่อไปนี้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ที่ได้รับการพิจารณา” </w:t>
      </w:r>
      <w:r>
        <w:rPr>
          <w:rFonts w:cs="TH SarabunIT๙" w:ascii="TH SarabunIT๙" w:hAnsi="TH SarabunIT๙"/>
          <w:sz w:val="32"/>
          <w:szCs w:val="32"/>
        </w:rPr>
        <w:t xml:space="preserve">(Acceptable Tenderer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ถึง นิติบุคคลที่ยื่นข้อเสนอ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ข้อเสนอเป็นไปตามเงื่อนไข  และข้อกำหนด  ซึ่งจะได้รับการพิจารณาคัดเลือกให้ลงนามสัญญา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2“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”  หมายถึง  ผู้ยื่นข้อเสนอที่ได้รับการคัดเลือกให้ลงนามในสัญญา  และเป็นคู่สัญญา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3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”  หมายถึง  คณะกรรมการดำเนินการจ้างงาน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ลดน้ำสูญเสีย การประปาส่วนภูมิภาคสาขาระนอง อำเภอเมือง จังหวัดระนอง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before="12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.4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”  หมายถึง  สัญญาจ้างงาน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                  ประปาส่วนภูมิภาคสาขาระนอง อำเภอเมือง จังหวัดระนอง ที่ได้ลงนามระหว่าง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รับจ้าง  และ                   เอกสารแนบท้ายหรือตาราง  รวมถึงเอกสารต่าง ๆ  ที่เกี่ยวข้องหรือเกี่ยวเนื่องกับสัญญาดังกล่าว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5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”  หมายถึง  เอกสารที่เสนอโดยผู้ยื่นข้อเสนอที่ได้ลงทะเบียนซื้อเอกสารข้อเสนอไว้ 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6“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” หมายถึง เครื่องมือกล เครื่องมือไฟฟ้า อุปกรณ์อะไหล่ เครื่องมือที่จะใช้ในงานโครงการ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ประปาส่วนภูมิภาคสาขาระนอง อำเภอเมือง จังหวัดระนอง รวมทั้งเครื่องมือ  อุปกรณ์อื่น ๆ ที่จะใช้ในงานนี้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7“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หลัก”   หมายถึง  มาตรวัดน้ำของการประปาส่วนภูมิภาคสาขาระนอง ที่ทำหน้าที่ให้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ำประปาที่ผลิตได้ไหลผ่านเข้าสู่ระบบท่อจ่ายน้ำ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8“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สูญเสีย”  หมายถึง  ผลต่างระหว่างปริมาณน้ำที่จ่ายผ่านมาตรวัดน้ำหลักเข้าระบบท่อจ่าย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ำกับปริมาณน้ำจำหน่าย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9“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จำหน่าย”  หมายถึง  ปริมาณน้ำที่การประปาส่วนภูมิภาคสาขาระนอง    ขายได้ในช่วง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เกี่ยวข้อง  โดยรวมผลจากปริมาณน้ำที่ปรากฏในใบเสร็จรับเงินที่เรียกเก็บเงินจากผู้ใช้น้ำในช่วงระยะเวลานั้น ซึ่งจะไม่น้อยกว่าปริมาณน้ำที่อ่าน หรือกำหนดจากมาตรวัดน้ำผู้ใช้น้ำทั้งหมดในช่วงระยะเวลาดังกล่าว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0“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น้ำสูญเสีย”  หมายถึง  อัตราร้อยละของปริมาณน้ำสูญเสีย  เทียบกับปริมาณน้ำที่จ่ายผ่าน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วัดน้ำหลักเข้าระบบท่อจ่ายน้ำ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1“</w:t>
      </w:r>
      <w:r>
        <w:rPr>
          <w:rFonts w:ascii="TH SarabunIT๙" w:hAnsi="TH SarabunIT๙" w:cs="TH SarabunIT๙"/>
          <w:sz w:val="32"/>
          <w:sz w:val="32"/>
          <w:szCs w:val="32"/>
        </w:rPr>
        <w:t>ค่าตัวคูณปรับฐานปริมาณน้ำสูญเสีย”  หมายถึง  ตัวคูณที่ได้ทำการสอบเทียบตัวเลขปริมาณน้ำผ่าน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าตรวัดน้ำหลักทุกตัว  ที่มีการจ่ายน้ำเข้าระบบท่อจ่ายน้ำ  เพื่อทำให้ตัวเลขปริมาณน้ำที่ไหลผ่านมาตรวัดน้ำหลักถูกต้อง  และเชื่อถือได้ โดยจะต้องมีตัวแทนผู้ว่าจ้าง ร่วมในการสอบเปรียบเทียบ เพื่อกำหนดค่าตัวคูณปรับฐานปริมาณน้ำสูญ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ีย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.12“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สูญเสียเฉลี่ยเป้าหมาย”  หมายถึง  ผลต่างระหว่าง ปริมาณน้ำที่ส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่ายผ่านมาตรวัดน้ำหลักเข้าระบบท่อจ่ายน้ำรวมสะสม ตั้งแต่การติดตั้งมาตรวัดน้ำหลักแล้วเสร็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ที่จะเริ่มการบริหารลดน้ำสูญเสียจนถึงเดือนเป้าหมาย กับปริมาณน้ำจำหน่ายรวมสะสม ตั้งแต่การติดตั้งมาตรวัดน้ำหลักแล้วเสร็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ที่จะเริ่มการบริหารลดน้ำสูญเสียจนถึงเดือนเป้าหมาย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3“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น้ำสูญเสียเฉลี่ยเป้าหมาย”  หมายถึง  อัตราร้อยละของปริมาณน้ำสูญเสียเฉลี่ยเทียบกับผลรวม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ิมาณน้ำที่จ่ายผ่านมาตรวัดน้ำหลักเข้าระบบท่อจ่ายน้ำ  โดยกำหนดวิธีคำนวณหาอัตราเฉลี่ยย้อนหลังตามรายละเอียด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4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เฉลี่ยเส้นฐาน”  หมายถึง  อัตราน้ำสูญเสียเฉลี่ย </w:t>
      </w:r>
      <w:r>
        <w:rPr>
          <w:rFonts w:cs="TH SarabunIT๙" w:ascii="TH SarabunIT๙" w:hAnsi="TH SarabunIT๙"/>
          <w:sz w:val="32"/>
          <w:szCs w:val="32"/>
        </w:rPr>
        <w:t xml:space="preserve">3 - 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การติดตั้ง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าตรวัดน้ำหลักแล้วเสร็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รับจ้างจะต้องทำการสอบเทียบมาตรเพื่อความเที่ยงตรง  ซึ่งคำนวณได้ตามสูตรที่ระบุไว้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5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ี่เกี่ยวเนื่องคล้ายคลึง”  หมายถึง  งานที่เป็นสัญญาจ้างรายเดียวระบุเฉพาะพื้นที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นิติ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รายเดียว  หรือร่วมในรูปแบบ  </w:t>
      </w:r>
      <w:r>
        <w:rPr>
          <w:rFonts w:cs="TH SarabunIT๙" w:ascii="TH SarabunIT๙" w:hAnsi="TH SarabunIT๙"/>
          <w:sz w:val="32"/>
          <w:szCs w:val="32"/>
        </w:rPr>
        <w:t xml:space="preserve">Consortium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sz w:val="32"/>
          <w:szCs w:val="32"/>
        </w:rPr>
        <w:t xml:space="preserve">Joint  Venture)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ำรวจหาท่อรั่ว ซ่อมท่อแตกท่อรั่ว  ซ่อมล้างมาตรวัดน้ำผู้ใช้น้ำ  สอบเทียบความถูกต้องของมาตรวัดน้ำหลัก  และอื่นๆ  ที่เกี่ยวข้องตามขอบเขตของงาน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2.16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” หมายถึง ราคาของฝ่ายวิศวกรรม ที่นำมาใช้ในการดำเนินงานของการประปาส่วน     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ต่หากว่าไม่มีรายการท่อ – อุปกรณ์ของฝ่ายวิศวกรรมที่จะนำมาใช้ ก็ให้ใช้ราคากลางของการประปาส่วนภูมิภาคสาขานั้นแทน หรือแล้วแต่คณะกรรมการตรวจการจ้างเห็นสมควร</w:t>
      </w:r>
    </w:p>
    <w:p>
      <w:pPr>
        <w:pStyle w:val="Normal"/>
        <w:numPr>
          <w:ilvl w:val="0"/>
          <w:numId w:val="8"/>
        </w:numPr>
        <w:spacing w:lineRule="auto" w:line="228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rPr/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ประเภทบริษัท จำกัด หรือบริษัทมหาชน จำกัด หรือห้างหุ้นส่วน จำกัด หรือ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Consortium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ในลักษณะกิจการร่วม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ประสงค์จะยื่นข้อเสนอในลักษณะกลุ่มนิติบุคคล หรือในลักษณะกิจการร่วมค้าจะต้องมีผู้เสนอราคาร่วม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การขัดขวางการแข่งขันอย่างเป็นธรรมในการยื่นข้อเสนอ และการประมูลจ้างด้ว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ิเล็กทรอนิกส์ครั้ง</w:t>
      </w:r>
      <w:r>
        <w:rPr>
          <w:rFonts w:ascii="TH SarabunIT๙" w:hAnsi="TH SarabunIT๙" w:cs="TH SarabunIT๙"/>
          <w:sz w:val="32"/>
          <w:sz w:val="32"/>
          <w:szCs w:val="32"/>
        </w:rPr>
        <w:t>นี้ 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 หรืออย่างน้อยหนึ่งในสมาชิกของกลุ่มผู้เสนอราคาจะต้องมีผลงานด้านการออกแบบ 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งานด้านบริหารจัดการ และบำรุงรักษาระบบ </w:t>
      </w:r>
      <w:r>
        <w:rPr>
          <w:rFonts w:cs="TH SarabunIT๙" w:ascii="TH SarabunIT๙" w:hAnsi="TH SarabunIT๙"/>
          <w:sz w:val="32"/>
          <w:szCs w:val="32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น้ำสูญเสี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ทั้งนี้ผลงานดังกล่าวข้างต้น ต้องเป็นคู่สัญญาตรงกับหน่วยงานราชการ หรือรัฐวิสาหกิจ และผลงานดังกล่าว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spacing w:before="115" w:after="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ะต้องมีจำนวนผู้ใช้น้ำไม่ต่ำ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,5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งเงินค่างานจ้างทั้งโครงการไม่น้อยก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4,00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สิบสี่ล้านบาท</w:t>
      </w:r>
      <w:r>
        <w:rPr>
          <w:rFonts w:cs="TH SarabunIT๙" w:ascii="TH SarabunIT๙" w:hAnsi="TH SarabunIT๙"/>
          <w:spacing w:val="-4"/>
          <w:sz w:val="32"/>
          <w:szCs w:val="32"/>
        </w:rPr>
        <w:t>)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รวมภาษี</w:t>
      </w:r>
      <w:r>
        <w:rPr>
          <w:rFonts w:cs="TH SarabunIT๙" w:ascii="TH SarabunIT๙" w:hAnsi="TH SarabunIT๙"/>
          <w:spacing w:val="-4"/>
          <w:sz w:val="32"/>
          <w:szCs w:val="32"/>
        </w:rPr>
        <w:t>) 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ัญญา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ผลงานจะต้องแล้วเสร็จตามสัญญาไม่เก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นับถึงวันยื่นข้อเสน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อยู่ระหว่างดำเนินการตามสัญญาจ้างมาแล้วไม่น้อยก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้องแสดงสำเนาเอกสารประสบกา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ผลงานด้วย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 และผู้รับมอบอำนาจด้วย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Heading"/>
        <w:keepNext w:val="false"/>
        <w:spacing w:before="0" w:after="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imes New Roman" w:cs="TH SarabunIT๙" w:ascii="TH SarabunIT๙" w:hAnsi="TH SarabunIT๙"/>
        </w:rPr>
        <w:t xml:space="preserve">3.7 </w:t>
      </w:r>
      <w:r>
        <w:rPr>
          <w:rFonts w:ascii="TH SarabunIT๙" w:hAnsi="TH SarabunIT๙" w:eastAsia="Times New Roman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การประปาส่วนภูมิภาค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Government Procurement : e-G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numPr>
          <w:ilvl w:val="0"/>
          <w:numId w:val="0"/>
        </w:numPr>
        <w:spacing w:before="115" w:after="0"/>
        <w:ind w:left="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โครงการ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เป้าหมายของงานจ้างดังนี้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บคุม  และลดอัตราน้ำสูญเสียเฉลี่ยในระบบท่อจ่ายน้ำ  ของการประปาส่วนภูมิภาคสาขา 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นอง โดยในสัญญาจ้างงาน ได้กำหนดเงื่อนไข  อัตราน้ำสูญเสียเฉลี่ยที่ผู้รับจ้างจะต้องลดลงจากอัตราน้ำสูญเสียเฉลี่ยเส้นฐาน ดังรายละเอียด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รับจ้างไม่สามารถดำเนินการได้ตามเป้าหมายตามขั้นตอนใดขั้นตอนหนึ่ง  หรือ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สูจน์ได้ว่าผู้รับจ้างไม่มีศักยภาพเพียงพอที่จะดำเนินการให้เป็นไปตา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บอกเลิกสัญญา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ู้รับจ้างไม่สามารถเรียกร้องค่าชดเช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เสียหายใดๆทั้งสิ้นได้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นับจากวันที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ดำเนินงา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บริหารจัดการ  โดยรับผิดชอบดำเนินการในกิจกรรมต่างๆ  ให้เป็นไปตาม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สากล  ดังนี้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 วางแผน  สำรวจ  ออกแบบ  ทดสอบ  และ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บถ้วน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บูรณ์เพื่อใช้ควบคุมน้ำสูญเสีย  ในระบบท่อจ่ายน้ำประปา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วิชาการ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  และบำรุงรักษา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น้ำสูญเสียในระบบท่อจ่ายน้ำ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.3  </w:t>
      </w:r>
      <w:r>
        <w:rPr>
          <w:rFonts w:ascii="TH SarabunIT๙" w:hAnsi="TH SarabunIT๙" w:cs="TH SarabunIT๙"/>
          <w:sz w:val="32"/>
          <w:sz w:val="32"/>
          <w:szCs w:val="32"/>
        </w:rPr>
        <w:t>การซ่อมท่อแตกรั่วจากการรับแจ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สำรวจ งานค้นหา พร้อมยกเลิกท่อเดิม เพื่อควบคุมน้ำสูญเสียในระบบจำหน่ายให้ได้เป้าหมายตามสัญญา โดยการดำเนินงานนั้นจะต้องให้เกิดผลกระทบต่อผู้ใช้น้ำน้อยที่สุด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ทำการสำรวจ  ออกแบบ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ขอบเขต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อบคลุม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บริการจ่ายน้ำของการประปาส่วนภูมิภาคสาขาระนอง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จัดหา  ติดตั้งมาตรวัดน้ำหลัก  มาตรวัดน้ำ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บันทึกข้อมูล  และอุปกรณ์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ข้อมูลทางไกลอัตโนมัติ  </w:t>
      </w:r>
      <w:r>
        <w:rPr>
          <w:rFonts w:cs="TH SarabunIT๙" w:ascii="TH SarabunIT๙" w:hAnsi="TH SarabunIT๙"/>
          <w:sz w:val="32"/>
          <w:szCs w:val="32"/>
        </w:rPr>
        <w:t xml:space="preserve">(Tele  Metering)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อื่น ๆ   ของการประปาส่วนภูมิภาคสาขาระนอง    ตามที่ได้ออกแบบไว้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บริหารจัดการลดน้ำสูญเสียการประปาส่วนภูมิภาคสาขาระนอง    ให้ได้ตามเป้าหมาย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ามข้อ  </w:t>
      </w:r>
      <w:r>
        <w:rPr>
          <w:rFonts w:cs="TH SarabunIT๙" w:ascii="TH SarabunIT๙" w:hAnsi="TH SarabunIT๙"/>
          <w:sz w:val="32"/>
          <w:szCs w:val="32"/>
        </w:rPr>
        <w:t>4.1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การซ่อมท่อแตกรั่วจากการรับแจ้ง และจากการสำรวจ เพื่อควบคุมน้ำสูญเสียในระบบจำหน่ายให้ได้เป้าหมายตามสัญญา โดยการดำเนินงานนั้นจะต้องให้เกิดผลกระทบต่อผู้ใช้น้ำน้อยที่สุด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108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ผู้รับจ้างจะต้องดำเนินการตามขอบเขตของงาน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จะต้องจัดทำข้อเสนอโดยใช้ภาษาไทยเป็นหลักยกเว้นข้อกำหนดรายละเอียด   </w:t>
      </w:r>
      <w:r>
        <w:rPr>
          <w:rFonts w:cs="TH SarabunIT๙" w:ascii="TH SarabunIT๙" w:hAnsi="TH SarabunIT๙"/>
          <w:sz w:val="32"/>
          <w:szCs w:val="32"/>
        </w:rPr>
        <w:t xml:space="preserve">(Specificatio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ัสดุ  เครื่องมือ  เครื่องใช้ที่เป็นของต่างประเทศให้เป็นภาษาอังกฤษได้  พร้อมทั้งมีลายมือชื่อของผู้มีอำนาจลงนาม  และประทับตร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แผ่น  และหากมีการแก้ไขเพิ่มเติมจะต้องมีลายมือชื่อผู้มีอำนาจลงนามกำกับ  และประทับตร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ุกครั้ง</w:t>
      </w:r>
    </w:p>
    <w:p>
      <w:pPr>
        <w:pStyle w:val="Normal"/>
        <w:ind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ประกอบด้วย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 ผู้ยื่นข้อเสนอจะต้องแยกเป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ซอง  คือ</w:t>
      </w:r>
    </w:p>
    <w:p>
      <w:pPr>
        <w:pStyle w:val="BodyText21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ind w:left="539" w:right="-198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>1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งที่ </w:t>
      </w: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BodyText21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ind w:left="539" w:right="-198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>2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งที่ </w:t>
      </w: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ind w:firstLine="107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จะต้องยื่นเอกสารข้อเสนอทางด้านคุณสมบัติของผู้ยื่นข้อเสนอ ให้เป็นไป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ทางด้านเทคนิค  </w:t>
      </w:r>
      <w:r>
        <w:rPr>
          <w:rFonts w:cs="TH SarabunIT๙" w:ascii="TH SarabunIT๙" w:hAnsi="TH SarabunIT๙"/>
          <w:sz w:val="32"/>
          <w:szCs w:val="32"/>
        </w:rPr>
        <w:t xml:space="preserve">(Technical  Proposal)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340" w:leader="none"/>
        </w:tabs>
        <w:ind w:left="10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6.2.1  </w:t>
      </w:r>
      <w:r>
        <w:rPr>
          <w:rFonts w:ascii="TH SarabunIT๙" w:hAnsi="TH SarabunIT๙" w:cs="TH SarabunIT๙"/>
          <w:sz w:val="32"/>
          <w:sz w:val="32"/>
          <w:szCs w:val="32"/>
        </w:rPr>
        <w:t>บทสรุปของข้อเสนอ</w:t>
      </w:r>
    </w:p>
    <w:p>
      <w:pPr>
        <w:pStyle w:val="Normal"/>
        <w:tabs>
          <w:tab w:val="clear" w:pos="720"/>
          <w:tab w:val="left" w:pos="2340" w:leader="none"/>
        </w:tabs>
        <w:ind w:left="10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6.2.2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ดำเนินงาน</w:t>
      </w:r>
    </w:p>
    <w:p>
      <w:pPr>
        <w:pStyle w:val="BlockText1"/>
        <w:numPr>
          <w:ilvl w:val="3"/>
          <w:numId w:val="9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าใจในเรื่อง  </w:t>
      </w:r>
      <w:r>
        <w:rPr>
          <w:rFonts w:cs="TH SarabunIT๙" w:ascii="TH SarabunIT๙" w:hAnsi="TH SarabunIT๙"/>
          <w:sz w:val="32"/>
          <w:szCs w:val="32"/>
        </w:rPr>
        <w:t>District  Metering  Area  (DMA)</w:t>
      </w:r>
    </w:p>
    <w:p>
      <w:pPr>
        <w:pStyle w:val="BlockText1"/>
        <w:numPr>
          <w:ilvl w:val="3"/>
          <w:numId w:val="9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 และการออกแบบ 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BlockText1"/>
        <w:numPr>
          <w:ilvl w:val="3"/>
          <w:numId w:val="9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  และปรับปรุงแบบจำลองทางชลศาสตร์</w:t>
      </w:r>
    </w:p>
    <w:p>
      <w:pPr>
        <w:pStyle w:val="BlockText1"/>
        <w:numPr>
          <w:ilvl w:val="3"/>
          <w:numId w:val="9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ภาคสนามก่อนติดตั้งอุปกรณ์ในแต่ละ 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BlockText1"/>
        <w:numPr>
          <w:ilvl w:val="3"/>
          <w:numId w:val="9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อกแบบระบบ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ข้อมูล</w:t>
      </w:r>
    </w:p>
    <w:p>
      <w:pPr>
        <w:pStyle w:val="BlockText1"/>
        <w:numPr>
          <w:ilvl w:val="3"/>
          <w:numId w:val="9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ฐานข้อมูลผู้ใช้น้ำในแต่ละ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ชื่อมโยงระบบ </w:t>
      </w:r>
      <w:r>
        <w:rPr>
          <w:rFonts w:cs="TH SarabunIT๙" w:ascii="TH SarabunIT๙" w:hAnsi="TH SarabunIT๙"/>
          <w:sz w:val="32"/>
          <w:szCs w:val="32"/>
        </w:rPr>
        <w:t xml:space="preserve">G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กับระบบ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BlockText1"/>
        <w:numPr>
          <w:ilvl w:val="3"/>
          <w:numId w:val="9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งาน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ิเคราะห์ข้อมูล</w:t>
      </w:r>
    </w:p>
    <w:p>
      <w:pPr>
        <w:pStyle w:val="BlockText1"/>
        <w:numPr>
          <w:ilvl w:val="3"/>
          <w:numId w:val="9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รุงรักษาระบบ 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BlockText1"/>
        <w:numPr>
          <w:ilvl w:val="3"/>
          <w:numId w:val="9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ฝึกอบรมให้กับพนักงาน 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lockText1"/>
        <w:numPr>
          <w:ilvl w:val="3"/>
          <w:numId w:val="9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อกแบบและจัดทำแผนที่ระบบ  </w:t>
      </w:r>
      <w:r>
        <w:rPr>
          <w:rFonts w:cs="TH SarabunIT๙" w:ascii="TH SarabunIT๙" w:hAnsi="TH SarabunIT๙"/>
          <w:sz w:val="32"/>
          <w:szCs w:val="32"/>
        </w:rPr>
        <w:t xml:space="preserve">GIS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บบอื่นๆ  ที่เกี่ยวข้องกับงานนี้</w:t>
      </w:r>
    </w:p>
    <w:p>
      <w:pPr>
        <w:pStyle w:val="BlockText1"/>
        <w:numPr>
          <w:ilvl w:val="2"/>
          <w:numId w:val="28"/>
        </w:numPr>
        <w:tabs>
          <w:tab w:val="clear" w:pos="426"/>
          <w:tab w:val="clear" w:pos="1418"/>
          <w:tab w:val="clear" w:pos="1985"/>
          <w:tab w:val="clear" w:pos="2694"/>
          <w:tab w:val="left" w:pos="-1616" w:leader="none"/>
          <w:tab w:val="left" w:pos="-1418" w:leader="none"/>
          <w:tab w:val="left" w:pos="1080" w:leader="none"/>
        </w:tabs>
        <w:ind w:left="1800" w:right="45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รูปองค์กรในการดำเนินงาน  บุคลากรหลัก  ประสบการณ์ของบุคลากรหลัก  </w:t>
      </w:r>
    </w:p>
    <w:p>
      <w:pPr>
        <w:pStyle w:val="BlockText1"/>
        <w:tabs>
          <w:tab w:val="clear" w:pos="426"/>
          <w:tab w:val="clear" w:pos="1418"/>
          <w:tab w:val="clear" w:pos="1985"/>
          <w:tab w:val="clear" w:pos="2694"/>
          <w:tab w:val="left" w:pos="-1616" w:leader="none"/>
          <w:tab w:val="left" w:pos="-1418" w:leader="none"/>
          <w:tab w:val="left" w:pos="1080" w:leader="none"/>
        </w:tabs>
        <w:ind w:left="2694" w:right="45" w:hanging="269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น้าที่รับผิดชอบของบุคลากรหลัก รวมทั้งแสดงจำนวนบุคลากรสนับสนุนด้วย</w:t>
      </w:r>
    </w:p>
    <w:p>
      <w:pPr>
        <w:pStyle w:val="BlockText1"/>
        <w:tabs>
          <w:tab w:val="clear" w:pos="426"/>
          <w:tab w:val="clear" w:pos="1418"/>
          <w:tab w:val="clear" w:pos="1985"/>
          <w:tab w:val="clear" w:pos="2694"/>
          <w:tab w:val="left" w:pos="-1616" w:leader="none"/>
          <w:tab w:val="left" w:pos="-1418" w:leader="none"/>
          <w:tab w:val="left" w:pos="1080" w:leader="none"/>
        </w:tabs>
        <w:ind w:left="0" w:right="4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2.4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 ที่ประกอบด้วยงานที่จะต้องดำเนินการในช่วงระยะเวลาต่าง ๆ  จนแล้วเสร็จตามสัญญา</w:t>
      </w:r>
    </w:p>
    <w:p>
      <w:pPr>
        <w:pStyle w:val="BlockText1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</w:tabs>
        <w:ind w:left="0" w:right="-198" w:firstLine="902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ทางด้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ทคนิ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้ามมิให้ระบุราคาค่าจ้างโดยเด็ดขาด  หากมีการเสนอราคาค่าจ้างใน</w:t>
      </w:r>
    </w:p>
    <w:p>
      <w:pPr>
        <w:pStyle w:val="BlockText1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</w:tabs>
        <w:ind w:left="0" w:right="-19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ทางด้านเทคนิค  จะถือว่าผิดเงื่อนไขและจะไม่พิจารณาข้อเสนอทางด้านเทคนิค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before="120" w:after="0"/>
        <w:ind w:left="1078" w:hanging="539"/>
        <w:jc w:val="both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ข้อเสนอทางด้านเทคนิค</w:t>
      </w:r>
    </w:p>
    <w:p>
      <w:pPr>
        <w:pStyle w:val="Normal"/>
        <w:ind w:firstLine="1077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ให้คะแน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ทคนิคจะแสดงรายละเอียดใน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0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คะแนนข้อเสนอทางด้านเทคนิค  ผ่านเกณฑ์ตัดสินคะแนนผ่านเกณฑ์ตัดสินคะแนนที่  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จาก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ทุกราย  จะได้รับสิทธิ์ให้เข้าแข่งขันเสนอราคาผ่านทาง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ด้านราคา  </w:t>
      </w:r>
      <w:r>
        <w:rPr>
          <w:rFonts w:cs="TH SarabunIT๙" w:ascii="TH SarabunIT๙" w:hAnsi="TH SarabunIT๙"/>
          <w:sz w:val="32"/>
          <w:szCs w:val="32"/>
        </w:rPr>
        <w:t>(Financial  Proposal)</w:t>
      </w:r>
    </w:p>
    <w:p>
      <w:pPr>
        <w:pStyle w:val="Normal"/>
        <w:ind w:firstLine="107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เสนอราคา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บบฟอร์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อกสารประกอบแสดงที่มาของราคาแต่ละรายการซึ่งระบุราคาต่อหน่ว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ดยราคาที่เสนอในใบเสนอราคานี้ จะมีไว้สำหรับให้ผู้ยื่นข้อเสนอที่จะได้ลงนามในสัญญากับ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ปลี่ยนรายละเอียดราคาต่อหน่วยให้สอดคล้องกับวงเงินค่าจ้างตามสัญญา   ตามผลการแข่งขันเสนอราคาผ่านทางระบบอิเล็กทรอนิกส์  โดยข้อกำหนดของข้อเสนอทางด้านราคา  ประกอบด้วยรายละเอียดดังนี้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ทางด้านราคาจะต้องประกอบด้วย ประมาณการค่าใช้จ่ายของงานทั้งหมดตาม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่วนของข้อเสนอราคาในหมวด  ข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 </w:t>
      </w:r>
      <w:r>
        <w:rPr>
          <w:rFonts w:cs="TH SarabunIT๙" w:ascii="TH SarabunIT๙" w:hAnsi="TH SarabunIT๙"/>
          <w:sz w:val="32"/>
          <w:szCs w:val="32"/>
        </w:rPr>
        <w:t>4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นับสนุนอื่นๆ เกี่ยวกับการติดตั้ง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 xml:space="preserve">DMA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มวด 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sz w:val="32"/>
          <w:szCs w:val="32"/>
        </w:rPr>
        <w:t>6  (</w:t>
      </w:r>
      <w:r>
        <w:rPr>
          <w:rFonts w:ascii="TH SarabunIT๙" w:hAnsi="TH SarabunIT๙" w:cs="TH SarabunIT๙"/>
          <w:sz w:val="32"/>
          <w:sz w:val="32"/>
          <w:szCs w:val="32"/>
        </w:rPr>
        <w:t>งานซ่อมท่อแตกท่อรั่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หัวข้อ </w:t>
      </w:r>
      <w:r>
        <w:rPr>
          <w:rFonts w:cs="TH SarabunIT๙" w:ascii="TH SarabunIT๙" w:hAnsi="TH SarabunIT๙"/>
          <w:sz w:val="32"/>
          <w:szCs w:val="32"/>
        </w:rPr>
        <w:t>7  (</w:t>
      </w:r>
      <w:r>
        <w:rPr>
          <w:rFonts w:ascii="TH SarabunIT๙" w:hAnsi="TH SarabunIT๙" w:cs="TH SarabunIT๙"/>
          <w:sz w:val="32"/>
          <w:sz w:val="32"/>
          <w:szCs w:val="32"/>
        </w:rPr>
        <w:t>งานซ่อมล้างมาตรผู้ใช้น้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ยื่นข้อเสนอไม่ต้องกรอกรายละเอียด โดยการประมาณการค่าใช้จ่ายให้ใช้ประมาณการตามที่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ไว้ในใบสรุปข้อเสนอราคา  ส่วนการคิดค่าใช้จ่ายในการดำเนินงานพิจารณาจากปริมาณงานที่ได้ปฏิบัติงานจริง  โดย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ใช้ราคากลางค่าวัสดุ และค่าแรงงาน  และอื่น ๆ  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หากรายการใดไม่ได้กำหนดราคาต่อหน่วย หรือราคาใดๆ ที่จะนำมาใช้สำหรับงานที่จะต้องทำ ผู้ว่าจ้าง และผู้รับจ้าง จะได้ตกลงกันที่จะกำหนดราคาต่อหน่วย หรือราคากันใหม่ตามข้อเท็จจริง และเป็นราคาที่สมเหตุสมผล ในกรณีที่ตกลงกันไม่ได้ ผู้ว่าจ้างจะกำหนดราคาต่อหน่วย หรือราคาตายตัวตามแต่ผู้ว่าจ้างจะเห็นว่าเหมาะสม ซึ่งผู้รับจ้างจะต้องปฏิบัติตามคำสั่งของผู้ว่าจ้าง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เสนอข้อเสนอตามแนวทางขอบเขตของงาน  </w:t>
      </w:r>
      <w:r>
        <w:rPr>
          <w:rFonts w:cs="TH SarabunIT๙" w:ascii="TH SarabunIT๙" w:hAnsi="TH SarabunIT๙"/>
          <w:sz w:val="32"/>
          <w:szCs w:val="32"/>
        </w:rPr>
        <w:t xml:space="preserve">(TOR)  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ให้ครบถ้วน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จะสามารถเสนอแนวทางเลือกอื่นๆ  ที่นอกเหนือจากขอบเขตของงาน 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แนวทางหนึ่ง  </w:t>
      </w:r>
      <w:r>
        <w:rPr>
          <w:rFonts w:cs="TH SarabunIT๙" w:ascii="TH SarabunIT๙" w:hAnsi="TH SarabunIT๙"/>
          <w:sz w:val="32"/>
          <w:szCs w:val="32"/>
        </w:rPr>
        <w:t xml:space="preserve">(Alternative Proposal)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ับจ้างจะต้องแนบข้อเสนอทางด้านราคาให้สอดคล้องกับข้อเสนอด้ว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firstLine="5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ล่วงหน้า ให้แก่บริษัทเป็นจำนวนเง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งเงินค่าจ้างตามสัญญาที่รวมภาษีมูลค่าเพิ่มโดยบริษัทจะต้องแจ้งความประสงค์ภายใ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ลงนามในสัญญา และผู้รับจ้างจะต้องวางหลักประกันเงินล่วงหน้า ซึ่ง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อกโดยธนาคารที่ได้รับอนุญาตให้ประกอบกิจการในประเทศ ให้แก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่อนวันรับเงินล่วงหน้า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หักเงินค่าจ้างเพื่อชดเชยเงินล่วงหน้า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ของเงินค่าจ้างที่ ผู้รับจ้าง เบิกจ่ายในแต่ละงวดที่รวมภาษีมูลค่าเพิ่มจนครบตามจำนว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จะคืนหลักประกันเงินล่วงหน้าดังกล่าวให้แก่ผู้รับจ้าง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ตั้งแต่ที่ ผู้รับจ้าง แจ้งให้ทราบ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เงินค่าจ้างแต่ละครั้ง  รวมถึงครั้งสุดท้ายให้แก่ผู้รับจ้างตามผลงานที่ผู้รับจ้างดำเนินการแล้วเสร็จจริง  และได้รับการตรวจรับจากคณะกรรมการตรวจรับมอบงานที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  และมีหนังสือรับรองงานแล้วเสร็จสมบูรณ์  โดยมีรายละเอียด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7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57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งานสำรวจ ออกแบบ และติดตั้ง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รับจ้างไม่สามารถทำงานสำรวจ  ออกแบบ  และติดตั้ง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240  </w:t>
      </w:r>
      <w:r>
        <w:rPr>
          <w:rFonts w:ascii="TH SarabunIT๙" w:hAnsi="TH SarabunIT๙" w:cs="TH SarabunIT๙"/>
          <w:sz w:val="32"/>
          <w:sz w:val="32"/>
          <w:szCs w:val="32"/>
        </w:rPr>
        <w:t>วัน  หลังจากที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ริ่มงาน  ผู้รับจ้างจะต้องชำระค่าปรับให้แก่ผู้ว่าจ้าง  เป็นจำนวนเงินวัน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้อยละ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วงเงินค่าสำรวจ  ออกแบบ  และติดตั้ง  </w:t>
      </w:r>
      <w:r>
        <w:rPr>
          <w:rFonts w:cs="TH SarabunIT๙" w:ascii="TH SarabunIT๙" w:hAnsi="TH SarabunIT๙"/>
          <w:b/>
          <w:bCs/>
          <w:sz w:val="32"/>
          <w:szCs w:val="32"/>
        </w:rPr>
        <w:t>DMA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วันที่กำหนดแล้วเสร็จ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งานบริหารจัดการลดน้ำสูญเสีย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  <w:tab w:val="left" w:pos="5954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ะคิดค่าปรับในกรณีที่ผู้รับจ้างไม่สามารถดำเนินการลดน้ำสูญเสียเฉลี่ยได้ตามเป้าหมายที่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ามข้อ  </w:t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ิดอัตราค่าปรับ  </w:t>
      </w:r>
      <w:r>
        <w:rPr>
          <w:rFonts w:cs="TH SarabunIT๙" w:ascii="TH SarabunIT๙" w:hAnsi="TH SarabunIT๙"/>
          <w:sz w:val="32"/>
          <w:szCs w:val="32"/>
        </w:rPr>
        <w:t xml:space="preserve">5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อัตรา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1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ม่สามารถลดลงได้ตามเป้าหมาย  ทั้งนี้ค่าปรับตลอดระยะเวลาดำเนินการโครงการให้ปรับได้   ไม่เกินวงเงินค่าปรับ   </w:t>
      </w:r>
      <w:r>
        <w:rPr>
          <w:rFonts w:cs="TH SarabunIT๙" w:ascii="TH SarabunIT๙" w:hAnsi="TH SarabunIT๙"/>
          <w:sz w:val="32"/>
          <w:szCs w:val="32"/>
        </w:rPr>
        <w:t xml:space="preserve">3,000,00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ัวอย่างการคำนวณค่าปรับ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ทำสัญญา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30" w:firstLine="30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0.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ได้รับการคัดเลือกจะต้องลงนามในสัญญากับ  กปภ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  นับ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ทราบ  โดยใช้ร่างสัญญา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  <w:tab w:val="left" w:pos="567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0.2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ยื่นข้อเสนอต้องวางหลักประกันการปฎิบัติตามสัญญาเป็นเงินร้อยละ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วงเงินค่าจ้างตามสัญญาที่ รวมภาษีมูลค่าเพิ่มในวันลงนามในสัญญา  หลักประกันการปฎิบัติตามสัญญาดังกล่าวอาจเป็นพันธบัตรรัฐบาลไทย หรือพันธบัตรรัฐวิสาหกิจไทย  หรือหนังสือค้ำประกันของธนาคารตามแบบพิมพ์ของ กปภ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ออกโดยธนาคารที่ได้รับอนุญาตให้ประกอบกิจการในประเทศไทย  โดยให้มีผลใช้บังคับตลอดอายุสัญญา  กปภ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คืนหลักประกันนี้  เมื่อพ้นภาระผูกพันตามสัญญา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0.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อำนวยความสะดวกในการประสานงานกับหน่วยราชการที่เกี่ยวข้อง  ในการขออนุญา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แล้วแต่กรณีที่เกี่ยวเนื่องกับการดำเนินงาน  เช่น  การขออนุญาต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จ้งปิดน้ำเพื่อทดสอบการปิดกั้นขอบเขต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 โดยผู้ยื่นข้อเสนอที่ได้ลงนามในสัญญากับ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ป็นผู้รับผิดชอบค่าใช้จ่ายที่เกิดขึ้นทั้งหมด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มอบงา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5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ส่งแผนงานหลักที่ใช้ดำเนินงาน  พร้อมรายละเอียด  และเทคนิคการดำเนินงาน  สำหรับโครงการนี้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ภาษาไทย  หลังจากวันที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อกหนังสือแจ้งเริ่มงานภายใ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1.2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จัดทำแผนปฏิบัติงาน และแผนการเบิกจ่ายเงินค่างานในแต่ละรายการให้สอดคล้อง          กันโดยต้องแจ้ง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่อนเริ่มงา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1.3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จัดทำรายงานความก้าวหน้าประจำเดือนในแต่ละรายการ  และเสนอต่อคณะ กรรม     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30" w:hanging="1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การจ้างของ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ตรวจรับงานในแต่ละเดือ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3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1.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จัดทำ   </w:t>
      </w:r>
      <w:r>
        <w:rPr>
          <w:rFonts w:cs="TH SarabunIT๙" w:ascii="TH SarabunIT๙" w:hAnsi="TH SarabunIT๙"/>
          <w:sz w:val="32"/>
          <w:szCs w:val="32"/>
        </w:rPr>
        <w:t xml:space="preserve">Final  Repor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ชุด  หลังจากดำเนินงานโครงการแล้วเสร็จ  ก่อนวันสิ้นสุดสัญญาจ้างนี้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5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ฝึกอบรมให้กับเจ้าหน้าที่ของ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วันสิ้นสุดสัญญาจ้างนี้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30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ดังต่อไปนี้ให้เป็นส่วนหนึ่งของข้อกำหนดขอบเขตของงาน  </w:t>
      </w:r>
      <w:r>
        <w:rPr>
          <w:rFonts w:cs="TH SarabunIT๙" w:ascii="TH SarabunIT๙" w:hAnsi="TH SarabunIT๙"/>
          <w:sz w:val="32"/>
          <w:szCs w:val="32"/>
        </w:rPr>
        <w:t>(TOR)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สำคัญของการประปาส่วนภูมิภาคสาขาระนอง  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  และวิธีการตรวจสอบเป้าหมาย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ค่าจ้าง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การคำนวณค่าปรับ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กสารข้อมูลที่ผู้ว่าจ้างจัดเตรียมให้แก่ผู้รับจ้าง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 และแผนปฏิบัติงาน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รายงานความก้าวหน้า  </w:t>
      </w:r>
      <w:r>
        <w:rPr>
          <w:rFonts w:cs="TH SarabunIT๙" w:ascii="TH SarabunIT๙" w:hAnsi="TH SarabunIT๙"/>
          <w:sz w:val="32"/>
          <w:szCs w:val="32"/>
        </w:rPr>
        <w:t>(Report)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การประมาณราคา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ะแนนข้อเสนอทางด้านเทคนิค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สัญญา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จดหมายนำส่งข้อเสนอ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  หลักประกันซอง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  หลักประกันสัญญา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  หลักประกันเงินล่วงหน้า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ข้อกำหนดคุณภาพของวัสดุอุปกรณ์  </w:t>
      </w:r>
      <w:r>
        <w:rPr>
          <w:rFonts w:cs="TH SarabunIT๙" w:ascii="TH SarabunIT๙" w:hAnsi="TH SarabunIT๙"/>
          <w:sz w:val="32"/>
          <w:szCs w:val="32"/>
        </w:rPr>
        <w:t>(Specification)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ที่เบิกคืนได้  </w:t>
      </w:r>
      <w:r>
        <w:rPr>
          <w:rFonts w:cs="TH SarabunIT๙" w:ascii="TH SarabunIT๙" w:hAnsi="TH SarabunIT๙"/>
          <w:sz w:val="32"/>
          <w:szCs w:val="32"/>
        </w:rPr>
        <w:t>(Reimbursable)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GIS </w:t>
      </w:r>
      <w:r>
        <w:rPr>
          <w:rFonts w:ascii="TH SarabunIT๙" w:hAnsi="TH SarabunIT๙" w:cs="TH SarabunIT๙"/>
          <w:sz w:val="32"/>
          <w:sz w:val="32"/>
          <w:szCs w:val="32"/>
        </w:rPr>
        <w:t>ที่ต้องดำเนินการจัดทำ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spacing w:before="3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เพื่อให้บรรลุเป้าหมายตามที่กำหนดในสัญญามีดัง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งาน  หรือจัดให้มีการดำเนินงานตามวัตถุประสงค์ของสัญญาทุกประการ  เพื่อให้บรรลุ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ตามที่กำหนด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าจเปลี่ยนแปลงตามความจำเป็นที่คู่สัญญาจะได้ตกลงกันเป็นครั้งคราวตามสัญญานี้  โดยมีรายละเอียดดังต่อไป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ำรวจ  ออกแบบ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 (District  Metering  Area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ดสอบขอบเขต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  </w:t>
      </w:r>
      <w:r>
        <w:rPr>
          <w:rFonts w:cs="TH SarabunIT๙" w:ascii="TH SarabunIT๙" w:hAnsi="TH SarabunIT๙"/>
          <w:sz w:val="32"/>
          <w:szCs w:val="32"/>
        </w:rPr>
        <w:t xml:space="preserve">Zero  Pressure  Tes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รอบคลุมพื้นที่บริการจ่ายน้ำการประปาส่วนภูมิภาคสาขาระนอง 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15" w:after="0"/>
        <w:ind w:left="53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  ติดตั้งมาตรวัดน้ำหลัก มาตรวัดน้ำ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บันทึกข้อมูล และอุปกรณ์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ข้อมูล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กลอัตโนมัติ </w:t>
      </w:r>
      <w:r>
        <w:rPr>
          <w:rFonts w:cs="TH SarabunIT๙" w:ascii="TH SarabunIT๙" w:hAnsi="TH SarabunIT๙"/>
          <w:sz w:val="32"/>
          <w:szCs w:val="32"/>
        </w:rPr>
        <w:t xml:space="preserve">(Tele Meter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ประปาส่วนภูมิภาคสาขาระนอง ตามข้อสรุป       การออกแบบ และทดสอบ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วัสดุอุปกรณ์ตามข้อกำหนดที่ระบุ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900" w:firstLine="60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การติดตั้งมีความจำเป็นต้องเปลี่ยนขนาด  หรือจำนวน  และไม่เกินวงเงินงบประมาณ 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มาณการงาน  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  เพื่อแก้ไขสัญญา  ก่อนดำเนินการติดตั้ง</w:t>
      </w:r>
    </w:p>
    <w:p>
      <w:pPr>
        <w:pStyle w:val="Normal"/>
        <w:spacing w:before="120" w:after="0"/>
        <w:ind w:left="945" w:firstLine="57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กรณีที่จำเป็นต้องติดตั้งมาตรวัดน้ำเพิ่มเติมจากจำนวนงบประมาณที่กำหนดไว้ซึ่งเกินวงเงิ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ผู้รับจ้างจะต้องเสนอให้คณะกรรมการตรวจรับงานเห็นชอบก่อนติดตั้ง  และให้เบิกจ่ายค่าจ้างจากราคากลางในหมวดค่าใช้จ่ายที่เบิกคืนได้  </w:t>
      </w:r>
      <w:r>
        <w:rPr>
          <w:rFonts w:cs="TH SarabunIT๙" w:ascii="TH SarabunIT๙" w:hAnsi="TH SarabunIT๙"/>
          <w:sz w:val="32"/>
          <w:szCs w:val="32"/>
        </w:rPr>
        <w:t xml:space="preserve">(Reimbursabl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  และติดตั้ง  ศูนย์รับข้อมูล  ณ   การประปาส่วนภูมิภาคสาขาระนอง  ประกอบด้วย  ชุด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ผลหลัก</w:t>
      </w:r>
      <w:r>
        <w:rPr>
          <w:rFonts w:cs="TH SarabunIT๙" w:ascii="TH SarabunIT๙" w:hAnsi="TH SarabunIT๙"/>
          <w:sz w:val="32"/>
          <w:szCs w:val="32"/>
        </w:rPr>
        <w:t xml:space="preserve">,  GPRS modem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อร์ดแผนที่จ่ายน้ำพร้อม  </w:t>
      </w:r>
      <w:r>
        <w:rPr>
          <w:rFonts w:cs="TH SarabunIT๙" w:ascii="TH SarabunIT๙" w:hAnsi="TH SarabunIT๙"/>
          <w:sz w:val="32"/>
          <w:szCs w:val="32"/>
        </w:rPr>
        <w:t>Flow &amp; Pressure  display   (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หลั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บอร์ด  กว้าง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  </w:t>
      </w:r>
      <w:r>
        <w:rPr>
          <w:rFonts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 X 2 .00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ปรแกรมประยุกต์สำหรับเชื่อมโยงระบบ </w:t>
      </w:r>
      <w:r>
        <w:rPr>
          <w:rFonts w:cs="TH SarabunIT๙" w:ascii="TH SarabunIT๙" w:hAnsi="TH SarabunIT๙"/>
          <w:sz w:val="32"/>
          <w:szCs w:val="32"/>
        </w:rPr>
        <w:t xml:space="preserve">G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กับระบบ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งานสอบเทียบความถูกต้องของมาตรวัดน้ำหลัก  พร้อมทั้งหาค่าตัวคูณปรับฐานน้ำสูญเสียเพื่อให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วัดค่าได้สมบูรณ์  โดยผู้รับจ้างจะต้องดำเนินการดังกล่าวตามที่ระบุ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ำรุงรักษาเครื่องมือ  อุปกรณ์ที่ใช้ในการบริหารจัดการ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เช่น  ตู้ควบคุม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DMA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  </w:t>
      </w:r>
      <w:r>
        <w:rPr>
          <w:rFonts w:cs="TH SarabunIT๙" w:ascii="TH SarabunIT๙" w:hAnsi="TH SarabunIT๙"/>
          <w:sz w:val="32"/>
          <w:szCs w:val="32"/>
        </w:rPr>
        <w:t xml:space="preserve">Data  Logger,  </w:t>
      </w:r>
      <w:r>
        <w:rPr>
          <w:rFonts w:ascii="TH SarabunIT๙" w:hAnsi="TH SarabunIT๙" w:cs="TH SarabunIT๙"/>
          <w:sz w:val="32"/>
          <w:sz w:val="32"/>
          <w:szCs w:val="32"/>
        </w:rPr>
        <w:t>บัตรเติมเงิน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ประกอบต่างๆ  ของระบบ 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ปรุงระบบแผนที่สารสนเทศภูมิศาสตร์ </w:t>
      </w:r>
      <w:r>
        <w:rPr>
          <w:rFonts w:cs="TH SarabunIT๙" w:ascii="TH SarabunIT๙" w:hAnsi="TH SarabunIT๙"/>
          <w:sz w:val="32"/>
          <w:szCs w:val="32"/>
        </w:rPr>
        <w:t xml:space="preserve">(GIS)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สาขาระนอง    ให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บูรณ์  และเป็นปัจจุบัน โดยผู้รับจ้างจะต้องดำเนินการดังกล่าวตามที่ระบุ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-284" w:leader="none"/>
        </w:tabs>
        <w:spacing w:before="12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ะบบสารสนเทศภูมิศาสตร์  </w:t>
      </w:r>
      <w:r>
        <w:rPr>
          <w:rFonts w:cs="TH SarabunIT๙" w:ascii="TH SarabunIT๙" w:hAnsi="TH SarabunIT๙"/>
          <w:sz w:val="32"/>
          <w:szCs w:val="32"/>
        </w:rPr>
        <w:t>(GIS)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6.2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 </w:t>
      </w:r>
      <w:r>
        <w:rPr>
          <w:rFonts w:cs="TH SarabunIT๙" w:ascii="TH SarabunIT๙" w:hAnsi="TH SarabunIT๙"/>
          <w:sz w:val="32"/>
          <w:szCs w:val="32"/>
        </w:rPr>
        <w:t xml:space="preserve">Applic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ชื่อมโยง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กับระบบ </w:t>
      </w:r>
      <w:r>
        <w:rPr>
          <w:rFonts w:cs="TH SarabunIT๙" w:ascii="TH SarabunIT๙" w:hAnsi="TH SarabunIT๙"/>
          <w:sz w:val="32"/>
          <w:szCs w:val="32"/>
        </w:rPr>
        <w:t xml:space="preserve">G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ระนอง โดยผู้รับจ้างจะต้องส่งมอบ </w:t>
      </w:r>
      <w:r>
        <w:rPr>
          <w:rFonts w:cs="TH SarabunIT๙" w:ascii="TH SarabunIT๙" w:hAnsi="TH SarabunIT๙"/>
          <w:sz w:val="32"/>
          <w:szCs w:val="32"/>
        </w:rPr>
        <w:t xml:space="preserve">Applic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ให้กับการประปาส่วนภูมิภาคสาขาระนอง พร้อม </w:t>
      </w:r>
      <w:r>
        <w:rPr>
          <w:rFonts w:cs="TH SarabunIT๙" w:ascii="TH SarabunIT๙" w:hAnsi="TH SarabunIT๙"/>
          <w:sz w:val="32"/>
          <w:szCs w:val="32"/>
        </w:rPr>
        <w:t xml:space="preserve">Source Cod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ถือเป็นลิขสิทธิ์ของการประปาส่วนภูมิภาคเท่านั้น ห้ามผู้รับจ้างกระทำการคัดลอก เผยแพร่ หรือแสวงหาผลประโยชน์ใดๆ จาก </w:t>
      </w:r>
      <w:r>
        <w:rPr>
          <w:rFonts w:cs="TH SarabunIT๙" w:ascii="TH SarabunIT๙" w:hAnsi="TH SarabunIT๙"/>
          <w:sz w:val="32"/>
          <w:szCs w:val="32"/>
        </w:rPr>
        <w:t xml:space="preserve">Application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หากฝ่าฝืน การประปาส่วนภูมิภาคขอสงวนสิทธิ์ ในการดำเนินคดี หรือตามที่การประปาส่วนภูมิภาคเห็นสมควร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รวจสอบ  และเฝ้าระวังน้ำสูญเสียใน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ดำเนินการดังต่อไปนี้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ก็บข้อมูล  และวิเคราะห์เพื่อหาค่าสูงสุ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สุดที่เหมาะสมแต่ละ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ช้เป็น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เพื่อเฝ้าระวัง  และวางแผนงานบำรุงรักษาระบบจ่ายน้ำ  โดยคำนวณจากรายละเอียด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0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) Download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ิเคราะห์ข้อมูลอัตราการไหล  และแรงดันน้ำของมาตรวัดน้ำแต่ละ 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spacing w:before="12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และรายงานการตรวจหาสาเหตุกรณีเกิดความผิดปรกติของข้อมูลอัตราการไหล และ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น้ำของมาตรวัดน้ำแต่ละ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ทีมงานซ่อมท่อรั่วเมื่อสรุปสาเหตุจากการแตกรั่ว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และรายงานปริมาณน้ำสูญเสียในแต่ละเดือนของทุก ๆ 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และเสนอแนวทางการ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ลดปริมาณน้ำสูญเสียเดือนถัดไป</w:t>
      </w:r>
    </w:p>
    <w:p>
      <w:pPr>
        <w:pStyle w:val="Normal"/>
        <w:numPr>
          <w:ilvl w:val="0"/>
          <w:numId w:val="30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ู่มือการใช้งาน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นทึกทะเบียนประวัติการดำเนินงานในแต่ละ 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ตลอ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สัญญา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80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แบบจำลองทางชลศาสตร์  </w:t>
      </w:r>
      <w:r>
        <w:rPr>
          <w:rFonts w:cs="TH SarabunIT๙" w:ascii="TH SarabunIT๙" w:hAnsi="TH SarabunIT๙"/>
          <w:sz w:val="32"/>
          <w:szCs w:val="32"/>
        </w:rPr>
        <w:t xml:space="preserve">(Network Model)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1080" w:hanging="8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ำ   ปรับปรุง   และสอบเทียบความถูกต้องของแบบจำลองทางชลศาสตร์  </w:t>
      </w:r>
      <w:r>
        <w:rPr>
          <w:rFonts w:cs="TH SarabunIT๙" w:ascii="TH SarabunIT๙" w:hAnsi="TH SarabunIT๙"/>
          <w:sz w:val="32"/>
          <w:szCs w:val="32"/>
        </w:rPr>
        <w:t xml:space="preserve">(Network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Mod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ประปาส่วนภูมิภาคสาขาระนอง โดยผู้รับจ้างจะต้องนำเข้าข้อมูลท่อที่มีขนาดตั้งแต่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 เพื่อใช้ในการศึกษาปรับปรุงระบบท่อจ่ายน้ำ  รวมทั้งช่วยในการออกแบบ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ทั้งนี้ผู้รับจ้างจะต้องดำเนินการจัดหาโปรแกรมสำหรับจัดทำเอง  และจะต้องส่งมอบแบบจำลองชลศาสตร์ที่ได้จัดทำ  และปรับเทียบสมบูรณ์ให้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ูปแบบไฟล์ที่สามารถเปิดใช้งานได้ด้วยโปรแกรม </w:t>
      </w:r>
      <w:r>
        <w:rPr>
          <w:rFonts w:cs="TH SarabunIT๙" w:ascii="TH SarabunIT๙" w:hAnsi="TH SarabunIT๙"/>
          <w:sz w:val="32"/>
          <w:szCs w:val="32"/>
        </w:rPr>
        <w:t>EPANET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แบบจำลองชลศาสตร์ ผู้รับจ้างรายงานผลที่ได้จากการคำนวณแบบจำลองทางชลศาสตร์ให้ การประปาส่วนภูมิภาคสาขาระนองทราบทุกเดือน ในช่วงการบริหารจัดการลดน้ำสูญเสีย  และปรับเทียบสมบูรณ์ให้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ูปแบบไฟล์ที่สามารถเปิดใช้งานได้ด้วยโปรแกรม </w:t>
      </w:r>
      <w:r>
        <w:rPr>
          <w:rFonts w:cs="TH SarabunIT๙" w:ascii="TH SarabunIT๙" w:hAnsi="TH SarabunIT๙"/>
          <w:sz w:val="32"/>
          <w:szCs w:val="32"/>
        </w:rPr>
        <w:t xml:space="preserve">EPANE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ข้อมูลที่สอดคล้องกับระบบ </w:t>
      </w:r>
      <w:r>
        <w:rPr>
          <w:rFonts w:cs="TH SarabunIT๙" w:ascii="TH SarabunIT๙" w:hAnsi="TH SarabunIT๙"/>
          <w:sz w:val="32"/>
          <w:szCs w:val="32"/>
        </w:rPr>
        <w:t>GIS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8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ำรวจหาท่อรั่ว  และจัดทำ </w:t>
      </w:r>
      <w:r>
        <w:rPr>
          <w:rFonts w:cs="TH SarabunIT๙" w:ascii="TH SarabunIT๙" w:hAnsi="TH SarabunIT๙"/>
          <w:sz w:val="32"/>
          <w:szCs w:val="32"/>
        </w:rPr>
        <w:t xml:space="preserve">Step Te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อัตราน้ำสูญเสียสูง อย่างน้อย </w:t>
      </w:r>
      <w:r>
        <w:rPr>
          <w:rFonts w:cs="TH SarabunIT๙" w:ascii="TH SarabunIT๙" w:hAnsi="TH SarabunIT๙"/>
          <w:sz w:val="32"/>
          <w:szCs w:val="32"/>
        </w:rPr>
        <w:t>2 DMA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หรือตาม</w:t>
      </w:r>
    </w:p>
    <w:p>
      <w:pPr>
        <w:pStyle w:val="Normal"/>
        <w:tabs>
          <w:tab w:val="clear" w:pos="720"/>
          <w:tab w:val="left" w:pos="-567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ชอบของผู้ควบคุมงานหรือการประปาส่วนภูมิภาคสาขาระนอง</w:t>
      </w:r>
    </w:p>
    <w:p>
      <w:pPr>
        <w:pStyle w:val="Normal"/>
        <w:tabs>
          <w:tab w:val="clear" w:pos="720"/>
          <w:tab w:val="left" w:pos="-567" w:leader="none"/>
          <w:tab w:val="left" w:pos="108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ัดประสานท่อจ่ายน้ำเข้า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ประตูน้ำตัด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ตูน้ำลดแรงดันเพิ่มเติม และแบ่งขอบเขต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งานสนับสนุนอื่นๆ  เพื่อให้เป็นไปตามวัตถุประสงค์การออกแบบในข้อ 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ผู้รับจ้างเบิกจ่ายค่าจ้างจากราคากลางในหมวดค่าใช้จ่ายที่เบิกคืนได้ </w:t>
      </w:r>
      <w:r>
        <w:rPr>
          <w:rFonts w:cs="TH SarabunIT๙" w:ascii="TH SarabunIT๙" w:hAnsi="TH SarabunIT๙"/>
          <w:sz w:val="32"/>
          <w:szCs w:val="32"/>
        </w:rPr>
        <w:t xml:space="preserve">(Reimbursabl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8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ซ่อมท่อแตกรั่วที่พบทั้งหมด  และงานซ่อมท่อที่เกิดความเสียหายจากการกระทำที่ไม่ชอบด้วย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  และซ่อมท่อในระยะประกันของผู้รับจ้างรายเดิม  โดยให้ผู้รับจ้างเบิกจ่ายค่าจ้างจากราคากลางในหมวดค่าใช้จ่ายที่เบิกคืนได้  </w:t>
      </w:r>
      <w:r>
        <w:rPr>
          <w:rFonts w:cs="TH SarabunIT๙" w:ascii="TH SarabunIT๙" w:hAnsi="TH SarabunIT๙"/>
          <w:sz w:val="32"/>
          <w:szCs w:val="32"/>
        </w:rPr>
        <w:t xml:space="preserve">(Reimbursabl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รวม ค่าเช่า ค่าเคลื่อนย้ายเครื่องมือทุกชนิด  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ซ่อ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ล้างมาตรวัดน้ำ  ที่ชำรุด  และไม่เที่ยงตรง  รวมทั้งเปลี่ยนมาตรผู้ใช้น้ำที่เสื่อมสภาพ และที่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การใช้งานเกินกว่า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รวมทั้งการย้ายมาตรวัดน้ำผู้ใช้น้ำเดิมที่ติดตั้งไม่เหมาะสมนำไปติดตั้งในตำแหน่งที่เหมาะสม และการซ่อมคืนผิวในการดำเนินต่างๆ เกี่ยวกับงานซ่อมทุกชนิด  โดยให้ผู้รับจ้างเบิกจ่ายค่าจ้างจากราคากลางในหมวดค่าใช้จ่ายที่เบิกคืนได้  </w:t>
      </w:r>
      <w:r>
        <w:rPr>
          <w:rFonts w:cs="TH SarabunIT๙" w:ascii="TH SarabunIT๙" w:hAnsi="TH SarabunIT๙"/>
          <w:sz w:val="32"/>
          <w:szCs w:val="32"/>
        </w:rPr>
        <w:t xml:space="preserve">(Reimbursabl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ศึกษา  เพื่อปรับปรุง  และวางเปลี่ยนท่อที่ชำรุด  และหมดสภาพการใช้งาน  รวมทั้งปรับปรุง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อุปกรณ์ประกอบท่อที่ชำรุด  เช่น  ประตูน้ำ  หัวดับเพลิง  ฯลฯ  โดยให้ผู้รับจ้างพิจารณารายละเอียดข้อมูลสถิติการแตกรั่ว  อายุการใช้งาน  ลักษณะทางชลศาสตร์ประกอบการวิเคราะห์เพื่อเสนอแนะดังกล่าว 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</w:tabs>
        <w:spacing w:before="12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  และวางเปลี่ยนท่อเส้นทางต่างๆ  ที่ได้จากการศึกษาข้างต้น  และผ่านการพิจารณาเห็นชอบจากคณะกรรมการตรวจการจ้างแล้ว  การประปาส่วนภูมิภาคจะดำเนินการจัดสรรงบประมาณ  และจัดหาผู้รับจ้างเพื่อดำเนินงานดังกล่าว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4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สาเหตุอื่นๆ  ที่ไม่อยู่ในขอบเขตงาน  และการควบคุมของผู้รับจ้าง  แต่เป็นสาเหตุทำให้เกิด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ูญเสียน้ำประปา  และให้รายงานข้อเสนอเพื่อแก้ไขปัญหาดังกล่าวแก่ผู้ว่าจ้า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ฝึกอบรมและถ่ายทอดเทคโนโลยี  ในลักษณะ  </w:t>
      </w:r>
      <w:r>
        <w:rPr>
          <w:rFonts w:cs="TH SarabunIT๙" w:ascii="TH SarabunIT๙" w:hAnsi="TH SarabunIT๙"/>
          <w:sz w:val="32"/>
          <w:szCs w:val="32"/>
        </w:rPr>
        <w:t xml:space="preserve">On  The  Job  Training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พนักงาน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ป็นระยะเวลารวม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 เพื่อให้สามารถใช้งาน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ได้ โดยค่าใช้จ่ายในส่วนของวิทยากร  อุปกรณ์การฝึกอบรม และสถานที่ฝึกอบรมเป็นของผู้รับจ้างทั้งหมด  การประปาส่วนภูมิภาค  จะรับผิดชอบค่าใช้จ่ายของผู้เข้ารับการฝึกอบรมเท่านั้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6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เครื่องมือ – อุปกรณ์ สำหรับการจัดการลดน้ำสูญเสีย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6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เครื่องบันทึกข้อมูลแรงดันน้ำ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>(Data Logger)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ชุด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ab/>
        <w:t xml:space="preserve">1.16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เครื่องสำรวจหาท่อรั่ว ชนิดฟังเสียงน้ำรั่ว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>(Water Leak Detecter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ชุด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ab/>
        <w:t>1.16.3  laptop + printer</w:t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ชุด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ab/>
        <w:t xml:space="preserve">1.16.4 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รื่องวัดอัตราการไหลแบบอุลตร้าโซนิค ชนิดกระเป๋าหิ้ว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ชุด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ab/>
        <w:t xml:space="preserve">1.16.5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ทดสอบความเที่ยงตรงของมาตรผู้ใช้น้ำแบบพกพ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ชุด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ab/>
        <w:t xml:space="preserve">1.16.6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ครื่องมือฟังเสียงท่อรั่วแบบ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Acoustic Rod 1.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ชุด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ab/>
        <w:t xml:space="preserve">1.16.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สายส่งสัญญาณติดตั้งระหว่าง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Comput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กับ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Data Logger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เส้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โดยผู้รับจ้างต้องจัดหา พร้อมส่งมอบเครื่องมือดังกล่าว ซึ่งต้องอยู่ในสภาพที่ใช้งานได้ดี 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ระนอง หลังจากเสร็จสิ้นโครงการ รายละเอียดต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ำคัญของการประปาส่วนภูมิภาคสาขาระนอง  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8" w:firstLine="10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สำคัญของการประปาส่วนภูมิภาคสาขาระนอง    จังหวัดระนอง  มีรายละเอียดที่จะใช้ประกอบการจัดทำข้อเสนองานบริหารจัดการ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น้ำสูญเสีย  ดังนี้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before="240" w:after="240"/>
        <w:ind w:left="720" w:right="-340" w:hanging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ปริมาณน้ำสูญเสีย  อยู่ระหว่าง  </w:t>
      </w:r>
      <w:r>
        <w:rPr>
          <w:rFonts w:cs="TH SarabunIT๙" w:ascii="TH SarabunIT๙" w:hAnsi="TH SarabunIT๙"/>
          <w:sz w:val="32"/>
          <w:szCs w:val="32"/>
        </w:rPr>
        <w:t>25 %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before="240" w:after="120"/>
        <w:ind w:left="720" w:right="-340" w:hanging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ใช้น้ำในปีงบประมาณ  ณ เดือนพฤศจิกายน  </w:t>
      </w:r>
      <w:r>
        <w:rPr>
          <w:rFonts w:cs="TH SarabunIT๙" w:ascii="TH SarabunIT๙" w:hAnsi="TH SarabunIT๙"/>
          <w:sz w:val="32"/>
          <w:szCs w:val="32"/>
        </w:rPr>
        <w:t>2554</w:t>
      </w:r>
    </w:p>
    <w:p>
      <w:pPr>
        <w:pStyle w:val="Normal"/>
        <w:spacing w:before="0" w:after="240"/>
        <w:ind w:right="-340" w:firstLine="601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ผู้ใช้น้ำจำนวน ………</w:t>
      </w:r>
      <w:r>
        <w:rPr>
          <w:rFonts w:cs="TH SarabunIT๙" w:ascii="TH SarabunIT๙" w:hAnsi="TH SarabunIT๙"/>
          <w:sz w:val="32"/>
          <w:szCs w:val="32"/>
        </w:rPr>
        <w:t xml:space="preserve">15,315……… </w:t>
      </w:r>
      <w:r>
        <w:rPr/>
        <w:t>ราย  แยกตามขนาดมาตรวัดน้ำ  ดังนี้</w:t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851"/>
        <w:gridCol w:w="850"/>
        <w:gridCol w:w="624"/>
        <w:gridCol w:w="840"/>
        <w:gridCol w:w="840"/>
        <w:gridCol w:w="840"/>
        <w:gridCol w:w="840"/>
        <w:gridCol w:w="840"/>
        <w:gridCol w:w="764"/>
      </w:tblGrid>
      <w:tr>
        <w:trPr>
          <w:trHeight w:val="573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นาดมาตรวัดน้ำ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มาตรวัดน้ำ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5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numPr>
          <w:ilvl w:val="1"/>
          <w:numId w:val="15"/>
        </w:numPr>
        <w:tabs>
          <w:tab w:val="left" w:pos="720" w:leader="none"/>
        </w:tabs>
        <w:spacing w:before="240" w:after="240"/>
        <w:ind w:left="720" w:right="-340" w:hanging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จ่ายน้ำขนาดต่าง ๆ  ตั้งแต่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รวม </w:t>
      </w:r>
      <w:r>
        <w:rPr>
          <w:rFonts w:cs="TH SarabunIT๙" w:ascii="TH SarabunIT๙" w:hAnsi="TH SarabunIT๙"/>
          <w:sz w:val="32"/>
          <w:szCs w:val="32"/>
        </w:rPr>
        <w:t xml:space="preserve">165,827 </w:t>
      </w:r>
      <w:r>
        <w:rPr/>
        <w:t>เมตร</w:t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56"/>
        <w:gridCol w:w="20"/>
        <w:gridCol w:w="944"/>
        <w:gridCol w:w="944"/>
        <w:gridCol w:w="1061"/>
        <w:gridCol w:w="992"/>
        <w:gridCol w:w="851"/>
        <w:gridCol w:w="850"/>
        <w:gridCol w:w="625"/>
        <w:gridCol w:w="833"/>
        <w:gridCol w:w="728"/>
      </w:tblGrid>
      <w:tr>
        <w:trPr>
          <w:trHeight w:val="573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นาดท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/1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/16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/22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/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/3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ยาวท่อ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,85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23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73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19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  และวิธีการตรวจสอบเป้าหมาย</w:t>
      </w:r>
    </w:p>
    <w:p>
      <w:pPr>
        <w:pStyle w:val="Normal"/>
        <w:tabs>
          <w:tab w:val="clear" w:pos="720"/>
          <w:tab w:val="left" w:pos="360" w:leader="none"/>
        </w:tabs>
        <w:spacing w:before="36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120" w:after="120"/>
        <w:ind w:firstLine="53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ลดน้ำสูญเสียให้ได้ตามเป้าหมายดังนี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1276"/>
        <w:gridCol w:w="1276"/>
        <w:gridCol w:w="1134"/>
        <w:gridCol w:w="1701"/>
      </w:tblGrid>
      <w:tr>
        <w:trPr>
          <w:trHeight w:val="185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น้ำสูญเสีย เฉลี่ยเส้นฐาน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น้ำสูญเสียเฉลี่ยที่ผู้รับจ้างจะต้องดำเนินการ  ลดลงจากอัตราน้ำสูญเสียเฉลี่ยเส้นฐานเมื่อตรวจ  วัดในเดือนที่ 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จากเดือนที่  กป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เริ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น้ำสูญเสียเฉลี่ย  รวมทั้งโครงการที่จะต้องลดล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0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0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0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 %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% - 3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0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0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 %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% - 4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0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0 %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0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0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 %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ind w:left="1276" w:hanging="1418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ต้องหาอัตราน้ำสูญเสียเฉลี่ยเส้นฐานให้แล้วเสร็จก่อนเริ่มบริหารจัดการลดน้ำสูญเสีย โดยจะมีค่าปรับตามข้อกำหนดขอบเขตของงานข้อ </w:t>
      </w:r>
      <w:r>
        <w:rPr>
          <w:rFonts w:cs="TH SarabunIT๙" w:ascii="TH SarabunIT๙" w:hAnsi="TH SarabunIT๙"/>
          <w:sz w:val="32"/>
          <w:szCs w:val="32"/>
        </w:rPr>
        <w:t>8.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เป้าหมาย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134" w:leader="none"/>
        </w:tabs>
        <w:spacing w:before="120" w:after="0"/>
        <w:ind w:left="1134" w:hanging="70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ำนวณอัตราน้ำสูญเสียเฉลี่ย จะคำนวณได้โดยสูตรต่อไป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351655" cy="675640"/>
            <wp:effectExtent l="0" t="0" r="0" b="0"/>
            <wp:docPr id="1" name="วัตถุ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วัตถุ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7" t="-40677" r="-4304" b="-20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701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V</w:t>
      </w:r>
      <w:r>
        <w:rPr>
          <w:rFonts w:cs="TH SarabunIT๙" w:ascii="TH SarabunIT๙" w:hAnsi="TH SarabunIT๙"/>
          <w:sz w:val="32"/>
          <w:szCs w:val="32"/>
          <w:vertAlign w:val="subscript"/>
        </w:rPr>
        <w:t>in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ในเดือนใด ๆ ที่จ่ายเข้าไปในระบบท่อจ่ายน้ำ จะวัดจากปริมาณน้ำที่ผ่านมาตรวัดน้ำหลักจ่ายเข้าสู่ระบบท่อจ่ายน้ำ โดยมาตรวัดน้ำหลักจะมีการทดสอบ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ความเที่ยง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การปรับแก้ความคลาดเคลื่อนตามที่คู่สัญญาจะได้ตกลงกัน 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701" w:hanging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V</w:t>
      </w:r>
      <w:r>
        <w:rPr>
          <w:rFonts w:cs="TH SarabunIT๙" w:ascii="TH SarabunIT๙" w:hAnsi="TH SarabunIT๙"/>
          <w:sz w:val="32"/>
          <w:szCs w:val="32"/>
          <w:vertAlign w:val="subscript"/>
        </w:rPr>
        <w:t>free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น้ำประปามีค่าเท่ากับ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f+V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 xml:space="preserve">Vf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ปริมาณน้ำในเดือนใดๆที่จ่ายให้กับผู้ใช้น้ำฟรี โดยไม่คิดมูลค่า และ </w:t>
      </w:r>
      <w:r>
        <w:rPr>
          <w:rFonts w:cs="TH SarabunIT๙" w:ascii="TH SarabunIT๙" w:hAnsi="TH SarabunIT๙"/>
          <w:sz w:val="32"/>
          <w:szCs w:val="32"/>
        </w:rPr>
        <w:t xml:space="preserve">Vm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เท่ากับปริมาณน้ำในเดือนใด ๆ ที่ถูกใช้ในการบำรุงรักษาระบบท่อจ่ายน้ำประปา เช่น น้ำล้างท่อ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ดับเพลิง และอื่น ๆ โดยการวัดปริมาณน้ำของ </w:t>
      </w:r>
      <w:r>
        <w:rPr>
          <w:rFonts w:cs="TH SarabunIT๙" w:ascii="TH SarabunIT๙" w:hAnsi="TH SarabunIT๙"/>
          <w:sz w:val="32"/>
          <w:szCs w:val="32"/>
        </w:rPr>
        <w:t xml:space="preserve">Vf </w:t>
      </w:r>
      <w:r>
        <w:rPr>
          <w:rFonts w:ascii="TH SarabunIT๙" w:hAnsi="TH SarabunIT๙" w:cs="TH SarabunIT๙"/>
          <w:sz w:val="32"/>
          <w:sz w:val="32"/>
          <w:szCs w:val="32"/>
        </w:rPr>
        <w:t>จะคิดปริมาณน้ำจาก หนังสือขอน้ำฟรี ซึ่งได้รับอนุมัติ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ระนอง และ </w:t>
      </w:r>
      <w:r>
        <w:rPr>
          <w:rFonts w:cs="TH SarabunIT๙" w:ascii="TH SarabunIT๙" w:hAnsi="TH SarabunIT๙"/>
          <w:sz w:val="32"/>
          <w:szCs w:val="32"/>
        </w:rPr>
        <w:t xml:space="preserve">V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การคิดจากมิเตอร์วัดน้ำ </w:t>
      </w:r>
      <w:r>
        <w:rPr>
          <w:rFonts w:cs="TH SarabunIT๙" w:ascii="TH SarabunIT๙" w:hAnsi="TH SarabunIT๙"/>
          <w:sz w:val="32"/>
          <w:szCs w:val="32"/>
        </w:rPr>
        <w:t xml:space="preserve">Blow off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ติดปลายท่อดับเพลิงทุกครั้งในการ </w:t>
      </w:r>
      <w:r>
        <w:rPr>
          <w:rFonts w:cs="TH SarabunIT๙" w:ascii="TH SarabunIT๙" w:hAnsi="TH SarabunIT๙"/>
          <w:sz w:val="32"/>
          <w:szCs w:val="32"/>
        </w:rPr>
        <w:t>Blow off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701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Vcon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ในเดือนใด ๆ ที่จำหน่ายให้กับผู้ใช้น้ำโดยคำนวณจากผลรวมของปริมาณน้ำตามใบแจ้งหนี้การชำระค่าน้ำประปาที่ออกให้กับผู้ใช้น้ำ และปริมาณน้ำที่ส่งให้ประปาใกล้เคีย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701" w:hanging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Vrec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ที่จะนำมาคำนวณอัตราน้ำสูญเสียเป็นกรณีพิเศษ ซึ่งได้รับอนุมิติ ให้นำมาคำนวณจาก คณะกรรมการฯ เช่น มีปริมาณน้ำเข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้ำออก จากระบบจำหน่าย กรณีไม่ปกต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คำนวณอัตราน้ำสูญเสีย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ที่ใช้ในการคำนวณ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941695" cy="646430"/>
            <wp:effectExtent l="0" t="0" r="0" b="0"/>
            <wp:docPr id="2" name="วัตถุ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วัตถุ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06" t="-13689" r="-4964" b="-15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2835" w:leader="none"/>
        </w:tabs>
        <w:spacing w:before="120" w:after="0"/>
        <w:ind w:left="567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 54  </w:t>
        <w:tab/>
        <w:t xml:space="preserve">=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น้ำจ่ายในเดือนมกราคม 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sz w:val="32"/>
          <w:szCs w:val="32"/>
        </w:rPr>
        <w:t>Vin 2.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2835" w:leader="none"/>
        </w:tabs>
        <w:spacing w:before="120" w:after="0"/>
        <w:ind w:left="567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ค</w:t>
      </w:r>
      <w:r>
        <w:rPr>
          <w:rFonts w:cs="TH SarabunIT๙" w:ascii="TH SarabunIT๙" w:hAnsi="TH SarabunIT๙"/>
          <w:sz w:val="32"/>
          <w:szCs w:val="32"/>
        </w:rPr>
        <w:t xml:space="preserve">. 54  </w:t>
        <w:tab/>
        <w:t xml:space="preserve">=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น้ำประปาในเดือนมกราคม 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sz w:val="32"/>
          <w:szCs w:val="32"/>
        </w:rPr>
        <w:t>Vfree 2.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2835" w:leader="none"/>
        </w:tabs>
        <w:spacing w:before="120" w:after="0"/>
        <w:ind w:left="567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ค</w:t>
      </w:r>
      <w:r>
        <w:rPr>
          <w:rFonts w:cs="TH SarabunIT๙" w:ascii="TH SarabunIT๙" w:hAnsi="TH SarabunIT๙"/>
          <w:sz w:val="32"/>
          <w:szCs w:val="32"/>
        </w:rPr>
        <w:t xml:space="preserve">.54 </w:t>
        <w:tab/>
        <w:t xml:space="preserve">=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น้ำประปาในเดือนมกราคม ตาม </w:t>
      </w:r>
      <w:r>
        <w:rPr>
          <w:rFonts w:cs="TH SarabunIT๙" w:ascii="TH SarabunIT๙" w:hAnsi="TH SarabunIT๙"/>
          <w:sz w:val="32"/>
          <w:szCs w:val="32"/>
        </w:rPr>
        <w:t>Vcon 2.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2835" w:leader="none"/>
        </w:tabs>
        <w:spacing w:before="120" w:after="0"/>
        <w:ind w:left="567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ค</w:t>
      </w:r>
      <w:r>
        <w:rPr>
          <w:rFonts w:cs="TH SarabunIT๙" w:ascii="TH SarabunIT๙" w:hAnsi="TH SarabunIT๙"/>
          <w:sz w:val="32"/>
          <w:szCs w:val="32"/>
        </w:rPr>
        <w:t xml:space="preserve">.54 </w:t>
        <w:tab/>
        <w:t xml:space="preserve">=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น้ำที่จะนำมาคำนวณอัตราน้ำสูญเสียกรณีพิเศษ ตาม </w:t>
      </w:r>
      <w:r>
        <w:rPr>
          <w:rFonts w:cs="TH SarabunIT๙" w:ascii="TH SarabunIT๙" w:hAnsi="TH SarabunIT๙"/>
          <w:sz w:val="32"/>
          <w:szCs w:val="32"/>
        </w:rPr>
        <w:t>Vrec 2.1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134" w:leader="none"/>
        </w:tabs>
        <w:spacing w:before="120" w:after="0"/>
        <w:ind w:left="1134" w:hanging="70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ำนวณอัตราน้ำสูญเสียเฉลี่ยเส้นฐาน จะคำนวณได้โดยสูตรต่อไปนี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383530" cy="619125"/>
            <wp:effectExtent l="0" t="0" r="0" b="0"/>
            <wp:docPr id="3" name="วัตถุ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วัตถุ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77" t="-17880" r="-12447" b="-2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120" w:after="0"/>
        <w:ind w:left="567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Vin(O)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in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-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ติดตั้งมาตรวัดน้ำหลักแล้วเสร็จ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120" w:after="0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Vfree(O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fre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-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ติดตั้งมาตรวัดน้ำหลักแล้วเสร็จ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120" w:after="0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Vcon(O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c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-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ติดตั้งมาตรวัดน้ำหลักแล้วเสร็จ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120" w:after="0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Vrec (O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re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-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ติดตั้งมาตรวัดน้ำหลักแล้วเสร็จ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120" w:after="0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120" w:after="0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120" w:after="0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 การคำนวณ  สมมติเริ่มสัญญ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ริ่มงาน ณ เดือน  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ติดตั้งมาตรวัดน้ำหลักแล้วเสร็จและเริ่มคำนวณ เดือน  มกราคม 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383530" cy="619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77" t="-17880" r="-12447" b="-2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Vin(O)</w:t>
        <w:tab/>
        <w:t>=</w:t>
        <w:tab/>
        <w:t xml:space="preserve">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Vfree(O) </w:t>
        <w:tab/>
        <w:t>=</w:t>
        <w:tab/>
        <w:t xml:space="preserve">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Vcon (O) </w:t>
        <w:tab/>
        <w:t>=</w:t>
        <w:tab/>
        <w:t xml:space="preserve">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0" w:after="360"/>
        <w:ind w:left="2268" w:hanging="170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Vrec (O) </w:t>
        <w:tab/>
        <w:t>=</w:t>
        <w:tab/>
        <w:t xml:space="preserve">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134" w:leader="none"/>
        </w:tabs>
        <w:spacing w:before="120" w:after="0"/>
        <w:ind w:left="1134" w:hanging="70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ำนวณอัตราน้ำสูญเสียเฉลี่ยของเดือนเป้าหม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942330" cy="617855"/>
            <wp:effectExtent l="0" t="0" r="0" b="0"/>
            <wp:docPr id="5" name="วัตถุ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วัตถุ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10" t="-17880" r="-2838" b="-2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Vin(N)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in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เริ่มบริหารจัดการลดน้ำสูญเสี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Vfree(N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fre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เริ่มบริหารจัดการลดน้ำสูญเสี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Vcon(N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c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เริ่มบริหารจัดการลดน้ำสูญเสี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Vrec (N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rec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เริ่มบริหารจัดการลดน้ำสูญเสี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240" w:after="0"/>
        <w:ind w:left="42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N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เป้าหมาย คือ 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เดือนที่เริ่มบริหารจัดการลดน้ำสูญเสี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240" w:after="0"/>
        <w:ind w:left="42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240" w:after="0"/>
        <w:ind w:left="42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240" w:after="0"/>
        <w:ind w:left="42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240" w:after="0"/>
        <w:ind w:left="42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240" w:after="0"/>
        <w:ind w:left="42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240" w:after="0"/>
        <w:ind w:left="42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240" w:after="0"/>
        <w:ind w:left="42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24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คำนวณอัตราน้ำสูญเสียเฉลี่ยของเดือนเป้าหมาย  สมมติเริ่มบริหารจัดการลดน้ำสูญเสีย ณ เดือน  มกราคม 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946140" cy="578485"/>
            <wp:effectExtent l="0" t="0" r="0" b="0"/>
            <wp:docPr id="6" name="วัตถุ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วัตถุ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64" t="-16034" r="-2914" b="-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Vin(12)        </w:t>
        <w:tab/>
        <w:t>=</w:t>
        <w:tab/>
        <w:t xml:space="preserve">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. 55 + 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5   + 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5 + 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5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Vfree(12)     </w:t>
        <w:tab/>
        <w:t>=</w:t>
        <w:tab/>
        <w:t xml:space="preserve">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5+ Vfree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 + Vfree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5 +Vfree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+ Vfree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55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Vcon (12)   </w:t>
        <w:tab/>
        <w:t xml:space="preserve"> =</w:t>
        <w:tab/>
        <w:t xml:space="preserve">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5  +Vcon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   + Vcon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5  +Vcon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 + Vcon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</w:t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Vrec (12)    </w:t>
        <w:tab/>
        <w:t xml:space="preserve">= </w:t>
        <w:tab/>
        <w:t xml:space="preserve">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5    +Vrec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   + Vrec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5 + Vrec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 + Vrec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5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ำนวณหาค่าแรงดันเฉลี่ย </w:t>
      </w:r>
      <w:r>
        <w:rPr>
          <w:rFonts w:cs="TH SarabunIT๙" w:ascii="TH SarabunIT๙" w:hAnsi="TH SarabunIT๙"/>
          <w:sz w:val="32"/>
          <w:szCs w:val="32"/>
        </w:rPr>
        <w:t>(P</w:t>
      </w:r>
      <w:r>
        <w:rPr>
          <w:rFonts w:cs="TH SarabunIT๙" w:ascii="TH SarabunIT๙" w:hAnsi="TH SarabunIT๙"/>
          <w:sz w:val="32"/>
          <w:szCs w:val="32"/>
          <w:vertAlign w:val="subscript"/>
        </w:rPr>
        <w:t>av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หมาะสมในการจ่ายน้ำภายในแต่ละ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รับจ้างทำการวิเคราะห์ข้อมูลแรงดันที่ได้จากเครื่องบันทึกแรงดัน </w:t>
      </w:r>
      <w:r>
        <w:rPr>
          <w:rFonts w:cs="TH SarabunIT๙" w:ascii="TH SarabunIT๙" w:hAnsi="TH SarabunIT๙"/>
          <w:sz w:val="32"/>
          <w:szCs w:val="32"/>
        </w:rPr>
        <w:t xml:space="preserve">(Data Logg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ิดตั้ง ณ ตำแหน่งต่างๆ ในระบบท่อจ่ายน้ำ ดังตัวอย่างในตารางด้านล่าง ซึ่งผู้รับจ้างจะต้องคำนวณหาค่าเฉลี่ยที่เหมาะสมเสนอต่อคณะกรรมการตรวจการจ้างพิจารณาเห็นชอบค่าเฉลี่ยดังกล่าว 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2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20"/>
        <w:gridCol w:w="2615"/>
        <w:gridCol w:w="21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ลขของเครื่องบันทึ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ดันเฉลี่ยราย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ตรน้ำ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ดยน้ำหนักของจำนวนผู้ใช้น้ำ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รงดันเฉลี่ย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ตรน้ำ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31"/>
        </w:numPr>
        <w:tabs>
          <w:tab w:val="clear" w:pos="720"/>
          <w:tab w:val="left" w:pos="1134" w:leader="none"/>
        </w:tabs>
        <w:spacing w:before="120" w:after="0"/>
        <w:ind w:left="1494" w:hanging="785"/>
        <w:jc w:val="both"/>
        <w:rPr/>
      </w:pPr>
      <w:r>
        <w:br w:type="page"/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การคำนวณอัตราน้ำสูญเสียเฉลี่ยเส้นฐาน  และอัตราน้ำสูญเสียเฉลี่ยเป้าหมาย</w:t>
      </w:r>
    </w:p>
    <w:p>
      <w:pPr>
        <w:pStyle w:val="Normal"/>
        <w:numPr>
          <w:ilvl w:val="0"/>
          <w:numId w:val="33"/>
        </w:numPr>
        <w:spacing w:before="120" w:after="0"/>
        <w:ind w:left="284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ำนวณอัตราน้ำสูญเสียเฉลี่ยเส้นฐาน </w:t>
      </w:r>
    </w:p>
    <w:p>
      <w:pPr>
        <w:pStyle w:val="Normal"/>
        <w:spacing w:before="0" w:after="120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 การคำนวณสมมติเริ่มคำนวณ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55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36"/>
        <w:gridCol w:w="1336"/>
        <w:gridCol w:w="1337"/>
        <w:gridCol w:w="1336"/>
        <w:gridCol w:w="1337"/>
        <w:gridCol w:w="1336"/>
        <w:gridCol w:w="13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ริมาณน้ำ              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บ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ษ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ตัวที่ 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ิมาณน้ำจ่า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75,00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98,00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5,00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31,00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595,00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87,00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591,000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ัวคูณปรับฐาน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97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ิมาณน้ำจ่าย </w:t>
            </w:r>
            <w:r>
              <w:rPr>
                <w:rFonts w:cs="TH SarabunIT๙" w:ascii="TH SarabunIT๙" w:hAnsi="TH SarabunIT๙"/>
                <w:szCs w:val="24"/>
              </w:rPr>
              <w:t>x 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62,062.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84,555.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91,387.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16,802.5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81,612.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73,792.5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,510,202.5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ตัวที่ 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ิมาณน้ำจ่า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22,00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64,00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85,00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15,00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94,00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73,00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,655,000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ัวคูณปรับฐาน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92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ิมาณน้ำจ่าย </w:t>
            </w:r>
            <w:r>
              <w:rPr>
                <w:rFonts w:cs="TH SarabunIT๙" w:ascii="TH SarabunIT๙" w:hAnsi="TH SarabunIT๙"/>
                <w:szCs w:val="24"/>
              </w:rPr>
              <w:t>x 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67,489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706,318.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725,732.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755,467.5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734,055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714,638.5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,301,698.5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วมปริมาณน้ำจ่าย        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 xml:space="preserve">ตัวคูณปรับฐาน   ตัว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และ</w:t>
            </w:r>
            <w:r>
              <w:rPr>
                <w:rFonts w:ascii="TH SarabunIT๙" w:hAnsi="TH SarabunIT๙" w:cs="TH SarabunIT๙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Cs w:val="24"/>
              </w:rPr>
              <w:t xml:space="preserve"> ตัวที่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229,551.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290,863.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317,120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1,370,270.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315,665.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288,431.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7,811,901.0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ิมาณน้ำจำหน่า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914,000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945,000.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982,500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015,000.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920,000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008,000.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,784,500.0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ิมาณน้ำสูญเสี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.66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.79 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.41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.93 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.07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.77 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.95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อัตราน้ำสูญเสียเฉลี่ยเส้นฐาน </w:t>
            </w:r>
            <w:r>
              <w:rPr>
                <w:rFonts w:cs="TH SarabunIT๙" w:ascii="TH SarabunIT๙" w:hAnsi="TH SarabunIT๙"/>
                <w:szCs w:val="24"/>
              </w:rPr>
              <w:t>(%)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.95 %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before="12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>:</w:t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ดังกล่าวเริ่มบริหารจัดการลดน้ำสูญเสียคือ มกราคม </w:t>
      </w:r>
      <w:r>
        <w:rPr>
          <w:rFonts w:cs="TH SarabunIT๙" w:ascii="TH SarabunIT๙" w:hAnsi="TH SarabunIT๙"/>
          <w:sz w:val="32"/>
          <w:szCs w:val="32"/>
        </w:rPr>
        <w:t>2555</w:t>
        <w:br/>
        <w:t xml:space="preserve">                   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ัวคูณปรับฐานดูรายละเอียดคำนิยามได้ในหัว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.11</w:t>
      </w:r>
    </w:p>
    <w:p>
      <w:pPr>
        <w:pStyle w:val="Normal"/>
        <w:spacing w:before="0" w:after="240"/>
        <w:ind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ัวอย่างดังกล่าวสามารถคำนวณอัตราน้ำสูญเสียเฉลี่ยเส้นฐานได้ที่ </w:t>
      </w:r>
      <w:r>
        <w:rPr>
          <w:rFonts w:cs="TH SarabunIT๙" w:ascii="TH SarabunIT๙" w:hAnsi="TH SarabunIT๙"/>
          <w:sz w:val="32"/>
          <w:szCs w:val="32"/>
        </w:rPr>
        <w:t xml:space="preserve">25.95 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ข่ายกรณ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</w:t>
      </w:r>
      <w:r>
        <w:rPr>
          <w:rFonts w:cs="TH SarabunIT๙" w:ascii="TH SarabunIT๙" w:hAnsi="TH SarabunIT๙"/>
          <w:sz w:val="32"/>
          <w:szCs w:val="32"/>
        </w:rPr>
        <w:t xml:space="preserve">25% - 30%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ผู้รับจ้างจะต้องทำการลดอัตราน้ำสูญเสียเฉลี่ยใน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3, 6, 9, 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จากอัตราน้ำสูญเสียเฉลี่ยเส้นฐาน </w:t>
      </w:r>
      <w:r>
        <w:rPr>
          <w:rFonts w:cs="TH SarabunIT๙" w:ascii="TH SarabunIT๙" w:hAnsi="TH SarabunIT๙"/>
          <w:sz w:val="32"/>
          <w:szCs w:val="32"/>
        </w:rPr>
        <w:t xml:space="preserve">1.0%, 2.0%, 2.5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.0% 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</w:t>
      </w:r>
      <w:r>
        <w:br w:type="page"/>
      </w:r>
    </w:p>
    <w:p>
      <w:pPr>
        <w:pStyle w:val="Normal"/>
        <w:spacing w:before="0" w:after="240"/>
        <w:ind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3"/>
        </w:numPr>
        <w:spacing w:before="120" w:after="120"/>
        <w:ind w:left="284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ำนวณอัตราน้ำสูญเสียเฉลี่ยเป้าหมาย</w:t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7"/>
        <w:gridCol w:w="1701"/>
        <w:gridCol w:w="1484"/>
        <w:gridCol w:w="1298"/>
        <w:gridCol w:w="1949"/>
      </w:tblGrid>
      <w:tr>
        <w:trPr>
          <w:trHeight w:val="609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น้ำสูญเสียราย 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ที่คิดอัตราน้ำ สูญเสียเฉลี่ย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น้ำสูญเสียเฉลี่ยเป้าหมาย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น้ำสูญเสีย เฉลี่ยที่ทำ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435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4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หลังจากติดตั้งมาตรวัดน้ำ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MA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อบเทียบมาตรวัดน้ำหลัก พร้อมวิเคราะห์อัตราน้ำสูญเสียเฉลี่ยเส้นฐาน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OLE_LINK5"/>
            <w:bookmarkEnd w:id="0"/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84 %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3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 %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95 %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35 %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87 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41 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47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6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0 %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95 %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95 %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44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80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15 %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9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0 %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45 %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05 %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80 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26 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18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1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 %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95 %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04 %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00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95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ัวอย่างข้อ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ัตราน้ำสูญเสียเฉลี่ยเส้นฐานเท่ากับ </w:t>
      </w:r>
      <w:r>
        <w:rPr>
          <w:rFonts w:cs="TH SarabunIT๙" w:ascii="TH SarabunIT๙" w:hAnsi="TH SarabunIT๙"/>
          <w:sz w:val="32"/>
          <w:szCs w:val="32"/>
        </w:rPr>
        <w:t>25.95%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67" w:leader="none"/>
        </w:tabs>
        <w:spacing w:before="120" w:after="0"/>
        <w:ind w:left="567" w:right="28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ค่าจ้างลดน้ำสูญเสีย</w:t>
      </w:r>
    </w:p>
    <w:p>
      <w:pPr>
        <w:pStyle w:val="Normal"/>
        <w:spacing w:before="120" w:after="0"/>
        <w:ind w:right="28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เงินค่าจ้างให้แก่ผู้รับจ้างเป็นรายเดือน หรือเมื่อผู้รับจ้างดำเนินการแล้วเสร็จในแต่ละรายการตามขอบเขตของงานที่ต้องดำเนินการ โดยผู้รับจ้างจะต้องจัดทำรายการงานที่ได้ดำเนินการแล้วเสร็จ พร้อมจำนวนเงินที่ขอเบิกจ่ายเสนอคณะกรรมการตรวจรับมอบงานโดยแบ่งค่าจ้างงานในแต่ละกิจกรรม ดังนี้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ก งานสำรวจ ออกแบบ ทดสอบระบบ </w:t>
      </w:r>
      <w:r>
        <w:rPr>
          <w:rFonts w:cs="TH SarabunIT๙" w:ascii="TH SarabunIT๙" w:hAnsi="TH SarabunIT๙"/>
          <w:sz w:val="32"/>
          <w:szCs w:val="32"/>
        </w:rPr>
        <w:t>DMA (</w:t>
      </w:r>
      <w:r>
        <w:rPr>
          <w:rFonts w:ascii="TH SarabunIT๙" w:hAnsi="TH SarabunIT๙" w:cs="TH SarabunIT๙"/>
          <w:sz w:val="32"/>
          <w:sz w:val="32"/>
          <w:szCs w:val="32"/>
        </w:rPr>
        <w:t>งบทำ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-851" w:leader="none"/>
        </w:tabs>
        <w:spacing w:before="120" w:after="0"/>
        <w:ind w:left="1276" w:hanging="127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ำรวจ ออกแบบ ปรับปรุงแผนที่ </w:t>
      </w:r>
      <w:r>
        <w:rPr>
          <w:rFonts w:cs="TH SarabunIT๙" w:ascii="TH SarabunIT๙" w:hAnsi="TH SarabunIT๙"/>
          <w:sz w:val="32"/>
          <w:szCs w:val="32"/>
        </w:rPr>
        <w:t xml:space="preserve">GIS </w:t>
        <w:tab/>
        <w:t xml:space="preserve">                             (Factor F = 1.0000)</w:t>
      </w:r>
    </w:p>
    <w:p>
      <w:pPr>
        <w:pStyle w:val="Normal"/>
        <w:tabs>
          <w:tab w:val="clear" w:pos="720"/>
          <w:tab w:val="left" w:pos="-851" w:leader="none"/>
        </w:tabs>
        <w:spacing w:before="120" w:after="0"/>
        <w:ind w:left="1276" w:hanging="127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อกแบบ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ดสอบภาคสนาม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(Factor F = 1.0000)</w:t>
      </w:r>
    </w:p>
    <w:p>
      <w:pPr>
        <w:pStyle w:val="Normal"/>
        <w:tabs>
          <w:tab w:val="clear" w:pos="720"/>
          <w:tab w:val="left" w:pos="-851" w:leader="none"/>
        </w:tabs>
        <w:spacing w:before="120" w:after="0"/>
        <w:ind w:left="1276" w:hanging="127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ฐานข้อมูลผู้ใช้น้ำในระบบแผนที่ </w:t>
      </w:r>
      <w:r>
        <w:rPr>
          <w:rFonts w:cs="TH SarabunIT๙" w:ascii="TH SarabunIT๙" w:hAnsi="TH SarabunIT๙"/>
          <w:sz w:val="32"/>
          <w:szCs w:val="32"/>
        </w:rPr>
        <w:t xml:space="preserve">GIS </w:t>
        <w:tab/>
        <w:t xml:space="preserve">                   (Factor F = 1.0000)</w:t>
      </w:r>
    </w:p>
    <w:p>
      <w:pPr>
        <w:pStyle w:val="Normal"/>
        <w:tabs>
          <w:tab w:val="clear" w:pos="720"/>
          <w:tab w:val="left" w:pos="-851" w:leader="none"/>
          <w:tab w:val="left" w:pos="-284" w:leader="none"/>
        </w:tabs>
        <w:spacing w:before="120" w:after="0"/>
        <w:ind w:firstLine="127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อบเทียบมาตรวัดน้ำหลัก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(Factor F = 1.0000)</w:t>
      </w:r>
    </w:p>
    <w:p>
      <w:pPr>
        <w:pStyle w:val="Normal"/>
        <w:tabs>
          <w:tab w:val="clear" w:pos="720"/>
          <w:tab w:val="left" w:pos="-851" w:leader="none"/>
          <w:tab w:val="left" w:pos="-284" w:leader="none"/>
        </w:tabs>
        <w:spacing w:before="120" w:after="0"/>
        <w:ind w:firstLine="127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ำ และปรับเปรียบเทียบแบบจำลองชลศาสตร์                  </w:t>
      </w:r>
      <w:r>
        <w:rPr>
          <w:rFonts w:cs="TH SarabunIT๙" w:ascii="TH SarabunIT๙" w:hAnsi="TH SarabunIT๙"/>
          <w:sz w:val="32"/>
          <w:szCs w:val="32"/>
        </w:rPr>
        <w:t>(Factor F = 1.0000)</w:t>
      </w:r>
    </w:p>
    <w:p>
      <w:pPr>
        <w:pStyle w:val="Normal"/>
        <w:tabs>
          <w:tab w:val="clear" w:pos="720"/>
          <w:tab w:val="left" w:pos="-851" w:leader="none"/>
          <w:tab w:val="left" w:pos="-284" w:leader="none"/>
        </w:tabs>
        <w:spacing w:before="12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โปรแกรมประยุก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Application &amp; Develop software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Factor F = 1.0000)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134" w:leader="none"/>
          <w:tab w:val="left" w:pos="7088" w:leader="none"/>
        </w:tabs>
        <w:spacing w:before="120" w:after="0"/>
        <w:ind w:left="1134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ข งานก่อสร้างวางท่อ พร้อมจัดหา และติดตั้งระบบ </w:t>
      </w:r>
      <w:r>
        <w:rPr>
          <w:rFonts w:cs="TH SarabunIT๙" w:ascii="TH SarabunIT๙" w:hAnsi="TH SarabunIT๙"/>
          <w:sz w:val="32"/>
          <w:szCs w:val="32"/>
        </w:rPr>
        <w:t>DMA (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8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 และติดตั้งมาตรวัดน้ำหลัก พร้อมอุปกรณ์ประกอบ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Factor F = 1.1648)</w:t>
      </w:r>
    </w:p>
    <w:p>
      <w:pPr>
        <w:pStyle w:val="Normal"/>
        <w:tabs>
          <w:tab w:val="clear" w:pos="720"/>
          <w:tab w:val="left" w:pos="708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 และติดตั้งมาตรวัด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อุปกรณ์ประกอบ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Factor F = 1.1648)</w:t>
      </w:r>
    </w:p>
    <w:p>
      <w:pPr>
        <w:pStyle w:val="Normal"/>
        <w:tabs>
          <w:tab w:val="clear" w:pos="720"/>
          <w:tab w:val="left" w:pos="708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 และติดตั้งศูนย์ควบคุม ณ การประปาส่วนภูมิภาคระนอง   </w:t>
      </w:r>
      <w:r>
        <w:rPr>
          <w:rFonts w:cs="TH SarabunIT๙" w:ascii="TH SarabunIT๙" w:hAnsi="TH SarabunIT๙"/>
          <w:sz w:val="32"/>
          <w:szCs w:val="32"/>
        </w:rPr>
        <w:tab/>
        <w:t>(Factor F = 1.1648)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เครื่องมือ อุปกรณ์สำหรับการจัดการลดน้ำสูญเสีย            </w:t>
      </w:r>
      <w:r>
        <w:rPr>
          <w:rFonts w:cs="TH SarabunIT๙" w:ascii="TH SarabunIT๙" w:hAnsi="TH SarabunIT๙"/>
          <w:sz w:val="32"/>
          <w:szCs w:val="32"/>
        </w:rPr>
        <w:t>(Factor F = 1.0000)</w:t>
      </w:r>
    </w:p>
    <w:p>
      <w:pPr>
        <w:pStyle w:val="Normal"/>
        <w:tabs>
          <w:tab w:val="clear" w:pos="720"/>
          <w:tab w:val="left" w:pos="7088" w:leader="none"/>
        </w:tabs>
        <w:ind w:left="108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นับสนุนอื่นๆ เกี่ยวกับการติดตั้ง </w:t>
      </w:r>
      <w:r>
        <w:rPr>
          <w:rFonts w:cs="TH SarabunIT๙" w:ascii="TH SarabunIT๙" w:hAnsi="TH SarabunIT๙"/>
          <w:sz w:val="32"/>
          <w:szCs w:val="32"/>
        </w:rPr>
        <w:t>DMA (Reimbursable)</w:t>
        <w:tab/>
        <w:t xml:space="preserve"> (Factor F = 1.1648)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134" w:leader="none"/>
          <w:tab w:val="left" w:pos="7088" w:leader="none"/>
        </w:tabs>
        <w:spacing w:before="120" w:after="0"/>
        <w:ind w:left="1134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ค งานบริหารจัดการลดน้ำสูญเสี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ทำ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01" w:leader="none"/>
          <w:tab w:val="left" w:pos="7088" w:leader="none"/>
        </w:tabs>
        <w:spacing w:before="120" w:after="0"/>
        <w:ind w:left="1701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รวจสอบ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ิเคราะห์ข้อมูล </w:t>
      </w:r>
      <w:r>
        <w:rPr>
          <w:rFonts w:cs="TH SarabunIT๙" w:ascii="TH SarabunIT๙" w:hAnsi="TH SarabunIT๙"/>
          <w:sz w:val="32"/>
          <w:szCs w:val="32"/>
        </w:rPr>
        <w:tab/>
        <w:t>(Factor F = 1.0000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01" w:leader="none"/>
          <w:tab w:val="left" w:pos="7088" w:leader="none"/>
        </w:tabs>
        <w:ind w:left="1701" w:hanging="56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ำรวจหาท่อรั่ว  </w:t>
      </w:r>
      <w:r>
        <w:rPr>
          <w:rFonts w:cs="TH SarabunIT๙" w:ascii="TH SarabunIT๙" w:hAnsi="TH SarabunIT๙"/>
          <w:sz w:val="32"/>
          <w:szCs w:val="32"/>
        </w:rPr>
        <w:t xml:space="preserve">Step Test </w:t>
        <w:tab/>
        <w:t>(Factor F = 1.0000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01" w:leader="none"/>
          <w:tab w:val="left" w:pos="7088" w:leader="none"/>
        </w:tabs>
        <w:ind w:left="1701" w:hanging="56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ำรุงรักษาเครื่องมืออุปกรณ์ของ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  <w:tab/>
        <w:t>(Factor F = 1.0000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01" w:leader="none"/>
          <w:tab w:val="left" w:pos="7088" w:leader="none"/>
        </w:tabs>
        <w:ind w:left="1701" w:hanging="56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เคราะห์แบบจำลองชลศาสตร์ </w:t>
      </w:r>
      <w:r>
        <w:rPr>
          <w:rFonts w:cs="TH SarabunIT๙" w:ascii="TH SarabunIT๙" w:hAnsi="TH SarabunIT๙"/>
          <w:sz w:val="32"/>
          <w:szCs w:val="32"/>
        </w:rPr>
        <w:tab/>
        <w:t>(Factor F = 1.0000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01" w:leader="none"/>
          <w:tab w:val="left" w:pos="7088" w:leader="none"/>
        </w:tabs>
        <w:ind w:left="170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โครงการ </w:t>
      </w:r>
      <w:r>
        <w:rPr>
          <w:rFonts w:cs="TH SarabunIT๙" w:ascii="TH SarabunIT๙" w:hAnsi="TH SarabunIT๙"/>
          <w:sz w:val="32"/>
          <w:szCs w:val="32"/>
        </w:rPr>
        <w:tab/>
        <w:t>(Factor F = 1.0000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01" w:leader="none"/>
          <w:tab w:val="left" w:pos="7088" w:leader="none"/>
        </w:tabs>
        <w:ind w:left="1701" w:hanging="56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ซ่อมท่อแตกท่อรั่ว </w:t>
      </w:r>
      <w:r>
        <w:rPr>
          <w:rFonts w:cs="TH SarabunIT๙" w:ascii="TH SarabunIT๙" w:hAnsi="TH SarabunIT๙"/>
          <w:sz w:val="32"/>
          <w:szCs w:val="32"/>
        </w:rPr>
        <w:t>(Reimbursable)</w:t>
        <w:tab/>
        <w:t>(Factor F =</w:t>
      </w:r>
    </w:p>
    <w:p>
      <w:pPr>
        <w:pStyle w:val="Normal"/>
        <w:tabs>
          <w:tab w:val="clear" w:pos="720"/>
          <w:tab w:val="left" w:pos="1701" w:leader="none"/>
          <w:tab w:val="left" w:pos="7088" w:leader="none"/>
        </w:tabs>
        <w:ind w:left="170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งานก่อสร้างทาง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01" w:leader="none"/>
          <w:tab w:val="left" w:pos="7088" w:leader="none"/>
        </w:tabs>
        <w:ind w:left="1701" w:hanging="56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ซ่อมล้างมาตรผู้ใช้น้ำ </w:t>
      </w:r>
      <w:r>
        <w:rPr>
          <w:rFonts w:cs="TH SarabunIT๙" w:ascii="TH SarabunIT๙" w:hAnsi="TH SarabunIT๙"/>
          <w:sz w:val="32"/>
          <w:szCs w:val="32"/>
        </w:rPr>
        <w:t>(Reimbursable)</w:t>
        <w:tab/>
        <w:t>(Factor F = 1.</w:t>
      </w:r>
      <w:r>
        <w:rPr>
          <w:rFonts w:cs="TH SarabunIT๙" w:ascii="TH SarabunIT๙" w:hAnsi="TH SarabunIT๙"/>
          <w:sz w:val="32"/>
          <w:szCs w:val="32"/>
        </w:rPr>
        <w:t>0000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01" w:leader="none"/>
          <w:tab w:val="left" w:pos="9923" w:leader="none"/>
        </w:tabs>
        <w:ind w:left="1701" w:hanging="56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ำคู่มือการใช้งาน และทะเบียนประวัติ </w:t>
      </w:r>
      <w:r>
        <w:rPr>
          <w:rFonts w:cs="TH SarabunIT๙" w:ascii="TH SarabunIT๙" w:hAnsi="TH SarabunIT๙"/>
          <w:sz w:val="32"/>
          <w:szCs w:val="32"/>
        </w:rPr>
        <w:t>DMA                (Factor F = 1.0000)</w:t>
        <w:tab/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01" w:leader="none"/>
        </w:tabs>
        <w:ind w:left="1701" w:hanging="567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ฝึกอบรมการออกแบบ และใช้งานระบบ </w:t>
      </w:r>
      <w:r>
        <w:rPr>
          <w:rFonts w:cs="TH SarabunIT๙" w:ascii="TH SarabunIT๙" w:hAnsi="TH SarabunIT๙"/>
          <w:sz w:val="32"/>
          <w:szCs w:val="32"/>
        </w:rPr>
        <w:t>DMA                  (Factor F = 1.0000)</w:t>
      </w:r>
    </w:p>
    <w:p>
      <w:pPr>
        <w:pStyle w:val="Normal"/>
        <w:spacing w:before="120" w:after="0"/>
        <w:ind w:right="28" w:firstLine="56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จ้างลดน้ำสูญเสียข้างต้นซึ่งผู้รับจ้างประสงค์จะเบิกจ่ายจากผู้ว่าจ้าง  ผู้รับจ้างจะต้องเสนอ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จ้างให้คณะกรรมการตรวจสอบและเห็นชอบก่อนดำเนินงาน  และเม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รับจ้างประสงค์จะเบิกจ่ายค่าจ้างจากผู้ว่าจ้างหลังจากดำเนินงานแล้วเสร็จ  ผู้รับจ้างจะต้องจัดทำรายละเอียดประกอบการเบิก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ให้ครบถ้วนทุกรายการ  เสนอคณะกรรมการเพื่อตรวจสอบและให้ความเห็นชอบทุกครั้ง</w:t>
      </w:r>
    </w:p>
    <w:p>
      <w:pPr>
        <w:pStyle w:val="Normal"/>
        <w:spacing w:before="120" w:after="0"/>
        <w:ind w:right="28" w:firstLine="56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before="120" w:after="0"/>
        <w:ind w:right="28" w:firstLine="56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67" w:leader="none"/>
        </w:tabs>
        <w:spacing w:before="120" w:after="0"/>
        <w:ind w:left="567" w:right="28" w:hanging="567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ัญชีแสดง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นการลดน้ำสูญเสีย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right="28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่า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ลดน้ำสูญ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ระยะเวลาตามสัญญา </w:t>
      </w:r>
      <w:r>
        <w:rPr>
          <w:rFonts w:cs="TH SarabunIT๙" w:ascii="TH SarabunIT๙" w:hAnsi="TH SarabunIT๙"/>
          <w:b/>
          <w:bCs/>
          <w:sz w:val="32"/>
          <w:szCs w:val="32"/>
        </w:rPr>
        <w:t>20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ี่สิ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ให้นำบัญชีแสดงค่าจ้างในการลดน้ำสูญเสีย ที่ผู้รับจ้างจัดทำภายหลังการประกวดราคามาแนบท้ายข้อนี้ รายละเอีย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67" w:leader="none"/>
        </w:tabs>
        <w:spacing w:before="120" w:after="0"/>
        <w:ind w:left="567" w:right="28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คิดค่าจ้างลดน้ำสูญเสีย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จ้างที่ใช้วิธีการคิดแยกปริมาณวัสดุ แรงงาน และอื่นๆ ตามที่ได้ดำเนินการจริงประกอบด้วย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ำรวจ ออกแบบ ปรับปรุงแผนที่ </w:t>
      </w:r>
      <w:r>
        <w:rPr>
          <w:rFonts w:cs="TH SarabunIT๙" w:ascii="TH SarabunIT๙" w:hAnsi="TH SarabunIT๙"/>
          <w:sz w:val="32"/>
          <w:szCs w:val="32"/>
        </w:rPr>
        <w:t>GIS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อกแบบ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และทดสอบภาคสนาม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ฐานข้อมูลผู้ใช้น้ำในระบบแผนที่ </w:t>
      </w:r>
      <w:r>
        <w:rPr>
          <w:rFonts w:cs="TH SarabunIT๙" w:ascii="TH SarabunIT๙" w:hAnsi="TH SarabunIT๙"/>
          <w:sz w:val="32"/>
          <w:szCs w:val="32"/>
        </w:rPr>
        <w:t>GIS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4 </w:t>
      </w:r>
      <w:r>
        <w:rPr>
          <w:rFonts w:ascii="TH SarabunIT๙" w:hAnsi="TH SarabunIT๙" w:cs="TH SarabunIT๙"/>
          <w:sz w:val="32"/>
          <w:sz w:val="32"/>
          <w:szCs w:val="32"/>
        </w:rPr>
        <w:t>งานสอบเทียบมาตรวัดน้ำหลัก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5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 และปรับเปรียบเทียบแบบจำลองชลศาสตร์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6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โปรแกรมประยุก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Application  &amp; Develop software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7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 และติดตั้งมาตรวัดน้ำหลัก พร้อมอุปกรณ์ประกอบ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 และติดตั้งมาตรวัด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ประกอบ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9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 และติดตั้งศูนย์ควบคุม ณ 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</w:rPr>
        <w:t>ระนอง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เครื่องมือ อุปกรณ์สำหรับการจัดการลดน้ำสูญเสีย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1.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นับสนุนอื่นๆ เกี่ยวกับการติดตั้ง </w:t>
      </w:r>
      <w:r>
        <w:rPr>
          <w:rFonts w:cs="TH SarabunIT๙" w:ascii="TH SarabunIT๙" w:hAnsi="TH SarabunIT๙"/>
          <w:sz w:val="32"/>
          <w:szCs w:val="32"/>
        </w:rPr>
        <w:t>DMA (Reimbursable)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1.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ซ่อมท่อแตกท่อรั่ว </w:t>
      </w:r>
      <w:r>
        <w:rPr>
          <w:rFonts w:cs="TH SarabunIT๙" w:ascii="TH SarabunIT๙" w:hAnsi="TH SarabunIT๙"/>
          <w:sz w:val="32"/>
          <w:szCs w:val="32"/>
        </w:rPr>
        <w:t>(Reimbursable)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1.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ซ่อมล้างมาตรผู้ใช้น้ำ </w:t>
      </w:r>
      <w:r>
        <w:rPr>
          <w:rFonts w:cs="TH SarabunIT๙" w:ascii="TH SarabunIT๙" w:hAnsi="TH SarabunIT๙"/>
          <w:sz w:val="32"/>
          <w:szCs w:val="32"/>
        </w:rPr>
        <w:t>(Reimbursable)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1.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ำคู่มือการใช้งาน และทะเบียนประวัติ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ฝึกอบรมการออกแบบ และใช้งานระบบ </w:t>
      </w:r>
      <w:r>
        <w:rPr>
          <w:rFonts w:cs="TH SarabunIT๙" w:ascii="TH SarabunIT๙" w:hAnsi="TH SarabunIT๙"/>
          <w:sz w:val="32"/>
          <w:szCs w:val="32"/>
        </w:rPr>
        <w:t xml:space="preserve">DMA                                            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จ้างที่ใช้วิธีการคิดตามราคาต่อหน่วยเหมาจ่ายรายเดือน ประกอบด้วย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รวจสอบ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เคราะห์ข้อมูล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.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ำรวจหาท่อรั่ว  </w:t>
      </w:r>
      <w:r>
        <w:rPr>
          <w:rFonts w:cs="TH SarabunIT๙" w:ascii="TH SarabunIT๙" w:hAnsi="TH SarabunIT๙"/>
          <w:sz w:val="32"/>
          <w:szCs w:val="32"/>
        </w:rPr>
        <w:t>Step Test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ำรุงรักษาเครื่องมืออุปกรณ์ของระบบ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4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แบบจำลองชลศาสตร์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5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โครงการ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คิดค่าจ้าง</w:t>
      </w:r>
    </w:p>
    <w:p>
      <w:pPr>
        <w:pStyle w:val="Normal"/>
        <w:tabs>
          <w:tab w:val="clear" w:pos="720"/>
          <w:tab w:val="left" w:pos="-142" w:leader="none"/>
        </w:tabs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.1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านตาม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หมวด ข และ หมว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นส่วนที่มี </w:t>
      </w:r>
      <w:r>
        <w:rPr>
          <w:rFonts w:cs="TH SarabunIT๙" w:ascii="TH SarabunIT๙" w:hAnsi="TH SarabunIT๙"/>
          <w:spacing w:val="-8"/>
          <w:sz w:val="32"/>
          <w:szCs w:val="32"/>
        </w:rPr>
        <w:t>Factor F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ห้คิดแยกเป็นค่าวัสดุ อุปกร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รงงาน ค่าขนส่ง ค่าทดสอบ ค่าซ่อมพื้นผิว และอื่นๆ แล้วนำผลรวมมาคูณด้วย  </w:t>
      </w:r>
      <w:r>
        <w:rPr>
          <w:rFonts w:cs="TH SarabunIT๙" w:ascii="TH SarabunIT๙" w:hAnsi="TH SarabunIT๙"/>
          <w:sz w:val="32"/>
          <w:szCs w:val="32"/>
        </w:rPr>
        <w:t xml:space="preserve">Factor F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หมวด เป็นค่าจ้างของงานนั้น โดยใช้ราคาต่อหน่วย ตามที่กำหนด หากรายการใดไม่ได้กำหนดราคาต่อหน่วยไว้ให้ใช้ราคากลางของฝ่ายวิศวกรร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ของการประปาส่วนภูมิภาคสาขาระนอง หรือคู่สัญญาทั้งสองฝ่ายจะต้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กลงกันที่จะกำหนดราคาต่อหน่ว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ามข้อเท็จจริงและเป็นราคาที่สมเหตุ</w:t>
      </w:r>
      <w:r>
        <w:rPr>
          <w:rFonts w:ascii="TH SarabunIT๙" w:hAnsi="TH SarabunIT๙" w:cs="TH SarabunIT๙"/>
          <w:sz w:val="32"/>
          <w:sz w:val="32"/>
          <w:szCs w:val="32"/>
        </w:rPr>
        <w:t>สมผล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left="1134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3.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งานตาม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หมวด ก หมวด ข และ หมว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 ในส่วนไม่มี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Factor F </w:t>
      </w:r>
      <w:r>
        <w:rPr>
          <w:rFonts w:ascii="TH SarabunIT๙" w:hAnsi="TH SarabunIT๙" w:cs="TH SarabunIT๙"/>
          <w:sz w:val="32"/>
          <w:sz w:val="32"/>
          <w:szCs w:val="32"/>
        </w:rPr>
        <w:t>จะคิดค่างานตามราคาต่อหน่วยเหมาจ่ายรายเดือน หรือเหมางาน ที่ปรากฏในบัญชีแสดงค่าจ้างในการลดน้ำสูญเสีย และหากไม่ปรากฏความก้าวหน้า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ม่พิจารณาเบิกจ่ายในแต่ละส่วนงานนั้น </w:t>
      </w:r>
    </w:p>
    <w:p>
      <w:pPr>
        <w:pStyle w:val="Normal"/>
        <w:tabs>
          <w:tab w:val="clear" w:pos="720"/>
          <w:tab w:val="left" w:pos="-709" w:leader="none"/>
          <w:tab w:val="left" w:pos="567" w:leader="none"/>
        </w:tabs>
        <w:spacing w:before="120" w:after="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.3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งานข้างต้น เป็นค่าจ้างงานที่ยังไม่รวมภาษีมูลค่าเพิ่ม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-709" w:leader="none"/>
        </w:tabs>
        <w:spacing w:before="120" w:after="0"/>
        <w:ind w:left="567" w:right="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แสดงค่าวัสดุ อุปกรณ์ ค่าแรงงาน ค่าขนส่ง ค่าทดสอบท่อ ค่าซ่อมพื้นผิวและอื่นๆ ณ วันลงนามในสัญญา ให้เป็นไปตามราคากลาง แต่ห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การเพิ่มเติม ให้นำมาใช้กับงานนี้ด้วย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-426" w:leader="none"/>
        </w:tabs>
        <w:spacing w:before="120" w:after="0"/>
        <w:ind w:left="567" w:right="28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เงินค่าจ้างของโครงการนี้  เป็นสกุลเงินบาทเท่านั้น  โดยในการชำระเงินค่าจ้างดังกล่าว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ชำระโอนเงินเข้าบัญชีเงินฝากของผู้รับจ้าง หรือผู้รับโอนสิทธิแล้วแต่กรณีเท่านั้น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-142" w:leader="none"/>
        </w:tabs>
        <w:spacing w:before="120" w:after="0"/>
        <w:ind w:left="567" w:right="28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นำเงินที่จ่ายให้นี้ ไปใช้จ่ายเฉพาะที่ต้องดำเนินการตามวัตถุประสงค์ของสัญญาเท่านั้น หากปรากฏว่าผู้รับจ้างนำเงินไปใช้จ่ายนอกเหนือจากวัตถุประสงค์ของโครงการนี้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ที่จะเรียกคืนจากผู้รับจ้าง  หรือจากธนาคารผู้ค้ำประกันสัญญาจ้างนี้ได้ทันที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67" w:leader="none"/>
        </w:tabs>
        <w:spacing w:before="120" w:after="0"/>
        <w:ind w:left="567" w:right="28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งานที่เสนอราคาแต่ละรายการของผู้รับจ้างต้องเป็นราคาที่ไม่รวม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>(vat)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-284" w:leader="none"/>
        </w:tabs>
        <w:spacing w:before="120" w:after="0"/>
        <w:ind w:left="567" w:right="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หักเงินประกันผลงาน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เงินค่าจ้างที่เบิกจ่ายในแต่ละครั้งของหมวดงบลงทุน เงินประกันผลงานที่หักไว้นี้จะจ่ายให้แก่ผู้รับจ้าง เมื่อผู้รับจ้างได้ดำเนินการงานจ้างรายนี้เสร็จสมบูรณ์ตามสัญญา และคณะกรรมการได้ตรวจรับมอบงานแล้ว</w:t>
      </w:r>
    </w:p>
    <w:p>
      <w:pPr>
        <w:pStyle w:val="Normal"/>
        <w:numPr>
          <w:ilvl w:val="6"/>
          <w:numId w:val="2"/>
        </w:numPr>
        <w:tabs>
          <w:tab w:val="clear" w:pos="720"/>
        </w:tabs>
        <w:spacing w:before="120" w:after="0"/>
        <w:ind w:left="567" w:right="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งานหมวดค่าใช้จ่ายที่เบิกคืนได้ </w:t>
      </w:r>
      <w:r>
        <w:rPr>
          <w:rFonts w:cs="TH SarabunIT๙" w:ascii="TH SarabunIT๙" w:hAnsi="TH SarabunIT๙"/>
          <w:sz w:val="32"/>
          <w:szCs w:val="32"/>
        </w:rPr>
        <w:t xml:space="preserve">(Reimbursabl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งานซ่อ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ประตูน้ำตัดตอน และตัดประสานท่อเข้า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ซ่อมท่อทุกขนา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ยกเลิกท่อเดิม งานเกี่ยวกับมาตรผู้ใช้น้ำ และงานเปลี่ยนท่อที่ได้รับความเห็นชอบจาก คณะกรรมการตรวจการจ้าง ให้แก่ผู้รับจ้างโดยอ้างอิงราคากลางในหมวดค่าใช้จ่ายที่เบิกคืนได้  </w:t>
      </w:r>
      <w:r>
        <w:rPr>
          <w:rFonts w:cs="TH SarabunIT๙" w:ascii="TH SarabunIT๙" w:hAnsi="TH SarabunIT๙"/>
          <w:sz w:val="32"/>
          <w:szCs w:val="32"/>
        </w:rPr>
        <w:t xml:space="preserve">(Reimbursabl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  <w:r>
        <w:br w:type="page"/>
      </w:r>
    </w:p>
    <w:p>
      <w:pPr>
        <w:pStyle w:val="Normal"/>
        <w:spacing w:before="120" w:after="0"/>
        <w:ind w:left="567" w:hanging="567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การคำนวณค่าป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เป้าหมา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รับจ้าง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ไม่สามารถ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ดน้ำสูญเสียได้ตามเป้าหมายที่กำหนดใ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ภาคผนวก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ต้องชำระค่าปรับให้แก่ผู้ว่าจ้าง โดยวิธีการคำนวณตามสูตรการคำนวณค่าปรับ ดังนี้</w:t>
      </w:r>
    </w:p>
    <w:p>
      <w:pPr>
        <w:pStyle w:val="Normal"/>
        <w:tabs>
          <w:tab w:val="clear" w:pos="720"/>
          <w:tab w:val="left" w:pos="2268" w:leader="none"/>
        </w:tabs>
        <w:spacing w:before="240" w:after="12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12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Pn</w:t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สะสมเฉลี่ยที่ทำ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ากเดือนเริ่มต้น ถึงเดือน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120" w:after="0"/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Po</w:t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เฉลี่ยเป้าหมายตามสัญญา ภาคผนวก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120" w:after="0"/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Cn</w:t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ปรับตามสัญญา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</w:tabs>
        <w:spacing w:before="120" w:after="0"/>
        <w:ind w:left="567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เป้าหมาย คือ 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ดำเนินการหลังจากติดตั้งมาตรวัดน้ำหล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บเทียบมาตรวัดน้ำหลัก พร้อมวิเคราะห์อัตราน้ำสูญเสียเฉลี่ยเส้นฐาน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เฉลี่ยเป้าหมายตามสัญญา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เฉลี่ยเป้าหมายตามสัญญ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67" w:leader="none"/>
        </w:tabs>
        <w:spacing w:before="120" w:after="0"/>
        <w:ind w:left="792" w:hanging="2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าก ตย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  <w:tab/>
        <w:tab/>
        <w:tab/>
        <w:tab/>
        <w:tab/>
        <w:t>25.95%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67" w:leader="none"/>
        </w:tabs>
        <w:spacing w:before="120" w:after="0"/>
        <w:ind w:left="792" w:hanging="2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าก ต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ลดลง </w:t>
      </w:r>
      <w:r>
        <w:rPr>
          <w:rFonts w:cs="TH SarabunIT๙" w:ascii="TH SarabunIT๙" w:hAnsi="TH SarabunIT๙"/>
          <w:sz w:val="32"/>
          <w:szCs w:val="32"/>
        </w:rPr>
        <w:t xml:space="preserve">1.00% </w:t>
      </w:r>
      <w:r>
        <w:rPr>
          <w:rFonts w:ascii="TH SarabunIT๙" w:hAnsi="TH SarabunIT๙" w:cs="TH SarabunIT๙"/>
          <w:sz w:val="32"/>
          <w:sz w:val="32"/>
          <w:szCs w:val="32"/>
        </w:rPr>
        <w:t>จากเส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>24.95%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67" w:leader="none"/>
        </w:tabs>
        <w:spacing w:before="120" w:after="0"/>
        <w:ind w:left="792" w:hanging="2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าก ต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ลดลง </w:t>
      </w:r>
      <w:r>
        <w:rPr>
          <w:rFonts w:cs="TH SarabunIT๙" w:ascii="TH SarabunIT๙" w:hAnsi="TH SarabunIT๙"/>
          <w:sz w:val="32"/>
          <w:szCs w:val="32"/>
        </w:rPr>
        <w:t xml:space="preserve">2.00% </w:t>
      </w:r>
      <w:r>
        <w:rPr>
          <w:rFonts w:ascii="TH SarabunIT๙" w:hAnsi="TH SarabunIT๙" w:cs="TH SarabunIT๙"/>
          <w:sz w:val="32"/>
          <w:sz w:val="32"/>
          <w:szCs w:val="32"/>
        </w:rPr>
        <w:t>จากเส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>23.95%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67" w:leader="none"/>
        </w:tabs>
        <w:spacing w:before="120" w:after="0"/>
        <w:ind w:left="792" w:hanging="2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าก ต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ลดลง </w:t>
      </w:r>
      <w:r>
        <w:rPr>
          <w:rFonts w:cs="TH SarabunIT๙" w:ascii="TH SarabunIT๙" w:hAnsi="TH SarabunIT๙"/>
          <w:sz w:val="32"/>
          <w:szCs w:val="32"/>
        </w:rPr>
        <w:t xml:space="preserve">2.50% </w:t>
      </w:r>
      <w:r>
        <w:rPr>
          <w:rFonts w:ascii="TH SarabunIT๙" w:hAnsi="TH SarabunIT๙" w:cs="TH SarabunIT๙"/>
          <w:sz w:val="32"/>
          <w:sz w:val="32"/>
          <w:szCs w:val="32"/>
        </w:rPr>
        <w:t>จากเส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>23.45%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67" w:leader="none"/>
        </w:tabs>
        <w:spacing w:before="120" w:after="0"/>
        <w:ind w:left="792" w:hanging="2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าก ต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ลดลง </w:t>
      </w:r>
      <w:r>
        <w:rPr>
          <w:rFonts w:cs="TH SarabunIT๙" w:ascii="TH SarabunIT๙" w:hAnsi="TH SarabunIT๙"/>
          <w:sz w:val="32"/>
          <w:szCs w:val="32"/>
        </w:rPr>
        <w:t xml:space="preserve">3.0% </w:t>
      </w:r>
      <w:r>
        <w:rPr>
          <w:rFonts w:ascii="TH SarabunIT๙" w:hAnsi="TH SarabunIT๙" w:cs="TH SarabunIT๙"/>
          <w:sz w:val="32"/>
          <w:sz w:val="32"/>
          <w:szCs w:val="32"/>
        </w:rPr>
        <w:t>จากเส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>22.95%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</w:tabs>
        <w:spacing w:before="120" w:after="0"/>
        <w:ind w:left="567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ปรับของเดือนเป้าหมาย ต่ออัตราน้ำสูญเสียเฉลี่ยที่สูงกว่าอัตราน้ำสูญเสียเฉลี่ยเส้นฐาน </w:t>
      </w:r>
      <w:r>
        <w:rPr>
          <w:rFonts w:cs="TH SarabunIT๙" w:ascii="TH SarabunIT๙" w:hAnsi="TH SarabunIT๙"/>
          <w:sz w:val="32"/>
          <w:szCs w:val="32"/>
        </w:rPr>
        <w:t xml:space="preserve">1% (Cn) 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นี้คือ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120" w:after="0"/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C3</w:t>
        <w:tab/>
        <w:t xml:space="preserve">= </w:t>
        <w:tab/>
        <w:t>500,000 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 1%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120" w:after="0"/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C6</w:t>
        <w:tab/>
        <w:t xml:space="preserve">= </w:t>
        <w:tab/>
        <w:t>500,000 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 1%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120" w:after="0"/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C9</w:t>
        <w:tab/>
        <w:t xml:space="preserve">= </w:t>
        <w:tab/>
        <w:t>500,000 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 1%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120" w:after="0"/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C12</w:t>
        <w:tab/>
        <w:t xml:space="preserve">= </w:t>
        <w:tab/>
        <w:t>500,000 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 1%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</w:tabs>
        <w:spacing w:before="120" w:after="0"/>
        <w:ind w:left="567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การคำนวณค่าปรับ  สมมติดำเนินการหลังจากติดตั้งมาตรวัดน้ำหล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อบเทียบมาตรวัดน้ำหลัก พร้อมวิเคราะห์อัตราน้ำสูญเสียเฉลี่ยเส้น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าราง ภาคผนวก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 เมื่อครบกำหน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ันยายน </w:t>
      </w:r>
      <w:r>
        <w:rPr>
          <w:rFonts w:cs="TH SarabunIT๙" w:ascii="TH SarabunIT๙" w:hAnsi="TH SarabunIT๙"/>
          <w:sz w:val="32"/>
          <w:szCs w:val="32"/>
        </w:rPr>
        <w:t>2555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12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P0  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เฉลี่ยเป้าหมายตามสัญญา ภาคผนวก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=</w:t>
        <w:tab/>
        <w:t>24.95 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P3 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สะสมเฉลี่ยที่ทำ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z w:val="32"/>
          <w:sz w:val="32"/>
          <w:szCs w:val="32"/>
        </w:rPr>
        <w:t>ถึง 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2555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=</w:t>
        <w:tab/>
        <w:t xml:space="preserve"> 25.35 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C3 </w:t>
        <w:tab/>
        <w:t xml:space="preserve">= </w:t>
        <w:tab/>
        <w:t>500,000 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 1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  <w:r>
        <w:rPr>
          <w:rFonts w:cs="TH SarabunIT๙" w:ascii="TH SarabunIT๙" w:hAnsi="TH SarabunIT๙"/>
          <w:sz w:val="32"/>
          <w:szCs w:val="32"/>
        </w:rPr>
        <w:tab/>
        <w:t>=   (25.35 – 24.95) x 500,000 / 1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=   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120" w:after="0"/>
        <w:ind w:left="1134" w:hanging="0"/>
        <w:jc w:val="left"/>
        <w:rPr/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่าปรับที่จะปรับได้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  <w:t>=</w:t>
        <w:tab/>
        <w:t xml:space="preserve">200,000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 เมื่อครบกำหน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ธันวาคม </w:t>
      </w:r>
      <w:r>
        <w:rPr>
          <w:rFonts w:cs="TH SarabunIT๙" w:ascii="TH SarabunIT๙" w:hAnsi="TH SarabunIT๙"/>
          <w:sz w:val="32"/>
          <w:szCs w:val="32"/>
        </w:rPr>
        <w:t>2555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120" w:after="0"/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P0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เฉลี่ยเป้าหมายตามสัญญา ภาคผนวก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=</w:t>
        <w:tab/>
        <w:t>23.95 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P6  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สะสมเฉลี่ยที่ทำ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z w:val="32"/>
          <w:sz w:val="32"/>
          <w:szCs w:val="32"/>
        </w:rPr>
        <w:t>ถึง เดือน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2555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=</w:t>
        <w:tab/>
        <w:t>23.95 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C6 </w:t>
        <w:tab/>
        <w:t xml:space="preserve">= </w:t>
        <w:tab/>
        <w:t>500,000 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 1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  <w:r>
        <w:rPr>
          <w:rFonts w:cs="TH SarabunIT๙" w:ascii="TH SarabunIT๙" w:hAnsi="TH SarabunIT๙"/>
          <w:sz w:val="32"/>
          <w:szCs w:val="32"/>
        </w:rPr>
        <w:tab/>
        <w:t>=</w:t>
        <w:tab/>
        <w:t>(23.95 – 23.95) x 500,000 / 1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=</w:t>
        <w:tab/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120" w:after="0"/>
        <w:ind w:left="1134" w:hanging="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่าปรับที่จะปรับได้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  <w:t>=</w:t>
        <w:tab/>
        <w:t xml:space="preserve">0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 เมื่อครบกำหนด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มีนาคม </w:t>
      </w:r>
      <w:r>
        <w:rPr>
          <w:rFonts w:cs="TH SarabunIT๙" w:ascii="TH SarabunIT๙" w:hAnsi="TH SarabunIT๙"/>
          <w:sz w:val="32"/>
          <w:szCs w:val="32"/>
        </w:rPr>
        <w:t>2556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12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P0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เฉลี่ยเป้าหมายตามสัญญา ภาคผนวก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=</w:t>
        <w:tab/>
        <w:t>23.45 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P9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สะสมเฉลี่ยที่ทำ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z w:val="32"/>
          <w:sz w:val="32"/>
          <w:szCs w:val="32"/>
        </w:rPr>
        <w:t>ถึง 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2556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=</w:t>
        <w:tab/>
        <w:t>24.05 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C9</w:t>
        <w:tab/>
        <w:t>=</w:t>
        <w:tab/>
        <w:t>500,000 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 1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  <w:r>
        <w:rPr>
          <w:rFonts w:cs="TH SarabunIT๙" w:ascii="TH SarabunIT๙" w:hAnsi="TH SarabunIT๙"/>
          <w:sz w:val="32"/>
          <w:szCs w:val="32"/>
        </w:rPr>
        <w:tab/>
        <w:t>=</w:t>
        <w:tab/>
        <w:t>(24.05 – 23.45) x 500,000 / 1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0" w:after="120"/>
        <w:ind w:left="11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=</w:t>
        <w:tab/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0" w:after="120"/>
        <w:ind w:left="1134" w:hanging="0"/>
        <w:jc w:val="both"/>
        <w:rPr/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่าปรับที่จะปรับได้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  <w:t>=</w:t>
        <w:tab/>
        <w:t xml:space="preserve">300,000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 เมื่อครบกำหนด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มิถุนายน </w:t>
      </w:r>
      <w:r>
        <w:rPr>
          <w:rFonts w:cs="TH SarabunIT๙" w:ascii="TH SarabunIT๙" w:hAnsi="TH SarabunIT๙"/>
          <w:sz w:val="32"/>
          <w:szCs w:val="32"/>
        </w:rPr>
        <w:t>2556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12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P0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เฉลี่ยเป้าหมายตามสัญญา ภาคผนวก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=</w:t>
        <w:tab/>
        <w:t>22.95 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P12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สะสมเฉลี่ยที่ทำ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z w:val="32"/>
          <w:sz w:val="32"/>
          <w:szCs w:val="32"/>
        </w:rPr>
        <w:t>ถึง 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2556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=</w:t>
        <w:tab/>
        <w:t>24.04 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C12</w:t>
        <w:tab/>
        <w:t>=</w:t>
        <w:tab/>
        <w:t>500,000 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 1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  <w:r>
        <w:rPr>
          <w:rFonts w:cs="TH SarabunIT๙" w:ascii="TH SarabunIT๙" w:hAnsi="TH SarabunIT๙"/>
          <w:sz w:val="32"/>
          <w:szCs w:val="32"/>
        </w:rPr>
        <w:tab/>
        <w:t>=</w:t>
        <w:tab/>
        <w:t>(24.04 – 22.95) x 500,000 / 1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0" w:after="120"/>
        <w:ind w:left="11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=</w:t>
        <w:tab/>
        <w:t xml:space="preserve">54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0" w:after="120"/>
        <w:ind w:left="1134" w:hanging="0"/>
        <w:jc w:val="both"/>
        <w:rPr/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่าปรับที่จะปรับได้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  <w:t>=</w:t>
        <w:tab/>
        <w:t xml:space="preserve">545,000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ค่าปรับ </w:t>
      </w:r>
      <w:r>
        <w:rPr>
          <w:rFonts w:cs="TH SarabunIT๙" w:ascii="TH SarabunIT๙" w:hAnsi="TH SarabunIT๙"/>
          <w:sz w:val="32"/>
          <w:szCs w:val="32"/>
        </w:rPr>
        <w:t>= 200,000 + 0 + 300,000 + 545,000 = 1,045,0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ind w:left="1418" w:hanging="141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รับจ้างสามารถลดอัตราน้ำสูญเสียที่ทำได้ น้อยกว่าหรือเท่ากับ เป้าหมายของสัญญาภาคผนว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 ให้ถือว่าผู้รับจ้างได้ดำเนินการถูกต้องตามข้อกำหน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ind w:left="1418" w:hanging="1418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ind w:left="1418" w:hanging="1418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ind w:left="1418" w:hanging="1418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  ข้อมูลที่ผู้ว่าจ้างจัดเตรียมให้แก่ผู้รับจ้าง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540" w:leader="none"/>
        </w:tabs>
        <w:spacing w:before="360" w:after="0"/>
        <w:ind w:left="36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จ้างจะต้องจัดหาเอกสารและข้อมูล  เท่าที่สามารถจะหาได้  ประกอบด้ว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ที่ระบบสารสนเทศภูมิศาสตร์  </w:t>
      </w:r>
      <w:r>
        <w:rPr>
          <w:rFonts w:cs="TH SarabunIT๙" w:ascii="TH SarabunIT๙" w:hAnsi="TH SarabunIT๙"/>
          <w:sz w:val="32"/>
          <w:szCs w:val="32"/>
        </w:rPr>
        <w:t xml:space="preserve">(GI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ประปาส่วนภูมิภาคสาขาระนอง   ก่อนเริ่มงานตามสัญญาจ้าง ได้แก่ 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ท่อจ่ายน้ำประปา  ซึ่งจะต้องประกอบด้วยข้อมูล  ชนิดท่อ  ขนาดท่อ  ความยาวท่อ อายุท่อ  และข้อมูลอุปกรณ์ประกอบท่ออื่นๆ  ที่เกี่ยวข้อง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ปลนรายละเอียดงานก่อสร้างจริง  </w:t>
      </w:r>
      <w:r>
        <w:rPr>
          <w:rFonts w:cs="TH SarabunIT๙" w:ascii="TH SarabunIT๙" w:hAnsi="TH SarabunIT๙"/>
          <w:sz w:val="32"/>
          <w:szCs w:val="32"/>
        </w:rPr>
        <w:t xml:space="preserve">(As - built Drawing)  </w:t>
      </w:r>
      <w:r>
        <w:rPr>
          <w:rFonts w:ascii="TH SarabunIT๙" w:hAnsi="TH SarabunIT๙" w:cs="TH SarabunIT๙"/>
          <w:sz w:val="32"/>
          <w:sz w:val="32"/>
          <w:szCs w:val="32"/>
        </w:rPr>
        <w:t>ของโรงผลิตน้ำประปา โครงข่ายระบบท่อจ่ายน้ำประปา สถานีสูบจ่ายน้ำ และข้อมูลอื่นๆ ที่เกี่ยวข้อ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จัดเก็บรายได้ย้อนหลั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วันเริ่มปฏิบัติงานตามสัญญานี้ประกอบด้วย ข้อมูลทะเบียนประวัติผู้ใช้น้ำ ข้อมูลปริมาณการใช้น้ำของผู้ใช้น้ำแต่ละประเภ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ระบบผลิตน้ำประปา  ได้แก่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ปริมาณน้ำผลิต  และปริมาณน้ำจ่ายย้อนหลั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วันเริ่มปฏิบัติงานตามสัญญานี้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การอ่านมาตรวัดน้ำหลัก  และประวัติการซ่อมบำรุงมาตรวัดน้ำหลักย้อนหลั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จากวันเริ่มปฏิบัติงานตามสัญญา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บันทึกการร้องเรียนน้ำไม่ไหล  และแจ้งท่อแตกรั่วของผู้ใช้น้ำย้อนหลั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วันเริ่มปฏิบัติงานตามสัญญา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แผนปฏิบัติงานเพื่อปรับปรุงระบบท่อจ่ายน้ำประปาย้อนหลั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ี  นับจากวันเริ่มปฏิบัติงานตามสัญญานี้  และแผนงานที่กำลังจะดำเนินการในอนาคต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การซ่อมเปลี่ยนมาตรวัดน้ำผู้ใช้น้ำย้อนหลั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ี  นับจากวันเริ่มปฏิบัติงานตามสัญญา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การจ่ายน้ำฟรีเพื่อสาธารณะประโยชน์ให้กับประชาชน  หรือหน่วยงานรัฐ  รวมทั้งการปล่อยน้ำเพื่อล้างท่อย้อนหลั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นับจากวันเริ่มปฏิบัติงานตามสัญญา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แผนผังองค์กร  และสายงานบังคับบัญชาของการประปาส่วนภูมิภาคสาขาระนอง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  และข้อมูลที่ผู้ว่าจ้างจัดหาให้กับผู้รับจ้างตามข้อ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ถือเสมือนว่ามีความเที่ยงตรง และดีที่สุดเท่าที่ผู้ว่าจ้างจะสามารถจัดหาให้ได้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และแผนปฏิบัติงาน</w:t>
      </w:r>
    </w:p>
    <w:p>
      <w:pPr>
        <w:pStyle w:val="Normal"/>
        <w:spacing w:before="360" w:after="0"/>
        <w:ind w:firstLine="60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 และแผนปฏิบัติงานมีรายละเอียดดังนี้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 หมายถึง  แผนการดำเนินงานรวมของงานจ้างบริหารจัดการ  และบำรุงรักษาระบบ 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บคุมน้ำสูญเสีย การประปาส่วนภูมิภาคสาขาระนอง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ปฏิบัติงาน  หมายถึง  แผนการปฏิบัติงานในแต่ละเดือน  ซึ่งประกอบด้วยกิจกรรมที่จะดำเนินการ  และค่าใช้จ่ายที่เบิกคืนได้  โดยประมาณการในแต่ละกิจกรรม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spacing w:before="120" w:after="0"/>
        <w:ind w:left="90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เสนอแผนการปฏิบัติงานประจำเดือนของแต่ละเดือน  ให้แก่ผู้ว่าจ้างไม่น้อยกว่า    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ก่อนถึงวันแรกของเดือนที่จะต้องปฏิบัติงานตามแผนงานนั้น สำหรับแผนงานในเดือนแรกให้เป็นไปตามแผนปฏิบัติงานที่ปรากฏในสัญญาจ้าง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ปรับปรุงแผนการดำเนินงาน  และแผนการปฏิบัติงานให้สอดคล้องกับงานที่ปฏิบัติจริงมากที่สุด  และเสนอต่อผู้ว่าจ้างเป็นประจำทุกๆ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ลอดระยะเวลาตามสัญญาจ้างนี้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รายงานความก้าว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(Report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  <w:tab w:val="left" w:pos="540" w:leader="none"/>
        </w:tabs>
        <w:spacing w:before="360" w:after="0"/>
        <w:ind w:left="360" w:hanging="36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ประจำวัน  </w:t>
      </w:r>
      <w:r>
        <w:rPr>
          <w:rFonts w:cs="TH SarabunIT๙" w:ascii="TH SarabunIT๙" w:hAnsi="TH SarabunIT๙"/>
          <w:b/>
          <w:bCs/>
          <w:sz w:val="32"/>
          <w:szCs w:val="32"/>
        </w:rPr>
        <w:t>(Daily Report)</w:t>
      </w:r>
    </w:p>
    <w:p>
      <w:pPr>
        <w:pStyle w:val="Normal"/>
        <w:spacing w:before="240" w:after="0"/>
        <w:ind w:left="540"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จัดส่งรายงานประจำวันกับผู้ควบคุมงานของผู้ว่าจ้าง รายงานดังกล่าวจะต้องสรุปผลการทำงาน และปริมาณงานที่เกิดขึ้นจริง โดยที่ให้ทางผู้ควบคุมงานลงนามรับรองสำเนาทุกวัน และส่งคืนให้กับผู้รับจ้างภายใน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หลังจากได้รับรายงา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ประจำเดือน  </w:t>
      </w:r>
      <w:r>
        <w:rPr>
          <w:rFonts w:cs="TH SarabunIT๙" w:ascii="TH SarabunIT๙" w:hAnsi="TH SarabunIT๙"/>
          <w:b/>
          <w:bCs/>
          <w:sz w:val="32"/>
          <w:szCs w:val="32"/>
        </w:rPr>
        <w:t>(Monthly Report)</w:t>
      </w:r>
    </w:p>
    <w:p>
      <w:pPr>
        <w:pStyle w:val="Normal"/>
        <w:spacing w:before="240" w:after="0"/>
        <w:ind w:left="540"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ส่งรายงานประจำเดือนให้กับผู้ควบคุมงานของผู้ว่าจ้าง รายงานดังกล่าวจะต้องสรุปผลการทำงาน  และปริมาณงานที่ดำเนินงานในเดือนนั้นๆ  นอกจากนั้นจะต้องรวมไปถึงความคิดเห็น  และข้อเสนอแนะของผู้รับจ้าง  รวมทั้งรายการคำนวณอัตราน้ำสูญเสียของเดือนนั้น ๆ  โดยที่ผู้ควบคุมงานของผู้ว่าจ้างจะต้องลงนามรับรอง  และส่งคืนให้กับผู้รับจ้างภายใ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วัน  หลังจากได้รับรายงา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ประจำไตรมาส  </w:t>
      </w:r>
      <w:r>
        <w:rPr>
          <w:rFonts w:cs="TH SarabunIT๙" w:ascii="TH SarabunIT๙" w:hAnsi="TH SarabunIT๙"/>
          <w:b/>
          <w:bCs/>
          <w:sz w:val="32"/>
          <w:szCs w:val="32"/>
        </w:rPr>
        <w:t>(Quarter Report)</w:t>
      </w:r>
    </w:p>
    <w:p>
      <w:pPr>
        <w:pStyle w:val="Normal"/>
        <w:spacing w:before="240" w:after="0"/>
        <w:ind w:left="540"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ส่งรายงานประจำไตรมาสให้กับผู้ควบคุมงานของผู้ว่าจ้าง  รายงานดังกล่าวจะต้องสรุปผลการทำงาน  และปริมาณงานที่ดำเนินงานในไตรมาสนั้นๆ  นอกจากนั้นจะต้องรวมไปถึงความคิดเห็น  และข้อเสนอแนะของผู้รับจ้าง  รวมทั้งรายการคำนวณอัตราน้ำสูญเสียเฉลี่ย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ของไตรมาสนั้น ๆ เพื่อให้ผู้ควบคุมงานของผู้ว่าจ้างได้ติดตามการปฏิบัติงานลดน้ำสูญเสีย โดยที่ผู้ควบคุมงานของ  ผู้ว่าจ้างจะต้องลงนามรับรอง และส่งคืนให้กับผู้รับจ้างภายใ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ได้รับรายงา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Yearly Report)</w:t>
      </w:r>
    </w:p>
    <w:p>
      <w:pPr>
        <w:pStyle w:val="Normal"/>
        <w:spacing w:before="240" w:after="0"/>
        <w:ind w:left="540"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สิ้นเดือ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ปี  ผู้รับจ้างจะต้องจัดส่งรายงานประจำปีของโครงการ  รายงานดังกล่าวจะต้องสรุปผลการดำเนินงาน  และปริมาณงานที่ดำเนินงานในปีนั้นๆ  และรายการคำนวณอัตราน้ำสูญเสียเฉลี่ยของปีนั้นๆ  โดยที่ผู้ควบคุมงานของผู้ว่าจ้างจะต้องลงนามรับรอง  และส่งคืนให้กับผู้รับจ้างภายใ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ได้รับรายงาน</w:t>
      </w:r>
    </w:p>
    <w:p>
      <w:pPr>
        <w:pStyle w:val="Normal"/>
        <w:tabs>
          <w:tab w:val="clear" w:pos="720"/>
          <w:tab w:val="left" w:pos="390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สรุปโครง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(Final  Report)</w:t>
      </w:r>
    </w:p>
    <w:p>
      <w:pPr>
        <w:pStyle w:val="Normal"/>
        <w:tabs>
          <w:tab w:val="clear" w:pos="720"/>
          <w:tab w:val="left" w:pos="930" w:leader="none"/>
        </w:tabs>
        <w:spacing w:before="240" w:after="0"/>
        <w:ind w:left="54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สิ้นสุดโครงการ  ผู้รับจ้างจะต้องจัดส่งรายงานสรุปโครงการ  รายงานดังกล่าวจะต้องสรุปผลการดำเนินงาน  และปริมาณงานที่ดำเนินงานในโครงการ  และรายการคำนวณอัตราน้ำสูญเสียเฉลี่ยของโครงการ  ภายในกำหนดอายุสัญญา ทั้งนี้ คู่สัญญาทั้งสองฝ่ายจะตกลงร่วมกันในรายละเอียด ขอบเขตของการจัดทำรายงานต่างๆ ตามข้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ข้อ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เริ่มดำเนินงานตามสัญญา</w:t>
      </w:r>
    </w:p>
    <w:p>
      <w:pPr>
        <w:pStyle w:val="Normal"/>
        <w:tabs>
          <w:tab w:val="clear" w:pos="720"/>
          <w:tab w:val="left" w:pos="930" w:leader="none"/>
        </w:tabs>
        <w:spacing w:before="240" w:after="0"/>
        <w:ind w:left="54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</w:tabs>
        <w:spacing w:before="240" w:after="0"/>
        <w:ind w:left="54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</w:tabs>
        <w:spacing w:before="240" w:after="0"/>
        <w:ind w:left="54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</w:tabs>
        <w:spacing w:before="240" w:after="0"/>
        <w:ind w:left="54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</w:tabs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ใบเสนอราคา</w:t>
      </w:r>
    </w:p>
    <w:tbl>
      <w:tblPr>
        <w:tblW w:w="9401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237"/>
        <w:gridCol w:w="2455"/>
      </w:tblGrid>
      <w:tr>
        <w:trPr>
          <w:trHeight w:val="5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ำรวจ  ออกแบบ  ทดสอบระบ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MA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ำรวจ  ออกแบบ  ปรับปรุงแผ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IS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ออกแบบระบ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MA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ดสอบภาคสนาม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จัดฐานข้อมูลผู้ใช้น้ำในระบบแผ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IS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อบเทียบมาตรวัดน้ำหลัก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55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  และปรับเทียบแบบจำลองชลศาสตร์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จัดทำโปรแกรมประยุกต์ </w:t>
            </w:r>
            <w:r>
              <w:rPr>
                <w:rFonts w:cs="TH SarabunIT๙" w:ascii="TH SarabunIT๙" w:hAnsi="TH SarabunIT๙"/>
                <w:sz w:val="28"/>
              </w:rPr>
              <w:t>(Application  &amp; Develop software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่อสร้างวางท่อ  พร้อมจัดหา  และติดตั้งระบ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MA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หา  และติดตั้งมาตรวัดน้ำหลัก  พร้อมอุปกรณ์ประกอบ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จัดหา  และติดตั้งมาตรวัดน้ำ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MA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อุปกรณ์ประกอบ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จัดหา  และติดตั้งศูนย์ควบคุม  การประปาส่วนภูมิภาคสาขาระนอง 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หาเครื่องมืออุปกรณ์สำหรับโครงการ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นับสนุนอื่นๆ  เกี่ยวกับการติดตั้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MA  (Reimbursable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63,680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จัดการลดน้ำสูญเสีย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ตรวจสอบพื้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MA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ิเคราะห์ข้อมูล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ำรวจหาท่อรั่ว  แ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tep  Tes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ำรุงรักษาเครื่องมืออุปกรณ์ของระบ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MA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  และปรับเทียบแบบจำลองชลศาสตร์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โครงการ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ซ่อมท่อแตกรั่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Reimbursable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56,960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งมาตรผู้ใช้น้ำ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Reimbursable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760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จัดทำคู่มือการใช้งาน  และทะเบียนประวัติ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MA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ฝึกอบรมการออกแบบ  และใช้งานระบ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MA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หมวด  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ีมูลค่าเพ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%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ค่างานรวมทั้งหม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ภาษีมูลค่า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ข้อเสนอทางด้านเทคนิค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7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ทางด้านเทคนิ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บการณ์ของบริษัท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7" w:right="-4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การดำ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Approach and Methodology)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ดำเนินงาน  และแผนภูมิขององค์กร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ยื่นข้อเสนอที่ได้คะแนนข้อเสนอทางด้านเทคนิค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  ทุกรายจะได้รับสิทธิเข้ายื่นเสนอราค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หลักเกณฑ์การให้คะแนนข้อเสนอทางด้านเทคนิค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ของบริษั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บริหารและจัดการลดน้ำสูญเสีย และบำรุงรักษาระบบ  </w:t>
      </w:r>
      <w:r>
        <w:rPr>
          <w:rFonts w:cs="TH SarabunIT๙" w:ascii="TH SarabunIT๙" w:hAnsi="TH SarabunIT๙"/>
          <w:sz w:val="32"/>
          <w:szCs w:val="32"/>
        </w:rPr>
        <w:t xml:space="preserve">DMA (District  Metering  Area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บคุมน้ำสูญเสีย </w:t>
      </w:r>
      <w:r>
        <w:rPr>
          <w:rFonts w:cs="TH SarabunIT๙" w:ascii="TH SarabunIT๙" w:hAnsi="TH SarabunIT๙"/>
          <w:sz w:val="32"/>
          <w:szCs w:val="32"/>
        </w:rPr>
        <w:t xml:space="preserve">(5  </w:t>
      </w:r>
      <w:r>
        <w:rPr>
          <w:rFonts w:ascii="TH SarabunIT๙" w:hAnsi="TH SarabunIT๙" w:cs="TH SarabunIT๙"/>
          <w:sz w:val="32"/>
          <w:sz w:val="32"/>
          <w:szCs w:val="32"/>
        </w:rPr>
        <w:t>ปีย้อนหลัง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</w:t>
      </w:r>
    </w:p>
    <w:p>
      <w:pPr>
        <w:pStyle w:val="Heading1"/>
        <w:tabs>
          <w:tab w:val="clear" w:pos="720"/>
          <w:tab w:val="left" w:pos="990" w:leader="none"/>
        </w:tabs>
        <w:ind w:left="990" w:hanging="0"/>
        <w:rPr/>
      </w:pPr>
      <w:r>
        <w:rPr>
          <w:rFonts w:ascii="TH SarabunIT๙" w:hAnsi="TH SarabunIT๙" w:cs="TH SarabunIT๙"/>
          <w:color w:val="000000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color w:val="000000"/>
        </w:rPr>
        <w:t xml:space="preserve">10,000  </w:t>
      </w:r>
      <w:r>
        <w:rPr>
          <w:rFonts w:ascii="TH SarabunIT๙" w:hAnsi="TH SarabunIT๙" w:cs="TH SarabunIT๙"/>
          <w:color w:val="000000"/>
        </w:rPr>
        <w:t>ราย  ขึ้นไป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1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ราย  แบ่งเป็นงานที่มีลักษณะเกี่ยวเนื่องคล้ายคลึง  ดังนี้</w:t>
      </w:r>
    </w:p>
    <w:p>
      <w:pPr>
        <w:pStyle w:val="Normal"/>
        <w:ind w:left="99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2.1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ระบบประปาและเปลี่ยนท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i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99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2.2  </w:t>
      </w:r>
      <w:r>
        <w:rPr>
          <w:rFonts w:ascii="TH SarabunIT๙" w:hAnsi="TH SarabunIT๙" w:cs="TH SarabunIT๙"/>
          <w:sz w:val="32"/>
          <w:sz w:val="32"/>
          <w:szCs w:val="32"/>
        </w:rPr>
        <w:t>งานซ่อมท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i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99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ปลี่ยนมาตรวัดน้ำหลัก  มาตรวัดน้ำย่อย  ติดตั้งมาตร  </w:t>
      </w:r>
      <w:r>
        <w:rPr>
          <w:rFonts w:cs="TH SarabunIT๙" w:ascii="TH SarabunIT๙" w:hAnsi="TH SarabunIT๙"/>
          <w:sz w:val="32"/>
          <w:szCs w:val="32"/>
        </w:rPr>
        <w:t>DMA</w:t>
        <w:tab/>
      </w:r>
      <w:r>
        <w:rPr>
          <w:rFonts w:cs="TH SarabunIT๙" w:ascii="TH SarabunIT๙" w:hAnsi="TH SarabunIT๙"/>
          <w:i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บุคลากรตาม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 ดังนี้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1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ระบบประปา </w:t>
      </w:r>
      <w:r>
        <w:rPr>
          <w:rFonts w:cs="TH SarabunIT๙" w:ascii="TH SarabunIT๙" w:hAnsi="TH SarabunIT๙"/>
          <w:sz w:val="32"/>
          <w:szCs w:val="32"/>
        </w:rPr>
        <w:t>(Water Supply Engineer)</w:t>
        <w:tab/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สน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ำนาญการสร้างรูปแบบจำลองระบบท่อ</w:t>
      </w:r>
      <w:r>
        <w:rPr>
          <w:rFonts w:cs="TH SarabunIT๙" w:ascii="TH SarabunIT๙" w:hAnsi="TH SarabunIT๙"/>
          <w:sz w:val="32"/>
          <w:szCs w:val="32"/>
        </w:rPr>
        <w:tab/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Network Modeller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แต่ละ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 ดังกล่าว  แยกการพิจารณาออกเป็น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หรือวุฒิวิชาชีพ  </w:t>
      </w:r>
      <w:r>
        <w:rPr>
          <w:rFonts w:cs="TH SarabunIT๙" w:ascii="TH SarabunIT๙" w:hAnsi="TH SarabunIT๙"/>
          <w:sz w:val="32"/>
          <w:szCs w:val="32"/>
        </w:rPr>
        <w:t xml:space="preserve">( 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%</w:t>
        <w:tab/>
        <w:tab/>
        <w:t xml:space="preserve">           100</w:t>
        <w:tab/>
        <w:tab/>
        <w:t xml:space="preserve">          85 </w:t>
        <w:tab/>
        <w:tab/>
        <w:t xml:space="preserve">          70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  หร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ปริญญา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 หร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ปริญญาตรี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ุฒิวิชาชีพ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  ก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ค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ทำงาน  </w:t>
      </w:r>
      <w:r>
        <w:rPr>
          <w:rFonts w:cs="TH SarabunIT๙" w:ascii="TH SarabunIT๙" w:hAnsi="TH SarabunIT๙"/>
          <w:sz w:val="32"/>
          <w:szCs w:val="32"/>
        </w:rPr>
        <w:t xml:space="preserve">( 7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ยกออกเป็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ทำงานโครงการทั่วไปตามสาขาวิชาชีพ 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1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ได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คะแนนจะให้เป็นสัดส่ว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ทำงานโครงการ  </w:t>
      </w:r>
      <w:r>
        <w:rPr>
          <w:rFonts w:cs="TH SarabunIT๙" w:ascii="TH SarabunIT๙" w:hAnsi="TH SarabunIT๙"/>
          <w:sz w:val="32"/>
          <w:szCs w:val="32"/>
        </w:rPr>
        <w:t xml:space="preserve">(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จัดการ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60/4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การบริหารงานโครงการออกแบบระบบประปา  </w:t>
      </w:r>
      <w:r>
        <w:rPr>
          <w:rFonts w:cs="TH SarabunIT๙" w:ascii="TH SarabunIT๙" w:hAnsi="TH SarabunIT๙"/>
          <w:sz w:val="32"/>
          <w:szCs w:val="32"/>
        </w:rPr>
        <w:t>(10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ได้เป็นสัดส่ว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บริหารงานออกแบบระบบควบคุม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2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ได้เป็นสัดส่วน</w:t>
      </w:r>
    </w:p>
    <w:p>
      <w:pPr>
        <w:pStyle w:val="Normal"/>
        <w:ind w:firstLine="126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บริหารงานและจัดการลด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3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ะแนนจะได้เป็นสัดส่วน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หลัก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ศวกรระบบประปา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วิศวกรหรือชำนาญการสร้างรูปแบบจำลองระบบท่อ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ในงานออกแบบระบบประปา  </w:t>
      </w:r>
      <w:r>
        <w:rPr>
          <w:rFonts w:cs="TH SarabunIT๙" w:ascii="TH SarabunIT๙" w:hAnsi="TH SarabunIT๙"/>
          <w:sz w:val="32"/>
          <w:szCs w:val="32"/>
        </w:rPr>
        <w:t>(20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ind w:left="99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color w:val="000000"/>
        </w:rPr>
        <w:t xml:space="preserve">10,000  </w:t>
      </w:r>
      <w:r>
        <w:rPr>
          <w:rFonts w:ascii="TH SarabunIT๙" w:hAnsi="TH SarabunIT๙" w:cs="TH SarabunIT๙"/>
          <w:color w:val="000000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งานออกแบบระบบควบคุม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 4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ศวกรสนาม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6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งานออกแบบระบบประปา 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ind w:left="99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color w:val="000000"/>
        </w:rPr>
        <w:t xml:space="preserve">10,000  </w:t>
      </w:r>
      <w:r>
        <w:rPr>
          <w:rFonts w:ascii="TH SarabunIT๙" w:hAnsi="TH SarabunIT๙" w:cs="TH SarabunIT๙"/>
          <w:color w:val="000000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 ให้เป็นสัดส่ว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การควบคุมงานก่อสร้างระบบประปา  </w:t>
      </w:r>
      <w:r>
        <w:rPr>
          <w:rFonts w:cs="TH SarabunIT๙" w:ascii="TH SarabunIT๙" w:hAnsi="TH SarabunIT๙"/>
          <w:sz w:val="32"/>
          <w:szCs w:val="32"/>
        </w:rPr>
        <w:t xml:space="preserve">( 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ind w:left="99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color w:val="000000"/>
        </w:rPr>
        <w:t xml:space="preserve">10,000  </w:t>
      </w:r>
      <w:r>
        <w:rPr>
          <w:rFonts w:ascii="TH SarabunIT๙" w:hAnsi="TH SarabunIT๙" w:cs="TH SarabunIT๙"/>
          <w:color w:val="000000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firstLine="126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การปฎิบัติงานเกี่ยวกับงานลด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sz w:val="32"/>
          <w:szCs w:val="32"/>
        </w:rPr>
        <w:t xml:space="preserve">3. APPROACH &amp; METHODOLOGY  </w:t>
      </w:r>
      <w:r>
        <w:rPr>
          <w:rFonts w:cs="TH SarabunIT๙" w:ascii="TH SarabunIT๙" w:hAnsi="TH SarabunIT๙"/>
          <w:sz w:val="32"/>
          <w:szCs w:val="32"/>
        </w:rPr>
        <w:t xml:space="preserve">(4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วัตถุประสงค์  เป้าหมายในการดำเนินงาน  และการนำเสนอข้อเสนอ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(Understanding  of  Objective  and  Presentation)  (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ะดูว่าบริษัทเข้าใจขอบเขตของงานที่จะทำ  ครบถ้วน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 xml:space="preserve">TOR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และได้มีการไปดูพื้นที่โครงการแล้วหรือไม่  และมีการนำเสนอข้อเสนอเป็นไปตามที่กำหนดไว้ใน </w:t>
      </w:r>
      <w:r>
        <w:rPr>
          <w:rFonts w:cs="TH SarabunIT๙" w:ascii="TH SarabunIT๙" w:hAnsi="TH SarabunIT๙"/>
          <w:sz w:val="32"/>
          <w:szCs w:val="32"/>
        </w:rPr>
        <w:t xml:space="preserve">TOR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ที่นำมาใช้เพื่อดำเนินงานให้เป็นไปตาม  </w:t>
      </w:r>
      <w:r>
        <w:rPr>
          <w:rFonts w:cs="TH SarabunIT๙" w:ascii="TH SarabunIT๙" w:hAnsi="TH SarabunIT๙"/>
          <w:sz w:val="32"/>
          <w:szCs w:val="32"/>
        </w:rPr>
        <w:t xml:space="preserve">TOR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มีประสิทธิภาพ  </w:t>
      </w:r>
      <w:r>
        <w:rPr>
          <w:rFonts w:cs="TH SarabunIT๙" w:ascii="TH SarabunIT๙" w:hAnsi="TH SarabunIT๙"/>
          <w:sz w:val="32"/>
          <w:szCs w:val="32"/>
        </w:rPr>
        <w:t xml:space="preserve">(3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ิธีการวัดปริมาณ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Indent31"/>
        <w:rPr/>
      </w:pPr>
      <w:r>
        <w:rPr>
          <w:rFonts w:cs="TH SarabunIT๙" w:ascii="TH SarabunIT๙" w:hAnsi="TH SarabunIT๙"/>
        </w:rPr>
        <w:t xml:space="preserve">3.2.2  </w:t>
      </w:r>
      <w:r>
        <w:rPr>
          <w:rFonts w:ascii="TH SarabunIT๙" w:hAnsi="TH SarabunIT๙" w:cs="TH SarabunIT๙"/>
        </w:rPr>
        <w:t xml:space="preserve">การวัดปริมาณน้ำสูญเสียที่ลดลงได้ในส่วนต่าง ๆ  ของระบบ  เช่น  ในระบบท่อ  การลักใช้น้ำ  ความเที่ยงตรงของมาตรวัดน้ำผู้ใช้น้ำ  เป็นต้น  </w:t>
      </w:r>
      <w:r>
        <w:rPr>
          <w:rFonts w:cs="TH SarabunIT๙" w:ascii="TH SarabunIT๙" w:hAnsi="TH SarabunIT๙"/>
        </w:rPr>
        <w:t xml:space="preserve">( 3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อกแบบ  การดำเนินการ  การตรวจสอบและระบบควบคุมน้ำสูญเสีย 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การออกแบบการก่อสร้างและควบคุมงานก่อสร้าง  </w:t>
      </w:r>
      <w:r>
        <w:rPr>
          <w:rFonts w:cs="TH SarabunIT๙" w:ascii="TH SarabunIT๙" w:hAnsi="TH SarabunIT๙"/>
          <w:sz w:val="32"/>
          <w:szCs w:val="32"/>
        </w:rPr>
        <w:t xml:space="preserve">(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5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ปรับปรุงฟื้นฟูระบบท่อแสดงถึงการวางแผนและการดำเนินงาน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เกี่ยวกับมาตรวัดน้ำหลักและมาตรวัดน้ำผู้ใช้น้ำ  </w:t>
      </w:r>
      <w:r>
        <w:rPr>
          <w:rFonts w:cs="TH SarabunIT๙" w:ascii="TH SarabunIT๙" w:hAnsi="TH SarabunIT๙"/>
          <w:sz w:val="32"/>
          <w:szCs w:val="32"/>
        </w:rPr>
        <w:t xml:space="preserve">(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อกแบบเครื่องมือ  การจัดการและแผนงานติดตั้งเครื่องมือ  </w:t>
      </w:r>
      <w:r>
        <w:rPr>
          <w:rFonts w:cs="TH SarabunIT๙" w:ascii="TH SarabunIT๙" w:hAnsi="TH SarabunIT๙"/>
          <w:sz w:val="32"/>
          <w:szCs w:val="32"/>
        </w:rPr>
        <w:t xml:space="preserve">(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ปฏิบัติงานและการบำรุงรักษา  </w:t>
      </w:r>
      <w:r>
        <w:rPr>
          <w:rFonts w:cs="TH SarabunIT๙" w:ascii="TH SarabunIT๙" w:hAnsi="TH SarabunIT๙"/>
          <w:sz w:val="32"/>
          <w:szCs w:val="32"/>
        </w:rPr>
        <w:t xml:space="preserve">(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และถ่ายทอดเทคโนโลยี  </w:t>
      </w:r>
      <w:r>
        <w:rPr>
          <w:rFonts w:cs="TH SarabunIT๙" w:ascii="TH SarabunIT๙" w:hAnsi="TH SarabunIT๙"/>
          <w:sz w:val="32"/>
          <w:szCs w:val="32"/>
        </w:rPr>
        <w:t xml:space="preserve">(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อื่น ๆ  ที่เกี่ยวข้องกับงานนี้ รวมทั้งวิธีการออกแบบและจัดทำแผนที่ระบบ </w:t>
      </w:r>
      <w:r>
        <w:rPr>
          <w:rFonts w:cs="TH SarabunIT๙" w:ascii="TH SarabunIT๙" w:hAnsi="TH SarabunIT๙"/>
          <w:sz w:val="32"/>
          <w:szCs w:val="32"/>
        </w:rPr>
        <w:t xml:space="preserve">G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อื่นๆ </w:t>
      </w:r>
      <w:r>
        <w:rPr>
          <w:rFonts w:cs="TH SarabunIT๙" w:ascii="TH SarabunIT๙" w:hAnsi="TH SarabunIT๙"/>
          <w:sz w:val="32"/>
          <w:szCs w:val="32"/>
        </w:rPr>
        <w:t xml:space="preserve">(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และแผนภูมิขององค์กร  </w:t>
      </w:r>
      <w:r>
        <w:rPr>
          <w:rFonts w:cs="TH SarabunIT๙" w:ascii="TH SarabunIT๙" w:hAnsi="TH SarabunIT๙"/>
          <w:sz w:val="32"/>
          <w:szCs w:val="32"/>
        </w:rPr>
        <w:t xml:space="preserve">( 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พื่อจะดูว่าแผนการดำเนินงานสอดคล้องตามกำหนดระยะเวลาที่ให้ดำเนินการตาม  </w:t>
      </w:r>
      <w:r>
        <w:rPr>
          <w:rFonts w:cs="TH SarabunIT๙" w:ascii="TH SarabunIT๙" w:hAnsi="TH SarabunIT๙"/>
          <w:b/>
          <w:sz w:val="32"/>
          <w:szCs w:val="32"/>
        </w:rPr>
        <w:t xml:space="preserve">TOR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หรือไม่  และเพื่อจะดูว่าแผนภูมิขององค์การในการดำเนินงานนี้ว่ามีความเหมาะสมกับลักษณะของงานบริหารและจัดการลดน้ำสูญเสียตามที่กำหนดใน  </w:t>
      </w:r>
      <w:r>
        <w:rPr>
          <w:rFonts w:cs="TH SarabunIT๙" w:ascii="TH SarabunIT๙" w:hAnsi="TH SarabunIT๙"/>
          <w:b/>
          <w:sz w:val="32"/>
          <w:szCs w:val="32"/>
        </w:rPr>
        <w:t xml:space="preserve">TOR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หรือไม่</w:t>
      </w:r>
    </w:p>
    <w:p>
      <w:pPr>
        <w:pStyle w:val="BodyTextIndent21"/>
        <w:ind w:left="0" w:right="0" w:hanging="0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</w:r>
    </w:p>
    <w:p>
      <w:pPr>
        <w:pStyle w:val="BodyTextIndent21"/>
        <w:ind w:left="0" w:right="0" w:hanging="0"/>
        <w:rPr/>
      </w:pPr>
      <w:r>
        <w:rPr>
          <w:rFonts w:ascii="TH SarabunIT๙" w:hAnsi="TH SarabunIT๙" w:cs="TH SarabunIT๙"/>
          <w:b/>
          <w:b/>
        </w:rPr>
        <w:t xml:space="preserve">ทั้งนี้  คะแนนรวมของผู้ยื่นข้อเสนอที่จะได้รับการพิจารณาจะต้องไม่ต่ำกว่า  </w:t>
      </w:r>
      <w:r>
        <w:rPr>
          <w:rFonts w:cs="TH SarabunIT๙" w:ascii="TH SarabunIT๙" w:hAnsi="TH SarabunIT๙"/>
          <w:b/>
        </w:rPr>
        <w:t>70 %</w:t>
      </w:r>
    </w:p>
    <w:p>
      <w:pPr>
        <w:pStyle w:val="BodyTextIndent21"/>
        <w:spacing w:before="120" w:after="0"/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         ประสบการณ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ลงาน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หมายถึง ผลงานที่เเล้วเสร็จหรือที่ดำเนินการอยู่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1.</w:t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สัญญางานโครงการติดตั้งระบ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บริหารจัดการลดน้ำสูญเสีย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ระนอง    อำเภอเมือง  จังหวัดระนอ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120" w:after="0"/>
        <w:ind w:firstLine="108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ญญานี้ทำขึ้น 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……</w:t>
      </w:r>
      <w:r>
        <w:rPr>
          <w:rFonts w:cs="TH SarabunIT๙" w:ascii="TH SarabunIT๙" w:hAnsi="TH SarabunIT๙"/>
          <w:sz w:val="32"/>
          <w:szCs w:val="32"/>
        </w:rPr>
        <w:t>...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</w:t>
      </w:r>
      <w:r>
        <w:rPr>
          <w:rFonts w:cs="TH SarabunIT๙" w:ascii="TH SarabunIT๙" w:hAnsi="TH SarabunIT๙"/>
          <w:sz w:val="32"/>
          <w:szCs w:val="32"/>
        </w:rPr>
        <w:t>...……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………….…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 การประปาส่วนภูมิภาค โดย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ในสัญญาเรียกว่า “ผู้ว่าจ้าง” ฝ่ายหนึ่ง กับ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.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ดทะเบียนเป็นนิติบุคคล ณ สำนักงานทะเบียนหุ้นส่วนบริษัท ………………………</w:t>
      </w:r>
      <w:r>
        <w:rPr>
          <w:rFonts w:cs="TH SarabunIT๙" w:ascii="TH SarabunIT๙" w:hAnsi="TH SarabunIT๙"/>
          <w:sz w:val="32"/>
          <w:szCs w:val="32"/>
        </w:rPr>
        <w:t>............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มีสำนักงานใหญ่จดทะเบียนอยู่เลขที่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ผูกพันนิติบุคคล ซึ่งต่อไปในสัญญานี้เรียกว่า “ผู้รับจ้าง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ว่าจ้างตกล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่า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 และผู้รับจ้างตกลง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ประปาส่วนภูมิภาคสาขาระนอง    อำเภอเมือง  จังหวัดระนอง  ตามข้อกำหนดเงื่อนไขของสัญญาและภาคผนวกที่แนบท้ายสัญญานี้ ซึ่งถือเป็นส่วนหนึ่งของสัญญานี้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ที่ต้องดำเนินการ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ำคัญของการประปาส่วนภูมิภาคสาขาระ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และวิธีการตรวจสอบเป้าหมาย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ค่าจ้าง                 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การคำนวณค่าปรับ      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ใบยื่นเสนอราคา                                 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ัญญานี้ให้มีผลบังคับใช้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ัญญัติทั่วไป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ี่จะดำเนินงานโดยผู้รับจ้างตามสัญญา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ในสัญญานี้เรียกว่า “งาน”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ที่ระบุไว้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  </w:t>
      </w:r>
    </w:p>
    <w:p>
      <w:pPr>
        <w:pStyle w:val="Normal"/>
        <w:tabs>
          <w:tab w:val="clear" w:pos="720"/>
          <w:tab w:val="left" w:pos="1200" w:leader="none"/>
          <w:tab w:val="left" w:pos="1320" w:leader="none"/>
        </w:tabs>
        <w:spacing w:before="120" w:after="0"/>
        <w:ind w:left="540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สำนักงานบริหารโครงการ</w:t>
      </w:r>
    </w:p>
    <w:p>
      <w:pPr>
        <w:pStyle w:val="Normal"/>
        <w:spacing w:before="120" w:after="0"/>
        <w:ind w:firstLine="132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มีสำนักงานเพื่อดำเนินงานในประเทศไทย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หมายที่จะต้องปฏิบัติตาม</w:t>
      </w:r>
    </w:p>
    <w:p>
      <w:pPr>
        <w:pStyle w:val="Normal"/>
        <w:spacing w:before="120" w:after="0"/>
        <w:ind w:firstLine="132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ตามสัญญานี้ ผู้รับจ้างและบุคลากรของผู้รับจ้างจะต้องรักษา และปฏิบัติตามกฎหมาย ข้อบัญญัติ กฎระเบียบของประเทศไทย และกฎระเบียบที่เกี่ยวกับด้านเทคนิคและความปลอดภัยของการประปาส่วนภูมิภาค ทั้งนี้มีอยู่ในปัจจุบันหรือออกใช้ต่อไปในภายภาคหน้า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ีควา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้างอิงทั้งหลายถึง “วัน”  “สัปดาห์”  “เดือน” “ปี” ให้หมายถึง วัน สัปดาห์ เดือนและปี ปฏิทิน เว้นแต่ข้อสัญญาจะกำหนดไว้เป็นอย่างอื่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้างอิงถึงบุคคลให้หมายความรวมถึงผู้รับจ้างและห้างหุ้นส่วนแล้วแต่กรณี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้างอิงถึงข้อหรือภาคผนวก เป็นการอ้างอิงถึงข้อหรือภาคผนวกของสัญญานี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้างอิงถึงสัญญาใดๆ เป็นการอ้างอิงถึงสัญญานั้นๆ ตามที่แก้ไขเปลี่ยนแปลง เพิ่มเติม แทนที่ เปลี่ยนใหม่ ต่ออายุหรือขยายเวล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้างอิงถึงกฎหมาย ให้หมายความรวมถึงบทบัญญัติของกฎหมายทั้งหมดที่ผนวกเข้าด้วยกันและการแก้ไขหรือแทนที่กฎหมายที่อ้างถึ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ัวเรื่องของสัญญาข้อใดข้อหนึ่งในสัญญาฉบับนี้จะไม่ถือเป็นส่วนหนึ่งของสัญญาข้อนั้น หรือนำไปประกอบการพิจารณาในการตีความวินิจฉัยความหมายของข้อความในข้อนั้นๆ หรือข้อความอื่นใดของสัญญานี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01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บาท” หมายถึง สกุลเงินที่ชอบด้วยกฎหมายของประเทศไทย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อกกล่าว</w:t>
      </w:r>
    </w:p>
    <w:p>
      <w:pPr>
        <w:pStyle w:val="Normal"/>
        <w:spacing w:before="120" w:after="0"/>
        <w:ind w:firstLine="132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ดาคำบอกกล่าวหรือการให้ความยินยอม หรือความเห็นชอบใดๆ ตามสัญญานี้ให้ทำเป็นหนังสือ และให้ถือว่าได้ส่งไปโดยชอบแล้ว หากได้จัดส่งโดยทางหนึ่งทางใดดังต่อไปนี้คือ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มอบโดยบุคคลแก่ผู้แทนที่ได้รับมอบหมายของคู่สัญญาแต่ละฝ่าย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ทางไปรษณีย์ลงทะเบียน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ทางโทรสาร</w:t>
      </w:r>
    </w:p>
    <w:p>
      <w:pPr>
        <w:pStyle w:val="Normal"/>
        <w:spacing w:before="120" w:after="0"/>
        <w:ind w:firstLine="132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ยังชื่อและที่อยู่ของคู่สัญญาดังนี้</w:t>
      </w:r>
    </w:p>
    <w:p>
      <w:pPr>
        <w:pStyle w:val="Normal"/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ของผู้ว่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ของผู้รับจ้าง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2.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ind w:firstLine="1321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ข้อความจะกำหนดให้เป็นอย่างอื่น ในสัญญา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บทนำข้างต้นและภาคผนวกของสัญญ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ำดังต่อไปนี้ให้ถือว่ามีความหมายดังต่อไปนี้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” หมายถึง สัญญาจ้างงาน 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ระนอง    อำเภอเมือง  จังหวัดระนอง รวมทั้งเงื่อนไขของสัญญาจ้างงาน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ประปาส่วนภูมิภาคสาขาระนอง    อำเภอเมือง  จังหวัดระนอง ซึ่งทำขึ้นระหว่างผู้ว่าจ้างกับผู้รับจ้าง เพื่อดำเนินงาน และภาคผนวกแนบท้าย</w:t>
      </w:r>
    </w:p>
    <w:p>
      <w:pPr>
        <w:pStyle w:val="Normal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กฎหมาย” หมายถึง กรณีดังต่อไปนี้ซึ่งเกิดขึ้นภายหลังจากวันที่ได้มีการลงนามในสัญญาฉบับนี้ อันเป็นผลจากการกระทำของหน่วยงานราชการ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681" w:leader="none"/>
          <w:tab w:val="left" w:pos="1800" w:leader="none"/>
        </w:tabs>
        <w:ind w:left="0" w:firstLine="1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 หรือยกเลิกกฎหมายที่มีอยู่ในปัจจุบัน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681" w:leader="none"/>
          <w:tab w:val="left" w:pos="1800" w:leader="none"/>
        </w:tabs>
        <w:ind w:left="0" w:firstLine="1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อกกฎหมายใหม่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681" w:leader="none"/>
          <w:tab w:val="left" w:pos="1800" w:leader="none"/>
        </w:tabs>
        <w:ind w:left="0" w:firstLine="1276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ลี่ยนแปลงลักษณะการใช้กฎหมาย หรือการตีความกฎ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ตีความใดๆ เกี่ยวกับมาตรฐานของ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681" w:leader="none"/>
          <w:tab w:val="left" w:pos="1800" w:leader="none"/>
        </w:tabs>
        <w:ind w:left="0" w:firstLine="1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กฎระเบียบใดๆ ของผู้ว่าจ้างอันมีผลกระทบต่องานตามสัญญา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ินยอม” หมายถึง การอนุญาต ความยินยอม ในอนุญาต การใช้อำนาจ และการอนุมัติอื่นๆ ทั้งหมดที่อาจจำเป็นต้องได้รับโดยคู่สัญญาฝ่ายใดฝ่ายหนึ่ง หรือผู้รับจ้างช่วง บุคลากร หรือผู้ช่วยชาญของคู่สัญญานั้น หรือของผู้รับจ้างช่วงเฉพาะในส่วนที่เกี่ยวข้องกับงาน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วันเริ่มปฏิบัติงาน” มีความหมายตามที่ระบุไว้ในข้อของสัญญา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หตุสุดวิสัย” หมายถึง เหตุสุดวิสัยตามประมวลกฎหมายแพ่งและพาณิชย์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ช่วง” หมายถึง ผู้รับจ้างช่วงของผู้รับจ้างซึ่งได้รับการว่าจ้างให้ดำเนินงานตามสัญญาฉบับนี้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งาน” หมายถึง ระยะเวลา </w:t>
      </w:r>
      <w:r>
        <w:rPr>
          <w:rFonts w:cs="TH SarabunIT๙" w:ascii="TH SarabunIT๙" w:hAnsi="TH SarabunIT๙"/>
          <w:sz w:val="32"/>
          <w:szCs w:val="32"/>
        </w:rPr>
        <w:t>20 (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ริ่มตั้งแต่วันเริ่มปฏิบัติงานตามที่ระบุในสัญญาหรือในกรณีที่สัญญาถูกยกเลิกก่อนระยะเวลาดังกล่าว ให้หมายถึงระยะเวลาตั้งแต่วันเริ่มปฏิบัติงานจนถึงวันยกเลิกสัญญา ภายใต้เงื่อนไขการขยายระยะเวลาตามสัญญานี้ หรือตามความตกลงเป็นหนังสือของคู่สัญญาทั้งสองฝ่าย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ดำเนินงาน” หมายถึง พื้นที่ที่ให้บริการโดยการประปาส่วนภูมิภาคสาขาระนอง  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” หมายถึง ผู้ว่าจ้างหรือผู้รับจ้าง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ทั้งสองฝ่าย” หมายถึง ทั้งผู้ว่าจ้างและผู้รับจ้าง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” หมายถึง งานที่จะดำเนินการโดยผู้รับจ้างตามสัญญานี้ตามที่ระบุไว้ใน ภาคผนวก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บระยะเวลาทำงาน และเวลาแล้วเสร็จ และสิทธิของผู้ว่าจ้างในการบอกเลิกสัญญา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ต้องทำงานให้แล้วเสร็จ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เริ่ม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โดย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ิต้องออกหนังสือแจ้งเริ่ม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วันที่ผู้รับจ้างต้องเริ่มปฏิบัติงานและจะต้องทำงานให้แล้วเสร็จบริบูรณ์ภายในวันที่………</w:t>
      </w:r>
      <w:r>
        <w:rPr>
          <w:rFonts w:cs="TH SarabunIT๙" w:ascii="TH SarabunIT๙" w:hAnsi="TH SarabunIT๙"/>
          <w:sz w:val="32"/>
          <w:szCs w:val="32"/>
        </w:rPr>
        <w:t>.......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้าผู้รับจ้างมิได้ลงมือทำงานภายในกำหนดเวลา หรือไม่สามารถทำงานให้แล้วเสร็จตามกำหนดเวลา หรือมีเหตุให้เชื่อได้ว่าผู้รับจ้างไม่สามารถทำงานให้แล้วเสร็จภายในกำหนดเวลา หรือจะแล้วเสร็จล่าช้าเกินกว่ากำหนดเวลา หรือผู้รับจ้างทำผิดสัญญาข้อใดข้อหนึ่ง หรือตกเป็นผู้ล้มละลายหรือเพิกเฉยไม่ปฏิบัติตามคำสั่งของคณะกรรมการตรวจการจ้าง หรือผู้ควบคุมงาน หรือผู้รับจ้างที่ปรึกษา ซึ่งได้รับมอบอำนาจจากผู้ว่าจ้าง หรือปรากฏในภายหลังว่าผู้รับจ้างเป็นผู้ทิ้งงานตามระเบียบสำ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ผู้ว่าจ้างมีสิทธิที่จะบอกเลิกสัญญานี้ได้ และมีสิทธิจ้างผู้รับจ้างรายใหม่เข้าทำงานของผู้รับจ้างให้ลุล่วงไปได้ด้วย โดยผู้รับจ้างจะเรียกค่าสินไหมทดแทนใดๆ จากผู้ว่าจ้างอันเนื่องมาจากการบอกเลิกสัญญาดังกล่าวมิได้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ผู้ว่าจ้างไม่ใช้สิทธิเลิกสัญญาดังกล่าวข้างต้นนั้น ไม่เป็นเหตุให้ผู้รับจ้างพ้นจากความรับผิดตามสัญญา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spacing w:before="120" w:after="0"/>
        <w:ind w:firstLine="8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จ้างตกลงจ่ายและผู้รับจ้างตกลงรับเงินค่าจ้างจำนวนเงิน 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…………………………………………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รว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ษีมูลค่าเพิ่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คู่สัญญามีเจตนาทำสัญญาจ้างแบบราคาเหมารวมเป็นเกณฑ์และกำหนดการจ่ายเงินตามหลักเกณฑ์ 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59" w:leader="none"/>
        </w:tabs>
        <w:spacing w:before="120" w:after="0"/>
        <w:ind w:left="2159" w:hanging="13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จ้างจะจ่ายเงินค่าจ้างให้แก่ผู้รับจ้างเป็นรายเดือน หรือเมื่อดำเนินการแล้วเสร็จในแต่ละรายการ  โดยผู้รับจ้างจะต้องจัดทำรายการงานที่ได้ดำเนินการแล้วเสร็จพร้อมจำนวนเงินที่ขอเบิกจ่ายเสนอคณะกรรมการตรวจรับมอบงาน  โดยมีเงื่อนไขรายละเอียดต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59" w:leader="none"/>
        </w:tabs>
        <w:spacing w:before="120" w:after="0"/>
        <w:ind w:left="2159" w:hanging="13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จ้างจะจ่ายค่าจ้างให้แก่ผู้รับจ้าง เมื่อคณะกรรมการตรวจรับมอบงานให้ตรวจสอบงานที่ผู้รับจ้างดำเนินการแล้วเสร็จและลงนามในเอกสารการตรวจรับมอบงานแล้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59" w:leader="none"/>
        </w:tabs>
        <w:spacing w:before="120" w:after="0"/>
        <w:ind w:left="2159" w:hanging="13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จ้างจะหักเงินประกันผลงาน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เงินค่าจ้างที่เบิกจ่ายใน แต่ละครั้ง เงินประกันผลงานที่หักไว้นี้ผู้ว่าจ้างจะจ่ายให้ผู้รับจ้าง เมื่อผู้รับจ้างได้ดำเนินการงานจ้างรายนี้เสร็จสมบูรณ์ตามสัญญา และคณะกรรมการได้ตรวจรับมอบงานแล้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59" w:leader="none"/>
        </w:tabs>
        <w:spacing w:before="120" w:after="0"/>
        <w:ind w:left="2159" w:hanging="13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ชำระเงินค่าจ้างผู้ว่าจ้างตกลงชำระค่าจ้าง โดยวิธีการโอนเข้าบัญชีเงินฝากของธนาคาร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ประเภท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แสรายวัน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ลขที่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จ้าของบัญชีตกลงเป็นผู้รับภาระค่าธรรมเนียม หรือค่าบริการอื่นใดที่เกี่ยวกับการโอนเงินที่ธนาคารผู้โอนเรียกเก็บ และยินยอมให้มีการหักบัญชีเงินฝากธนาคารดังกล่าว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ขณะทำสัญญานี้ ผู้รับจ้างได้นำหลักประกันเป็น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จำนวนร้อยละ </w:t>
      </w:r>
      <w:r>
        <w:rPr>
          <w:rFonts w:cs="TH SarabunIT๙" w:ascii="TH SarabunIT๙" w:hAnsi="TH SarabunIT๙"/>
          <w:spacing w:val="-12"/>
          <w:sz w:val="32"/>
          <w:szCs w:val="32"/>
        </w:rPr>
        <w:t>5 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ห้า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องราคาค่าจ้างตามสัญญานี้ คิดเป็นจำนวนเงิน……………………………</w:t>
      </w:r>
      <w:r>
        <w:rPr>
          <w:rFonts w:cs="TH SarabunIT๙" w:ascii="TH SarabunIT๙" w:hAnsi="TH SarabunIT๙"/>
          <w:spacing w:val="-12"/>
          <w:sz w:val="32"/>
          <w:szCs w:val="32"/>
        </w:rPr>
        <w:t>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………………………………….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>มอบให้แก่ผู้ว่าจ้างเพื่อเป็นหลักประกัน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ฏิบัติตามสัญญานี้ โด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ดังกล่าวมีอายุหลังจากวันกิจการแล้วเสร็จภายในกำหนดความรับผิดตามสัญญา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ผู้รับจ้างพ้นข้อผูกพันตาม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ับผิดในความชำรุดบกพร่องของงานจ้าง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งานแล้วเสร็จสมบูรณ์ และผู้ว่าจ้างได้รับมอบงานจากผู้รับจ้างหรือผู้รับจ้างรายใหม่ในกรณีที่มีการบอกเลิก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เหตุชำรุดบกพร่องหรือเสียหายเกิดขึ้นจากงานจ้างนี้ ภายในกำหน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นับถัดจากวันที่ผู้ว่าจ้างได้รับมอบงานดังกล่าว ซึ่งความชำรุดบกพร่องหรือเสียหายนั้นเกิดจากความบกพร่องของผู้รับจ้างอันเกิดจากการใช้วัสดุที่ไม่ถูกต้องหรือทำไว้ไม่เรียบร้อย หรือทำไม่ถูกต้องตามมาตรฐานแห่งหลักวิชา ผู้รับจ้างจะต้องรีบทำการแก้ไขให้เป็นที่เรียบร้อยโดยไม่ชักช้าโดยผู้ว่าจ้างไม่ต้องออกเงินใดๆ ในการนี้ทั้งสิ้น หากผู้รับจ้างบิดพลิ้วไม่กระทำการดังกล่าวภายในกำหน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ได้รับแจ้งเป็นหนังสือจากผู้ว่าจ้างหรือไม่ทำการแก้ไขให้ถูกต้องเรียบร้อยภายในเวลาที่ผู้ว่าจ้างกำหนด ให้ผู้ว่าจ้างมีสิทธิที่จะทำการนั้นเองหรือจ้างผู้อื่นให้ทำงานนั้นโดยผู้รับจ้างต้องเป็นผู้ออกค่าใช้จ่าย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ว่าจ้างเห็นว่าเป็นกรณีเร่งด่วน จำเป็นต้องรีบทำการแก้ไขเหตุชำรุดบกพร่องหรือเสียหายตามวรรคแรกโดยเร็ว และไม่อาจรอคอยให้ผู้รับจ้างมาทำการแก้ไขในระยะเวลาที่กำหนดตามวรรคแรกได้ ผู้ว่าจ้างมีสิทธิเข้าจัดการแก้ไขเหตุชำรุดบกพร่องหรือเสียหายนั้นเอง หรือจ้างผู้อื่นให้ทำการแก้ไขซ่อมแซมความชำรุดบกพร่องหรือเสียหายโดยผู้รับจ้างต้องชำระค่าเสียหาย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7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้างช่วง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ไม่เอางานทั้งหมด หรือบางส่วนแห่งสัญญานี้ไปจ้างช่วงอีกต่อหนึ่งโดยไม่ได้รับความยินยอมเป็นหนังสือจากผู้ว่าจ้างก่อน ทั้งนี้นอกจากในกรณีที่สัญญานี้จะได้ระบุไว้เป็นอย่างอื่นความยินยอมดังกล่าวนั้นไม่เป็นเหตุให้ผู้รับจ้างหลุดพ้นจากความรับผิดหรือพันธะหน้าที่ตามสัญญานี้ และผู้รับจ้างจะยังคงต้องรับผิดในความผิดและความประมาทเลินเล่อของผู้รับจ้างช่วงหรือของตัวแทน หรือลูกจ้างของผู้รับจ้างช่วงนั้นทุกประการ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8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วบคุมงานของผู้รับจ้าง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ควบคุมงานที่รับจ้างอย่างเอาใจใส่ด้วยประสิทธิภาพ และความชำนาญและในระหว่างทำงานที่รับจ้างจะต้องจัดให้มีผู้แทนซึ่งทำงานเต็มเวลาเป็นผู้ควบคุมงาน  ผู้ควบคุมงานดังกล่าวจะต้องเป็นผู้แทนได้รับมอบอำนาจจากผู้รับจ้าง คำสั่ง หรือคำแนะนำต่าง ๆ  ที่ได้แจ้งแก่ผู้แทนผู้ได้รับมอบอำนาจนั้นให้ถือว่าเป็นคำสั่งหรือคำแนะนำที่ได้แจ้งแก่ผู้รับจ้าง การแต่งตั้งผู้ควบคุมงานนั้นจะต้องทำเป็นหนังสือและต้องได้รับความเห็นชอบจากผู้ว่าจ้าง การเปลี่ยนตัวหรือแต่งตั้งผู้ควบคุมงานใหม่จะกระทำมิได้หากไม่ได้รับความเห็นชอบจากผู้ว่าจ้างก่อน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จ้างมีสิทธิที่จะขอให้เปลี่ยนตัวผู้แทนได้รับมอบอำนาจนั้น โดยแจ้งเป็นหนังสือไปยังผู้รับจ้างและผู้รับจ้างจะต้องทำการเปลี่ยนตัวโดยพลันโดยไม่คิดราคาเพิ่มหรืออ้างเป็นเหตุเพื่อขยายอายุสัญญาอันเนื่องมาจากเหตุนี้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9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ละความรับผิดของผู้รับจ้า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ใช้ความชำนาญ ความระมัดระวังและความอุตสาหะในการดำเนินงานตามสัญญาอย่างมี</w:t>
      </w:r>
    </w:p>
    <w:p>
      <w:pPr>
        <w:pStyle w:val="Normal"/>
        <w:tabs>
          <w:tab w:val="clear" w:pos="720"/>
          <w:tab w:val="left" w:pos="839" w:leader="none"/>
          <w:tab w:val="left" w:pos="13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  และจะต้องปฏิบัติหน้าที่ตามความรับผิดชอบของตนตามมาตรฐานวิชาชีพที่ยอมรับกันโดยทั่วไป ผู้รับจ้าง ลูกจ้างของผู้รับจ้าง และผู้รับจ้างช่วงของผู้รับจ้าง จะต้องเคารพกฎหมายและประเพณีปฏิบัติของประเทศไทยในขณะที่อยู่ในประเทศไทย ณ พื้นที่ดำเนินงาน ผู้รับจ้างสามารถเปลี่ยนตัวลูกจ้างและผู้รับจ้างช่วงงานที่ละเมิดกฎหมายอย่างร้ายแรง โดยจัดหาบุคคลอื่นที่มีความสามารถเท่าเทียมกันมาปฏิบัติงานแทนด้วยค่าใช้จ่ายของผู้รับจ้า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่ออุปัทวเหตุความเสียหายหรืออันตรายใด ๆ อันเกิดจากการปฏิบัติงานของผู้</w:t>
      </w:r>
    </w:p>
    <w:p>
      <w:pPr>
        <w:pStyle w:val="Normal"/>
        <w:tabs>
          <w:tab w:val="clear" w:pos="720"/>
          <w:tab w:val="left" w:pos="839" w:leader="none"/>
          <w:tab w:val="left" w:pos="13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จ้าง  และจะต้องรับผิดต่อความเสียหายจากการกระทำของลูกจ้างของผู้รับจ้าง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ยหายใด ๆ อันเกิดแก่งานที่ผู้รับจ้างทำขึ้น  แม้จะเกิดเพราะเหตุสุดวิสัยนอกจากเกิดจากความผิดของผู้ว่าจ้าง  ผู้รับจ้างจะต้องรับผิดโดยซ่อมแซมให้คืนดีหรือเปลี่ยนให้ใหม่โดยค่าใช้จ่ายของผู้รับจ้างเอง ความรับผิดดังกล่าวในข้อนี้จะสิ้นสุดลงเมื่อผู้ว่าจ้างได้รับมอบงานครั้งสุดท้าย ซึ่งหลังจากนั้นผู้รับจ้างคงต้องรับผิดเพียงกรณีชำรุดบกพร่อง หรือความเสียหายดังกล่าวใน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ไม่มีผลประโยชน์ใด ๆ ไม่ว่าโดยตรงหรือโดยอ้อมในเงินค่าสิทธิเงินบำเหน็จหรือค่า</w:t>
      </w:r>
    </w:p>
    <w:p>
      <w:pPr>
        <w:pStyle w:val="Normal"/>
        <w:tabs>
          <w:tab w:val="clear" w:pos="720"/>
          <w:tab w:val="left" w:pos="839" w:leader="none"/>
          <w:tab w:val="left" w:pos="13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หน้าใด ๆ  เกี่ยวกับการนำสิ่งของหรือกรรมวิธีใด ๆ ที่มีทะเบียนสิทธิบัตรหรือได้รับการคุ้มครองมาใช้เพื่อวัตถุประสงค์ตามสัญญานี้  เว้นแต่คู่สัญญาจะได้ตกลงกันเป็นหนังสือว่าผู้รับจ้างอาจได้ผลประโยชน์หรือเงินเช่นว่านั้นได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ิขสิทธิ์ในเอกสารทุกฉบับซึ่งผู้รับจ้างได้ทำขึ้นเกี่ยวกับสัญญานี้ให้ตกเป็นของผู้ว่าจ้าง บรรดาเอกสารที่ผู้</w:t>
      </w:r>
    </w:p>
    <w:p>
      <w:pPr>
        <w:pStyle w:val="Normal"/>
        <w:tabs>
          <w:tab w:val="clear" w:pos="720"/>
          <w:tab w:val="left" w:pos="839" w:leader="none"/>
          <w:tab w:val="left" w:pos="13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จ้างได้จัดทำเกี่ยวกับสัญญานี้ให้ถือเป็นความลับและให้ตกเป็นกรรมสิทธิ์ของผู้ว่าจ้าง  ผู้รับจ้างจะต้องส่งมอบบรรดาเอกสารดังกล่าวให้แก่ผู้ว่าจ้างเมื่อสิ้นสุดสัญญานี้ ผู้รับจ้างอาจเก็บสำเนาเอกสารไว้กับตนได้ แต่ต้องไม่นำข้อความในเอกสารนั้นไปใช้ในกิจการอื่นที่ไม่เกี่ยวกับงานโดยไม่ได้รับความยินยอมล่วงหน้าเป็นหนังสือจากผู้ว่าจ้างก่อน  และผู้รับจ้างจะใช้เอกสารดังกล่าวเพื่อประโยชน์ที่เกี่ยวข้องกับการดำเนินงานเท่านั้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่อการละเมิดบทบัญญัติแห่งกฎหมายหรือสิทธิใด ๆ ในสิทธิบัตรหรือลิขสิทธิ์ของ</w:t>
      </w:r>
    </w:p>
    <w:p>
      <w:pPr>
        <w:pStyle w:val="Normal"/>
        <w:tabs>
          <w:tab w:val="clear" w:pos="720"/>
          <w:tab w:val="left" w:pos="839" w:leader="none"/>
          <w:tab w:val="left" w:pos="13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ที่สามซึ่งผู้รับจ้างนำมาใช้ในการดำเนินงานตามสัญญานี้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บุคคลภายนอกบอกกล่าวอ้างหรือใช้สิทธิเรียกร้องใด ๆ  ว่ามีการละเมิดลิขสิทธิ์หรือสิทธิบัตรเกี่ยวกับการดำเนินงานตามสัญญานี้  ผู้รับจ้างจะต้องดำเนินการทั้งปวงเพื่อให้การกล่าวอ้างหรือการเรียกร้องดังกล่าวระงับสิ้นไปโดยเร็ว  ผู้รับจ้างต้องเป็นผู้ชำระค่าเสียหายและค่าใช้จ่ายรวมทั้งค่าฤชาธรรมเนียมและค่าทนายความเองหรือแทนผู้ว่าจ้าง ทั้งนี้ผู้รับจ้างต้องแจ้งให้ผู้ว่าจ้างทราบเป็นหนังสือในเมื่อได้มีการกล่าวอ้างหรือใช้สิทธิเรียกร้องดังกล่าวโดยไม่ชักช้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แก่ลูกจ้าง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รับจ้างจะต้องจ่ายเงินแก่ลูกจ้างที่ผู้รับจ้างได้จ้างมาในอัตราและตามกำหนดเวลาที่ผู้รับจ้างได้ตกล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ำสัญญาไว้ต่อลูกจ้างดังกล่าว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้าผู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ับจ้างไม่จ่ายเงินค่าจ้าง หรือค่าทดแทนอื่นใดแก่ลูกจ้างดังกล่าวในวรรคแรกผู้ว่าจ้างมีสิทธิที่จะเอาเงินค่าจ้างที่จะต้องจ่ายแก่ผู้รับจ้างมาจ่ายให้แก่ลูกจ้างของผู้รับจ้างดังกล่าว และให้ถือว่าผู้ว่าจ้างได้จ่าย เงินจำนวนนั้น เป็นค่าจ้างให้แก่ผู้รับจ้างตามสัญญาแล้ว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้องจัดให้มีประกันภัยสำหรับลูกจ้างทุกคนที่จ้างมาทำงาน โดยให้ครอบคลุมถึงความรับผิด</w:t>
      </w:r>
      <w:r>
        <w:rPr>
          <w:rFonts w:ascii="TH SarabunIT๙" w:hAnsi="TH SarabunIT๙" w:cs="TH SarabunIT๙"/>
          <w:sz w:val="32"/>
          <w:sz w:val="32"/>
          <w:szCs w:val="32"/>
        </w:rPr>
        <w:t>ทั้งปวงของผู้รับจ้าง รวมทั้งผู้รับจ้างช่วงอันหากจะพึงมีในกรณีความเสียหายที่คิดค่าสินไหมทดแทนได้ตามกฎหมายซึ่งเกิดจากอุปัทวเหตุหรือภยันตรายใด ๆ ต่อลูกจ้างหรือบุคคลอื่นที่ผู้รับจ้างหรือผู้รับจ้างมาทำงาน ผู้รับจ้างจะต้องส่งมอบกรมธรรม์ประกันภัยดังกล่าวพร้อมทั้งหลักฐานการชำระเบี้ยประกันให้แก่ผู้ว่าจ้างเมื่อผู้ว่าจ้างเรียกร้อ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งานจ้าง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้าผู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ตรวจการจ้าง ผู้ควบคุมงานหรือผู้รับจ้างที่ปรึกษาเพื่อควบคุมการทำงานของผู้รับจ้าง กรรมการตรวจการจ้างหรือผู้ควบคุมงานหรือผู้รับจ้างที่ปรึกษานั้นมีอำนาจเข้าไปตรวจการงานในโรงงานและสถานที่ที่กำลังก่อสร้างได้ทุกเวลา  และผู้รับจ้างจะต้องอำนวยความสะดวกและให้ความช่วยเหลือในการนั้นตามสมควร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มีกรรมการตรวจการจ้าง ผู้ควบคุมงานหรือผู้รับจ้างที่ปรึกษาหาทำให้ผู้รับจ้างพ้นความ  รับผิดชอบตามสัญญานี้ข้อหนึ่งข้อใดไม่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ูปและรายการละเอียดคลาดเคลื่อน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รองว่าได้ตรวจสอบ และทำความเข้าใจในแบบรูปรายการละเอียดโดยถี่ถ้วนแล้ว  หากปรากฏว่าแบบรูปและรายการละเอียดนั้นผิดพลาด หรือคลาดเคลื่อนไปจากหลักการทางวิศวกรรมหรือทางเทคนิคผู้รับจ้างตกลงที่จะปฏิบัติตามคำวินิจฉัยของกรรมการตรวจการจ้าง หรือผู้ควบคุมงาน หรือผู้รับจ้างที่ปรึกษาที่ผู้ว่าจ้างแต่งตั้งเพื่อให้งานแล้วเสร็จบริบูรณ์โดยจะคิดค่าใช้จ่ายใด ๆ เพิ่มขึ้นจากผู้ว่าจ้างไม่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วบคุมงานโดยผู้ว่าจ้าง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กลงว่า กรรมการตรวจการจ้าง ผู้ควบคุมงาน หรือผู้รับจ้างที่ปรึกษาที่ผู้ว่าจ้างแต่งตั้งมีอำนาจที่จะตรวจสอบ และควบคุมงานเพื่อให้เป็นไปตามเอกสารสัญญา และมีอำนาจที่จะสั่งแก้ไขเปลี่ยนแปลง เพิ่มเติมหรือตัดทอน ซึ่งงานตามสัญญานี้ หากผู้รับจ้างขัดขืนไม่ปฏิบัติตามกรรมการตรวจการจ้าง ผู้ควบคุมงานหรือผู้รับจ้างที่ปรึกษามีอำนาจที่จะสั่งให้หยุดกิจกรรมนั้นชั่วคราวได้ ความล่าช้าในกรณีเช่นนี้ ผู้รับจ้างจะถือเป็นเหตุขอขยายวันทำการออกไปมิ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ิเศษและการแก้ไขงาน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จ้างมีสิทธิที่จะสั่งให้ผู้รับจ้างทำงานพิเศษซึ่งไม่ได้แสดงไว้ หรือรวมอยู่ในเอกสารสัญญาหากงานพิเศษนั้นๆ อยู่ในขอบข่ายทั่วไปแห่งวัตถุประสงค์ของสัญญานี้ นอกจากนี้ผู้ว่ายังมีสิทธิสั่งให้เปลี่ยนแปลงหรือแก้ไขแบบรูป และข้อกำหนดต่างๆ ในเอกสารสัญญานี้ด้วย โดยไม่ทำให้สัญญาเป็นโมฆะแต่อย่างใด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จ้างหรือราคาที่กำหนดไว้ในสัญญานี้ให้กำหนดใช้สำหรับงานพิเศษ หรืองานที่เพิ่มเติมขึ้น หรือตัดทอนทั้งปวงตามคำสั่งของผู้ว่าจ้าง หากในสัญญาไม่ได้กำหนดไว้ถึงอัตราค่าจ้างหรือราคาใดๆ ที่จะนำมาใช้สำหรับงานพิเศษ หรืองานที่เพิ่มขึ้นดังกล่าวผู้ว่าจ้างและผู้รับจ้างจะได้ตกลงกันที่จะกำหนดอัตราหรือราคา รวมทั้งการขยายระยะเวล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ันใหม่เพื่อความเหมาะสม ในกรณีที่ตกลงกันไม่ได้ ผู้ว่าจ้างจะกำหนดอัตราค่าจ้างหรือราคาตายตัวตามแต่ผู้ว่าจ้างจะเห็นว่าเหมาะสมและถูกต้อง ซึ่งผู้รับจ้างจะต้องปฏิบัติตามคำสั่งของผู้ว่าจ้า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57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1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งานสำรวจ  ออกแบบ  และติดตั้ง 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รับจ้างไม่สามารถทำงานสำรวจ  ออกแบบ  และติดตั้ง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จากวันที่เริ่มทำงานตามสัญญาข้อ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ชำระค่าปรับให้แก่ผู้ว่าจ้าง  เป็นจำนวนเงินวัน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้อยละ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วงเงินค่าสำรวจ  ออกแบบ  และติดตั้ง  </w:t>
      </w:r>
      <w:r>
        <w:rPr>
          <w:rFonts w:cs="TH SarabunIT๙" w:ascii="TH SarabunIT๙" w:hAnsi="TH SarabunIT๙"/>
          <w:b/>
          <w:bCs/>
          <w:sz w:val="32"/>
          <w:szCs w:val="32"/>
        </w:rPr>
        <w:t>DMA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15.2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งานบริหารจัดการลดน้ำสูญเสีย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ะคิดค่าปรับในกรณีที่ผู้รับจ้างไม่สามารถดำเนินการลดน้ำสูญเสียเฉลี่ยได้ตามเป้าหมายที่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ามข้อ  </w:t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ิดอัตราค่าปรับ  </w:t>
      </w:r>
      <w:r>
        <w:rPr>
          <w:rFonts w:cs="TH SarabunIT๙" w:ascii="TH SarabunIT๙" w:hAnsi="TH SarabunIT๙"/>
          <w:sz w:val="32"/>
          <w:szCs w:val="32"/>
        </w:rPr>
        <w:t xml:space="preserve">5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อัตรา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1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ม่สามารถลดลงได้ตามเป้าหมาย  ทั้งนี้ค่าปรับตลอดระยะเวลาดำเนินการโครงการให้ปรับได้   ไม่เกินวงเงินค่าปรับ   </w:t>
      </w:r>
      <w:r>
        <w:rPr>
          <w:rFonts w:cs="TH SarabunIT๙" w:ascii="TH SarabunIT๙" w:hAnsi="TH SarabunIT๙"/>
          <w:sz w:val="32"/>
          <w:szCs w:val="32"/>
        </w:rPr>
        <w:t xml:space="preserve">3,00,00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ัวอย่างการคำนวณค่าปรับ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ที่ผู้ว่าจ้างยังมิได้บอกเลิกสัญญานั้น หากผู้ว่าจ้างเห็นว่าผู้รับจ้างจะไม่สามารถปฏิบัติตามสัญญาต่อไปได้ ผู้ว่าจ้างจะใช้สิทธิบอกเลิกสัญญา และใช้สิทธิตาม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และถ้าผู้ว่าจ้างได้แจ้ง ข้อเรียกร้องไปยังผู้รับจ้างเมื่อครบกำหนดแล้วเสร็จของงานขอให้ชำระค่าปรับแล้ว ผู้ว่าจ้างมีสิทธิที่จะปรับผู้รับจ้างจนถึงวันบอกเลิกสัญญาได้อีก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ทธิของผู้ว่าจ้างภายหลังบอกเลิกสัญญา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ว่าจ้างบอกเลิกสัญญา ผู้ว่าจ้างอาจทำงานนั้นเองหรือว่าจ้างผู้อื่นให้ทำงานนั้นต่อจนแล้วเสร็จได้ ผู้ว่าจ้างหรือผู้ที่รับจ้างทำงานนั้นต่อมีสิทธิใช้เครื่องใช้ในการก่อสร้างสิ่งที่สร้างขึ้นชั่วคราวสำหรับงานก่อสร้างและวัสดุต่างๆ ซึ่งเห็นว่าจะต้องสงวนเอาไว้เพื่อการปฏิบัติงานตามสัญญาตามที่เห็นสมควร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ดังกล่าว ผู้ว่าจ้างมีสิทธิริบหลักประกันการปฏิบัติตามสัญญาทั้งหมด หรือบางส่วนตามแต่จะเห็นสมควร นอกจากนั้นผู้รับจ้างจะต้องรับผิดชอบในค่าเสียหายซึ่งเป็นจำนวนเกินกว่าหลักประกันการปฏิบัติงาน และค่าเสียหายต่างๆ ที่เกิดขึ้น รวมทั้งค่าใช้จ่ายที่เพิ่มขึ้นในการทำงานนั้นต่อให้แล้วเสร็จตามสัญญา และค่าใช้จ่ายในการควบคุมงานเพิ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ู้ว่าจ้างจะหักเอาจากจำนวนเงินใดๆ ที่จะจ่ายให้แก่ผู้รับจ้างก็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7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ค่าเสียหาย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ปรับหรือค่าเสียหายซึ่งเกิดขึ้นจากผู้รับจ้างตามสัญญานี้ ผู้ว่าจ้างมีสิทธิที่จะหักเอาจากจำนวนเงินค่าจ้างที่ค้างจ่าย หรือจากเงินประกันผลงานของผู้รับจ้างหรือบังคับจากหลักประกันการปฏิบัติตามสัญญาก็ได้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มีเงินค่าจ้างตามสัญญาที่หักไว้จ่ายเป็นค่าปรับ และค่าเสียหายแล้วยังเหลืออยู่อีกเท่าใด ผู้ว่าจ้างจะคืนให้แก่ผู้รับจ้าง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8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ยายเวลาปฏิบัติงานตามสัญญา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เหตุเกิดจากความผิด หรือความบกพร่องของส่วนราชการ หรือเหตุสุดวิสัยหรือเหตุเกิดจากพฤติการณ์อันหนึ่งอันใดที่คู่สัญญาไม่ต้องรับผิดตามกฎหมาย ผู้รับจ้างต้องแจ้งเหตุดังกล่าวให้ผู้รับจ้างทราบเป็นหนังสือ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เหตุนั้นได้สิ้นสุดลง หากมิได้แจ้งภายในเวลาที่กำหนด ผู้รับจ้างจะยกเหตุนั้นมากล่าวอ้างขอขยายเวลาทำการตามสัญญา หรือลดหรืองดค่าปรับในภายหลังมิได้ เว้นแต่กรณีเป็นเหตุเกิดจากความผิดหรือความบกพร่องของส่วนราชการ ซึ่งมีหลักฐานชัดแจ้ง หรือส่วนราชการทราบดีอยู่แล้วตั้งแต่ต้น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ขอขยายเวลาทำการตามสัญญาหรือลดหรืองดค่าปรับ ผู้รับจ้างต้องแสดงเจตนาเป็นหนังสือถึงผู้ว่าจ้างก่อนวันที่ผู้รับจ้างมีหนังสือขอส่งงานงวดสุดท้ายต่อผู้ว่าจ้าง มิฉะนั้นถือว่าผู้รับจ้างได้สละสิทธิ์ในการขอขยายเวลาทำการตามสัญญาหรือลดหรืองดค่าปรับ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ยายเวลาทำการตามสัญญาก็ดี การขอลดหรืองดค่าปรับก็ดี ให้อยู่ในดุลยพินิจของผู้ว่าจ้างที่จะพิจารณาตามที่เห็นสมควร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ว่าจ้างได้พิจารณาขยายเวลาทำการตามสัญญาหรือลดหรืองดค่าปรับให้กับผู้รับจ้างแล้ว ถือว่าผู้รับจ้างยินยอมสละสิทธิ์ในการเรียกร้องค่าเสียหายใดๆ อันเกิดแต่เหตุนั้นอีก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9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394" w:leader="none"/>
        </w:tabs>
        <w:spacing w:before="120" w:after="0"/>
        <w:ind w:left="1394" w:hanging="6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ปฏิบัติตามภาระผูกพันของตนตามสัญญานี้ ด้วยการใช้ความรู้ทางเทคนิคและ</w:t>
      </w:r>
    </w:p>
    <w:p>
      <w:pPr>
        <w:pStyle w:val="Normal"/>
        <w:tabs>
          <w:tab w:val="clear" w:pos="720"/>
          <w:tab w:val="left" w:pos="1394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ที่ดีที่สุดตามมาตรฐานวิชาชีพอันเป็นที่ยอมรับ ผู้รับจ้างจะต้องจัดหาบุคลากรที่เป็นมืออาชีพและมีประสบการณ์อย่างเพียงพอเพื่อปฏิบัติงานต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394" w:leader="none"/>
        </w:tabs>
        <w:spacing w:before="120" w:after="0"/>
        <w:ind w:left="1394" w:hanging="6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ยื่นประวัติส่วนตัว การศึกษาและประสบการณ์ของบุคลากรวิชาชีพต่างชาติ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คน</w:t>
      </w:r>
    </w:p>
    <w:p>
      <w:pPr>
        <w:pStyle w:val="Normal"/>
        <w:tabs>
          <w:tab w:val="clear" w:pos="720"/>
          <w:tab w:val="left" w:pos="139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ต่อผู้ว่าจ้างเพื่อทราบเป็นเวลาไม่น้อยกว่าสิบห้า </w:t>
      </w:r>
      <w:r>
        <w:rPr>
          <w:rFonts w:cs="TH SarabunIT๙" w:ascii="TH SarabunIT๙" w:hAnsi="TH SarabunIT๙"/>
          <w:sz w:val="32"/>
          <w:szCs w:val="32"/>
        </w:rPr>
        <w:t xml:space="preserve">(15) </w:t>
      </w:r>
      <w:r>
        <w:rPr>
          <w:rFonts w:ascii="TH SarabunIT๙" w:hAnsi="TH SarabunIT๙" w:cs="TH SarabunIT๙"/>
          <w:sz w:val="32"/>
          <w:sz w:val="32"/>
          <w:szCs w:val="32"/>
        </w:rPr>
        <w:t>วัน ก่อนที่บุคลากรผู้นั้นจะเดินทางมายังประเทศไทยเพื่อปฏิบัติงานนี้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394" w:leader="none"/>
        </w:tabs>
        <w:spacing w:before="120" w:after="0"/>
        <w:ind w:left="1394" w:hanging="6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ยื่นประวัติส่วนตัว การศึกษา และประสบการณ์ของบุคคลากรวิชาชีพในท้องถิ่น         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394" w:leader="none"/>
        </w:tabs>
        <w:spacing w:before="120" w:after="0"/>
        <w:ind w:left="1394" w:hanging="6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คนเสนอต่อผู้ว่าจ้างเพื่อทราบเป็นเวลาไม่น้อยกว่าเจ็ด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วันก่อนที่จะอนุญาตให้บุคลากรผู้</w:t>
      </w:r>
    </w:p>
    <w:p>
      <w:pPr>
        <w:pStyle w:val="Normal"/>
        <w:tabs>
          <w:tab w:val="clear" w:pos="720"/>
          <w:tab w:val="left" w:pos="1394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้นเริ่มปฏิบัติงานได้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394" w:leader="none"/>
        </w:tabs>
        <w:spacing w:before="120" w:after="0"/>
        <w:ind w:left="1394" w:hanging="6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ว่าจ้างมีความเห็นอันสมเหตุสมผลว่าบุคลากรที่ผู้รับจ้างว่าจ้าง หรือนำเข้ามา</w:t>
      </w:r>
    </w:p>
    <w:p>
      <w:pPr>
        <w:pStyle w:val="Normal"/>
        <w:tabs>
          <w:tab w:val="clear" w:pos="720"/>
          <w:tab w:val="left" w:pos="139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มีความประพฤติมิชอบ หรือไม่มีความสามารถ หรือประมาทเลินเล่อในการปฏิบัติงาน ผู้ว่าจ้างมีสิทธิที่จะให้บุคคลดังกล่าวออกจากพื้นที่ดำเนินงานหรือสำนักงานได้ โดยผู้ว่าจ้างจะบอกกล่าวล่วงหน้า และผู้รับจ้างจะต้องดำเนินการโดยเร็วเท่าที่สามารถปฏิบัติได้ และจะต้องจัดหาบุคคลมาปฏิบัติงานแทน เพื่อมิให้งานต้องล่าช้า</w:t>
      </w:r>
    </w:p>
    <w:p>
      <w:pPr>
        <w:pStyle w:val="Normal"/>
        <w:tabs>
          <w:tab w:val="clear" w:pos="720"/>
          <w:tab w:val="left" w:pos="139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394" w:leader="none"/>
        </w:tabs>
        <w:spacing w:before="120" w:after="0"/>
        <w:ind w:left="1394" w:hanging="6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จะย้าย และเปลี่ยนแปลงบุคลากรตามความเหมาะสมในการดำเนินงานเพื่อให้เกิด</w:t>
      </w:r>
    </w:p>
    <w:p>
      <w:pPr>
        <w:pStyle w:val="Normal"/>
        <w:tabs>
          <w:tab w:val="clear" w:pos="720"/>
          <w:tab w:val="left" w:pos="139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ในการดำเนินงานตามสัญญานี้</w:t>
      </w:r>
    </w:p>
    <w:p>
      <w:pPr>
        <w:pStyle w:val="Normal"/>
        <w:spacing w:before="240" w:after="280"/>
        <w:ind w:firstLine="108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นี้ทำขึ้นเป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มีข้อความถูกต้องตรงกัน ฉบับหนึ่งสำหรับผู้ว่าจ้าง  และฉบับหนึ่งสำหรับ ผู้รับจ้าง คู่สัญญาได้อ่านเข้าใจข้อความโดยละเอียดแล้ว จึงได้ลงลายมือ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สำคัญต่อหน้าพยาน</w:t>
      </w:r>
    </w:p>
    <w:p>
      <w:pPr>
        <w:pStyle w:val="Normal"/>
        <w:spacing w:before="480" w:after="28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จ้าง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36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36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spacing w:before="36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............................................................)    </w:t>
      </w:r>
    </w:p>
    <w:p>
      <w:pPr>
        <w:pStyle w:val="Normal"/>
        <w:spacing w:before="36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น             </w:t>
      </w:r>
    </w:p>
    <w:p>
      <w:pPr>
        <w:pStyle w:val="Normal"/>
        <w:spacing w:before="3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จดหมายนำส่งข้อเสนอ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0" w:leader="none"/>
          <w:tab w:val="left" w:pos="4320" w:leader="none"/>
        </w:tabs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……………………………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..</w:t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เขียนที่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……………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ื่อง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ข้อเสนอ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ประปาส่วนภูมิภาคสาขาระนอง อำเภอเมือง จังหวัดระนอง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้าง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ประปาส่วนภูมิภาคสาขาระนอง อำเภอเมือง จังหวัดระนอง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ชิญชวนของการประปาส่วนภูมิภาค ลงวันที่ 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กำหนด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ภาคผนวกแนบท้า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40" w:hanging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ย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ง ประกอบด้วย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ทางคุณสมบัติ </w:t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spacing w:before="12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spacing w:before="24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หรือกลุ่มบริษัท ประกอบด้วย </w:t>
      </w:r>
      <w:r>
        <w:rPr>
          <w:rFonts w:cs="TH SarabunIT๙" w:ascii="TH SarabunIT๙" w:hAnsi="TH SarabunIT๙"/>
          <w:sz w:val="32"/>
          <w:szCs w:val="32"/>
        </w:rPr>
        <w:t>(………………………………...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อ่านรายละเอียดในประกาศเชิญชวน แ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TOR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อ้างถึงอย่างรอบคอบแล้ว และมีความ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ยื่นข้อเสนอดังกล่าวข้างต้น และรับรองว่าจะปฏิบัติตามเงื่อนไข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  <w:tab w:val="left" w:pos="-142" w:leader="none"/>
        </w:tabs>
        <w:spacing w:before="120" w:after="0"/>
        <w:ind w:left="1418" w:hanging="59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รับรองว่าจะปฏิบัติตามเงื่อนไขทุกประการในประกาศเชิญชวน และข้อกำหนด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ที่อ้างถึ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</w:tabs>
        <w:spacing w:before="120" w:after="0"/>
        <w:ind w:left="1418" w:hanging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รับรองว่า 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ษัท ไม่เป็นผู้ที่ถูกระบุชื่อไว้ในบัญชีรายชื่อผู้ทิ้งงานของราชการ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26" w:leader="none"/>
          <w:tab w:val="left" w:pos="1418" w:leader="none"/>
        </w:tabs>
        <w:spacing w:before="120" w:after="0"/>
        <w:ind w:left="1418" w:hanging="57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รับรองว่า าข้าพเจ้าได้รับการคัดเลือกเป็นผู้รับจ้าง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ประปาส่วนภูมิภาคสาขาระนอง อำเภอเมือง จังหวัดระนอง  ข้าพเจ้ายินดีจะดำเนินตามขั้นตอน ดังนี้</w:t>
      </w:r>
    </w:p>
    <w:p>
      <w:pPr>
        <w:pStyle w:val="TextBody"/>
        <w:tabs>
          <w:tab w:val="clear" w:pos="720"/>
          <w:tab w:val="left" w:pos="2574" w:leader="none"/>
        </w:tabs>
        <w:spacing w:before="120" w:after="0"/>
        <w:ind w:left="840" w:firstLine="60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ให้มีการลงนามในสัญญาระหว่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บริษัท ภายในเวลา </w:t>
      </w:r>
      <w:r>
        <w:rPr>
          <w:rFonts w:cs="TH SarabunIT๙" w:ascii="TH SarabunIT๙" w:hAnsi="TH SarabunIT๙"/>
          <w:sz w:val="32"/>
          <w:szCs w:val="32"/>
        </w:rPr>
        <w:t>15 (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วันที่ได้รับ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2574" w:leader="none"/>
        </w:tabs>
        <w:spacing w:before="120" w:after="0"/>
        <w:ind w:left="840" w:firstLine="60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วางหลักประกันการปฏิบัติตามสัญญา ในวันลงนามสัญญา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ูลค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วงเงินค่าจ้างทั้งหมดที่รวมภาษีมูลค่าเพิ่ม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851" w:firstLine="56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ากข้าพเจ้า ไม่สามารถปฏิบัติตามข้อเสนอดังกล่าวข้างต้น ข้าพเจ้ายินดีที่จะ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ิบหลักประกันซองข้อเสนอและเรียกผู้ยื่นข้อเสนอรายถัดไปมาเจรจาต่อรองได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  <w:tab w:val="left" w:pos="-426" w:leader="none"/>
        </w:tabs>
        <w:spacing w:before="120" w:after="0"/>
        <w:ind w:left="1418" w:hanging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รับรองว่าจะยืนระยะเวลาของข้อเสนอทั้งหมดเป็นระยะเวลา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วันยื่นข้อเสนอ และจะขยายระยะเวลาออกไปตาม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เห็นสมควร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1418" w:hanging="56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จะไม่เรียกร้องค่าเสียหายและค่าใช้จ่ายที่ได้จ่ายไปในการจัดเตรียมข้อเสนอครั้งนี้ไม่ว่ากรณีใด ๆ ห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ข้อเสนอของข้าพเจ้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4" w:leader="none"/>
        </w:tabs>
        <w:spacing w:before="120" w:after="0"/>
        <w:ind w:left="1418" w:hanging="56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ตรวจสอบข้อความและตัวเลข โดยรอบคอบในข้อเสนอนี้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รับผิดชอบต่อข้อบกพร่อง และข้อตกหล่นในรายละเอียดของข้อเสนอ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ind w:right="-341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</w:tabs>
        <w:ind w:right="-34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spacing w:before="24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80" w:leader="none"/>
        </w:tabs>
        <w:spacing w:before="360" w:after="0"/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……………………………..)</w:t>
      </w:r>
    </w:p>
    <w:p>
      <w:pPr>
        <w:pStyle w:val="Normal"/>
        <w:tabs>
          <w:tab w:val="clear" w:pos="720"/>
          <w:tab w:val="center" w:pos="5280" w:leader="none"/>
        </w:tabs>
        <w:spacing w:before="12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3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หนังสือค้ำประกัน หลักประกันซอง</w:t>
      </w:r>
    </w:p>
    <w:p>
      <w:pPr>
        <w:pStyle w:val="Normal"/>
        <w:tabs>
          <w:tab w:val="clear" w:pos="720"/>
          <w:tab w:val="left" w:pos="4320" w:leader="none"/>
        </w:tabs>
        <w:ind w:right="3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28" w:firstLine="107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</w:t>
      </w:r>
      <w:r>
        <w:rPr>
          <w:rFonts w:cs="TH SarabunIT๙" w:ascii="TH SarabunIT๙" w:hAnsi="TH SarabunIT๙"/>
          <w:sz w:val="32"/>
          <w:szCs w:val="32"/>
        </w:rPr>
        <w:t>...…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ธนาคาร</w:t>
      </w:r>
      <w:r>
        <w:rPr>
          <w:rFonts w:cs="TH SarabunIT๙" w:ascii="TH SarabunIT๙" w:hAnsi="TH SarabunIT๙"/>
          <w:sz w:val="32"/>
          <w:szCs w:val="32"/>
        </w:rPr>
        <w:t>)……..………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ั้งอยู่เลขที่……</w:t>
      </w:r>
      <w:r>
        <w:rPr>
          <w:rFonts w:cs="TH SarabunIT๙" w:ascii="TH SarabunIT๙" w:hAnsi="TH SarabunIT๙"/>
          <w:sz w:val="32"/>
          <w:szCs w:val="32"/>
        </w:rPr>
        <w:t xml:space="preserve">...............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…</w:t>
      </w:r>
      <w:r>
        <w:rPr>
          <w:rFonts w:cs="TH SarabunIT๙" w:ascii="TH SarabunIT๙" w:hAnsi="TH SarabunIT๙"/>
          <w:sz w:val="32"/>
          <w:szCs w:val="32"/>
        </w:rPr>
        <w:t>...…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</w:t>
      </w:r>
      <w:r>
        <w:rPr>
          <w:rFonts w:cs="TH SarabunIT๙" w:ascii="TH SarabunIT๙" w:hAnsi="TH SarabunIT๙"/>
          <w:sz w:val="32"/>
          <w:szCs w:val="32"/>
        </w:rPr>
        <w:t>......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</w:t>
      </w:r>
      <w:r>
        <w:rPr>
          <w:rFonts w:cs="TH SarabunIT๙" w:ascii="TH SarabunIT๙" w:hAnsi="TH SarabunIT๙"/>
          <w:sz w:val="32"/>
          <w:szCs w:val="32"/>
        </w:rPr>
        <w:t>..…..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โดย…………………</w:t>
      </w:r>
      <w:r>
        <w:rPr>
          <w:rFonts w:cs="TH SarabunIT๙" w:ascii="TH SarabunIT๙" w:hAnsi="TH SarabunIT๙"/>
          <w:sz w:val="32"/>
          <w:szCs w:val="32"/>
        </w:rPr>
        <w:t>....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ลงนามผูกพันธนาคาร 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ษัท…</w:t>
      </w:r>
      <w:r>
        <w:rPr>
          <w:rFonts w:cs="TH SarabunIT๙" w:ascii="TH SarabunIT๙" w:hAnsi="TH SarabunIT๙"/>
          <w:sz w:val="32"/>
          <w:szCs w:val="32"/>
        </w:rPr>
        <w:t>...…...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cs="TH SarabunIT๙" w:ascii="TH SarabunIT๙" w:hAnsi="TH SarabunIT๙"/>
          <w:sz w:val="32"/>
          <w:szCs w:val="32"/>
        </w:rPr>
        <w:t>)…...…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ค่าจ้าง 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ประปาส่วนภูมิภาคสาขาระนอง อำเภอเมือง จังหวัดระนอง ได้ยื่นข้อเสนอ และต้องวางหลักประกันซองตามเงื่อนไขการยื่นข้อเสนอต่อการประปาส่วนภูมิภาค เป็นจำนวนเงิน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……….</w:t>
      </w:r>
      <w:r>
        <w:rPr>
          <w:rFonts w:ascii="TH SarabunIT๙" w:hAnsi="TH SarabunIT๙" w:cs="TH SarabunIT๙"/>
          <w:sz w:val="32"/>
          <w:sz w:val="32"/>
          <w:szCs w:val="32"/>
        </w:rPr>
        <w:t>บาท นั้น</w:t>
      </w:r>
    </w:p>
    <w:p>
      <w:pPr>
        <w:pStyle w:val="Normal"/>
        <w:ind w:right="28" w:firstLine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ยอมผูกพันตนโดยไม่มีเงื่อนไขที่จะค้ำประกันชนิดเพิกถอนไม่ได้ เช่นเดียว กับลูกหนี้ชั้นต้น ในการชำระเงินตามสิทธิเรียกร้องของการประปาส่วนภูมิภาค จำนวนไม่เกิน……………… บาท ในกรณีที่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ษัท…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cs="TH SarabunIT๙" w:ascii="TH SarabunIT๙" w:hAnsi="TH SarabunIT๙"/>
          <w:sz w:val="32"/>
          <w:szCs w:val="32"/>
        </w:rPr>
        <w:t>)…</w:t>
      </w:r>
      <w:r>
        <w:rPr>
          <w:rFonts w:ascii="TH SarabunIT๙" w:hAnsi="TH SarabunIT๙" w:cs="TH SarabunIT๙"/>
          <w:sz w:val="32"/>
          <w:sz w:val="32"/>
          <w:szCs w:val="32"/>
        </w:rPr>
        <w:t>ไม่ปฏิบัติตามเงื่อนไขของขอบเขตของงาน ในการยื่นข้อเสนออันเป็นเหตุให้การประปาส่วนภูมิภาค มีสิทธิริบหลักประกันซองหรือให้ชดใช้ค่าเสียหายใด ๆ โดยข้าพเจ้าจะไม่อ้างสิทธิใดๆ เพื่อโต้แย้งและการประปาส่วนภูมิภาค ไม่จำเป็นต้องเรียกร้องให้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ษัท …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cs="TH SarabunIT๙" w:ascii="TH SarabunIT๙" w:hAnsi="TH SarabunIT๙"/>
          <w:sz w:val="32"/>
          <w:szCs w:val="32"/>
        </w:rPr>
        <w:t>) ………</w:t>
      </w:r>
      <w:r>
        <w:rPr>
          <w:rFonts w:ascii="TH SarabunIT๙" w:hAnsi="TH SarabunIT๙" w:cs="TH SarabunIT๙"/>
          <w:sz w:val="32"/>
          <w:sz w:val="32"/>
          <w:szCs w:val="32"/>
        </w:rPr>
        <w:t>ชำระหนี้นั้นก่อน</w:t>
      </w:r>
    </w:p>
    <w:p>
      <w:pPr>
        <w:pStyle w:val="Normal"/>
        <w:ind w:right="28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นี้ มีผลบังคับใช้ตั้งแต่………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ยื่นข้อเสนอ</w:t>
      </w:r>
      <w:r>
        <w:rPr>
          <w:rFonts w:cs="TH SarabunIT๙" w:ascii="TH SarabunIT๙" w:hAnsi="TH SarabunIT๙"/>
          <w:sz w:val="32"/>
          <w:szCs w:val="32"/>
        </w:rPr>
        <w:t>) ………….………</w:t>
      </w:r>
      <w:r>
        <w:rPr>
          <w:rFonts w:ascii="TH SarabunIT๙" w:hAnsi="TH SarabunIT๙" w:cs="TH SarabunIT๙"/>
          <w:sz w:val="32"/>
          <w:sz w:val="32"/>
          <w:szCs w:val="32"/>
        </w:rPr>
        <w:t>ถึงระยะเวลา</w:t>
      </w:r>
    </w:p>
    <w:p>
      <w:pPr>
        <w:pStyle w:val="Normal"/>
        <w:ind w:right="28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ษัท………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cs="TH SarabunIT๙" w:ascii="TH SarabunIT๙" w:hAnsi="TH SarabunIT๙"/>
          <w:sz w:val="32"/>
          <w:szCs w:val="32"/>
        </w:rPr>
        <w:t>)……..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ฏิบัติตามเงื่อนไขของข้อกำหนดขอบเขตของงาน และข้าพเจ้าจะไม่เพิกถอนการค้ำประกันนี้ 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ยื่นข้อเสนอ</w:t>
      </w:r>
    </w:p>
    <w:p>
      <w:pPr>
        <w:pStyle w:val="Normal"/>
        <w:ind w:right="28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ถ้า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ษัท</w:t>
      </w:r>
      <w:r>
        <w:rPr>
          <w:rFonts w:cs="TH SarabunIT๙" w:ascii="TH SarabunIT๙" w:hAnsi="TH SarabunIT๙"/>
          <w:sz w:val="32"/>
          <w:szCs w:val="32"/>
        </w:rPr>
        <w:t>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cs="TH SarabunIT๙" w:ascii="TH SarabunIT๙" w:hAnsi="TH SarabunIT๙"/>
          <w:sz w:val="32"/>
          <w:szCs w:val="32"/>
        </w:rPr>
        <w:t>)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ขยายกำหนดระยะเวลาข้อเสนอ</w:t>
      </w:r>
    </w:p>
    <w:p>
      <w:pPr>
        <w:pStyle w:val="Normal"/>
        <w:ind w:right="2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ไป ข้าพเจ้ายินยอมที่จะขยายกำหนดระยะเวลาการค้ำประกันนี้ออกไปเป็นเวลาเท่ากับระยะเวลาของข้อเสนอที่ได้ขยายออกไปดังกล่าว</w:t>
      </w:r>
    </w:p>
    <w:p>
      <w:pPr>
        <w:pStyle w:val="Normal"/>
        <w:ind w:right="28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.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.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.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right="3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3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3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4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หนังสือค้ำประกัน หลักประกัน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…..</w:t>
      </w:r>
    </w:p>
    <w:p>
      <w:pPr>
        <w:pStyle w:val="Normal"/>
        <w:ind w:right="2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" w:firstLine="107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ธนาคาร</w:t>
      </w:r>
      <w:r>
        <w:rPr>
          <w:rFonts w:cs="TH SarabunIT๙" w:ascii="TH SarabunIT๙" w:hAnsi="TH SarabunIT๙"/>
          <w:sz w:val="32"/>
          <w:szCs w:val="32"/>
        </w:rPr>
        <w:t>)…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ั้งอยู่เลขที่……</w:t>
      </w:r>
      <w:r>
        <w:rPr>
          <w:rFonts w:cs="TH SarabunIT๙" w:ascii="TH SarabunIT๙" w:hAnsi="TH SarabunIT๙"/>
          <w:sz w:val="32"/>
          <w:szCs w:val="32"/>
        </w:rPr>
        <w:t>.........…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</w:t>
      </w:r>
      <w:r>
        <w:rPr>
          <w:rFonts w:cs="TH SarabunIT๙" w:ascii="TH SarabunIT๙" w:hAnsi="TH SarabunIT๙"/>
          <w:sz w:val="32"/>
          <w:szCs w:val="32"/>
        </w:rPr>
        <w:t>......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…………… จังหวัด………………</w:t>
      </w:r>
      <w:r>
        <w:rPr>
          <w:rFonts w:cs="TH SarabunIT๙" w:ascii="TH SarabunIT๙" w:hAnsi="TH SarabunIT๙"/>
          <w:sz w:val="32"/>
          <w:szCs w:val="32"/>
        </w:rPr>
        <w:t>...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โดย…</w:t>
      </w:r>
      <w:r>
        <w:rPr>
          <w:rFonts w:cs="TH SarabunIT๙" w:ascii="TH SarabunIT๙" w:hAnsi="TH SarabunIT๙"/>
          <w:sz w:val="32"/>
          <w:szCs w:val="32"/>
        </w:rPr>
        <w:t>.....………......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ลงนามผูกพันธนาคาร 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ind w:right="28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ษัท……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cs="TH SarabunIT๙" w:ascii="TH SarabunIT๙" w:hAnsi="TH SarabunIT๙"/>
          <w:sz w:val="32"/>
          <w:szCs w:val="32"/>
        </w:rPr>
        <w:t>)…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ค่าจ้าง 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ประปาส่วนภูมิภาคสาขาระนอง อำเภอเมือง จังหวัดระนอง ได้ยื่นข้อเสนอ  และต้องวางหลักประกันซองตามเงื่อนไขการยื่นข้อเสนอต่อการประปาส่วนภูมิภาค เป็นจำนวนเงิน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 นั้น</w:t>
      </w:r>
    </w:p>
    <w:p>
      <w:pPr>
        <w:pStyle w:val="Normal"/>
        <w:ind w:right="28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ยอมผูกพันตนโดยไม่มีเงื่อนไขที่จะค้ำประกันชนิดเพิกถอนไม่ได้ เช่นเดียวกับลูกหนี้ชั้นต้น ในการชำระเงินตามสิทธิเรียกร้องของผู้ว่าจ้างจำนวนไม่เกิน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 ในกรณีที่ผู้รับจ้างก่อให้เกิดความเสียหายใดๆ หรือต้องชำระค่าปรับ หรือค่าใช้จ่ายใดๆ หรือผู้รับจ้างมิได้ปฏิบัติตามภาระหน้าที่ใดๆ หรือฝ่าฝืนข้อกำหนดใดๆ ในสัญญาดังกล่าวข้างต้น หรือผู้รับจ้างถูกผู้ว่าจ้างบอกเลิกสัญญา ทั้งนี้ ข้าพเจ้าจะยินยอมชำระเงินจำนวนดังกล่าว ตามที่ผู้ว่าจ้างเรียกร้องทันทีโดยจะไม่อ้างสิทธิใดๆ เพื่อโต้แย้งและผู้ว่าจ้างไม่จำเป็นต้องเรียกร้องให้ผู้รับจ้างชำระหนี้ก่อน</w:t>
      </w:r>
    </w:p>
    <w:p>
      <w:pPr>
        <w:pStyle w:val="Normal"/>
        <w:ind w:right="28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ว่าจ้างได้ขยายระยะเวลาให้แก่ผู้รับจ้าง  หรือยินยอมให้ผู้รับจ้างปฏิบัติผิดแผกไปจากเงื่อนไข  ใด ๆ ในสัญญาให้ถือว่าข้าพเจ้าได้ยินยอมในกรณีนั้น ๆ  ด้วย</w:t>
      </w:r>
    </w:p>
    <w:p>
      <w:pPr>
        <w:pStyle w:val="Normal"/>
        <w:ind w:right="28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นี้  มีผลบังคับตั้งแต่วันลงนามในสัญญาระหว่างผู้รับ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ผู้ว่าจ้างตามสัญญาดังกล่าวข้างต้น จนถึงวันที่ภาระหน้าที่ทั้งหลายของผู้รับจ้างจะได้ปฏิบัติให้สำเร็จลุล่วงไป และข้าพเจ้าจะไม่เพิกถอนการค้ำประกันไม่ว่ากรณีใด ๆ ตราบเท่าที่ผู้รับจ้างยังต้องรับผิดชอบต่อผู้ว่าจ้างตามสัญญาดังกล่าว</w:t>
      </w:r>
    </w:p>
    <w:p>
      <w:pPr>
        <w:pStyle w:val="Normal"/>
        <w:ind w:right="2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.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right="-34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.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.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BodyText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…………………….……………)</w:t>
      </w:r>
    </w:p>
    <w:p>
      <w:pPr>
        <w:pStyle w:val="BodyText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spacing w:before="240" w:after="0"/>
        <w:ind w:right="3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5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หนังสือค้ำประกัน หลักประกันเงินล่วงหน้า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right="28" w:firstLine="107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ธนาคาร</w:t>
      </w:r>
      <w:r>
        <w:rPr>
          <w:rFonts w:cs="TH SarabunIT๙" w:ascii="TH SarabunIT๙" w:hAnsi="TH SarabunIT๙"/>
          <w:sz w:val="32"/>
          <w:szCs w:val="32"/>
        </w:rPr>
        <w:t>)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ั้งอยู่เลขที่………………………… ถนน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…………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โดย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ลงนามผูกพันธนาคาร 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28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ษัท…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cs="TH SarabunIT๙" w:ascii="TH SarabunIT๙" w:hAnsi="TH SarabunIT๙"/>
          <w:sz w:val="32"/>
          <w:szCs w:val="32"/>
        </w:rPr>
        <w:t>)…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รับจ้าง” ได้ทำสัญญาจ้าง</w:t>
      </w:r>
    </w:p>
    <w:p>
      <w:pPr>
        <w:pStyle w:val="Normal"/>
        <w:ind w:right="28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ประปาส่วนภูมิภาคสาขาระนอง อำเภอเมือง จังหวัดระนอง กับผู้ว่าจ้าง ตามสัญญาเลขที่………………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ู้รับจ้างมีสิทธิ์ที่จะขอรับค่าจ้างล่วงหน้าเป็นจำนวนเงิน</w:t>
      </w:r>
      <w:r>
        <w:rPr>
          <w:rFonts w:cs="TH SarabunIT๙" w:ascii="TH SarabunIT๙" w:hAnsi="TH SarabunIT๙"/>
          <w:sz w:val="32"/>
          <w:szCs w:val="32"/>
        </w:rPr>
        <w:t>......   ..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บาท นั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ยินยอมค้ำประกันการจ่ายเงินค่าจ้างล่วงหน้าที่ผู้รับจ้างได้รับไปภายในวงเงิน</w:t>
      </w:r>
    </w:p>
    <w:p>
      <w:pPr>
        <w:pStyle w:val="Normal"/>
        <w:ind w:right="28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>..............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…..............................……………………….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28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รับจ้างได้รับเงินค่าจ้างล่วงหน้า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ว่าจ้างไปแล้ว ไม่ปฏิบัติตามสัญญาหรือ</w:t>
      </w:r>
    </w:p>
    <w:p>
      <w:pPr>
        <w:pStyle w:val="Normal"/>
        <w:ind w:right="28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เงื่อนไขอื่น ๆ แนบท้ายสัญญา อันเป็นเหตุให้ต้องจ่ายเงินค่าจ้างล่วงหน้าที่ได้รับไปดังกล่าวคืนให้แก่ผู้ว่าจ้าง หรือผู้รับจ้างมีความผูกพันที่จะต้องจ่ายคืนเงินค่าจ้างล่วงหน้าแก่ผู้ว่าจ้างไม่ว่ากรณีใด ๆ  ข้าพเจ้าตกลงที่จะจ่ายคืนเงินค่าจ้างล่วงหน้าเต็มตามจำนวน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……………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ามจำนวนที่ยังค้างอยู่ให้แก่ผู้ว่าจ้าง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คำบอกกล่าวเป็นหนังสือจาก ผู้ว่าจ้าง 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</w:t>
      </w:r>
    </w:p>
    <w:p>
      <w:pPr>
        <w:pStyle w:val="Normal"/>
        <w:ind w:right="2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28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จะไม่เ</w:t>
      </w:r>
      <w:r>
        <w:rPr>
          <w:rFonts w:ascii="TH SarabunIT๙" w:hAnsi="TH SarabunIT๙" w:cs="TH SarabunIT๙"/>
          <w:sz w:val="32"/>
          <w:sz w:val="32"/>
          <w:szCs w:val="32"/>
        </w:rPr>
        <w:t>พิ</w:t>
      </w:r>
      <w:r>
        <w:rPr>
          <w:rFonts w:ascii="TH SarabunIT๙" w:hAnsi="TH SarabunIT๙" w:cs="TH SarabunIT๙"/>
          <w:sz w:val="32"/>
          <w:sz w:val="32"/>
          <w:szCs w:val="32"/>
        </w:rPr>
        <w:t>กถอนการค้ำประกันไม่ว่ากรณีใด ๆ  ตราบเท่าที่ผู้รับจ้างยังต้องรับผิดชอบ</w:t>
      </w:r>
    </w:p>
    <w:p>
      <w:pPr>
        <w:pStyle w:val="Normal"/>
        <w:ind w:right="28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่อผู้ว่าจ้างตามสัญญาอยู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28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.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.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.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…………………….……………)</w:t>
      </w:r>
      <w:r>
        <w:br w:type="page"/>
      </w:r>
    </w:p>
    <w:p>
      <w:pPr>
        <w:pStyle w:val="Normal"/>
        <w:ind w:right="-34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6.</w:t>
      </w:r>
    </w:p>
    <w:p>
      <w:pPr>
        <w:pStyle w:val="Normal"/>
        <w:ind w:right="-34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ข้อกำหนดคุณภาพของวัสดุ อุปกรณ์ </w:t>
      </w:r>
      <w:r>
        <w:rPr>
          <w:rFonts w:cs="TH SarabunIT๙" w:ascii="TH SarabunIT๙" w:hAnsi="TH SarabunIT๙"/>
          <w:b/>
          <w:bCs/>
          <w:sz w:val="32"/>
          <w:szCs w:val="32"/>
        </w:rPr>
        <w:t>(Specification)</w:t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709" w:leader="none"/>
          <w:tab w:val="left" w:pos="-426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วัดอัตราการไหลของน้ำ  </w:t>
      </w:r>
      <w:r>
        <w:rPr>
          <w:rFonts w:cs="TH SarabunIT๙" w:ascii="TH SarabunIT๙" w:hAnsi="TH SarabunIT๙"/>
          <w:sz w:val="32"/>
          <w:szCs w:val="32"/>
        </w:rPr>
        <w:t>(Ultrasonic Flow Meter : Wet Tap Type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709" w:leader="none"/>
          <w:tab w:val="left" w:pos="-426" w:leader="none"/>
          <w:tab w:val="left" w:pos="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TH SarabunIT๙" w:ascii="TH SarabunIT๙" w:hAnsi="TH SarabunIT๙"/>
          <w:sz w:val="32"/>
          <w:szCs w:val="32"/>
        </w:rPr>
        <w:t>(Electromagnetic Flow Meter : Inline Type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709" w:leader="none"/>
          <w:tab w:val="left" w:pos="-426" w:leader="none"/>
          <w:tab w:val="left" w:pos="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บันทึกข้อมูล </w:t>
      </w:r>
      <w:r>
        <w:rPr>
          <w:rFonts w:cs="TH SarabunIT๙" w:ascii="TH SarabunIT๙" w:hAnsi="TH SarabunIT๙"/>
          <w:sz w:val="32"/>
          <w:szCs w:val="32"/>
        </w:rPr>
        <w:t>(GSM Data logger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709" w:leader="none"/>
          <w:tab w:val="left" w:pos="-426" w:leader="none"/>
          <w:tab w:val="left" w:pos="0" w:leader="none"/>
        </w:tabs>
        <w:jc w:val="both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TH SarabunIT๙" w:ascii="TH SarabunIT๙" w:hAnsi="TH SarabunIT๙"/>
          <w:sz w:val="32"/>
          <w:szCs w:val="32"/>
        </w:rPr>
        <w:t>(Turbine Flow Meter : Inline Type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709" w:leader="none"/>
          <w:tab w:val="left" w:pos="-426" w:leader="none"/>
          <w:tab w:val="left" w:pos="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ตรวจหาทอรั่วแบบบันทึกขอมูลดวย </w:t>
      </w:r>
      <w:r>
        <w:rPr>
          <w:rFonts w:cs="TH SarabunIT๙" w:ascii="TH SarabunIT๙" w:hAnsi="TH SarabunIT๙"/>
          <w:sz w:val="32"/>
          <w:szCs w:val="32"/>
        </w:rPr>
        <w:t>Leak Noise Logger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709" w:leader="none"/>
          <w:tab w:val="left" w:pos="-426" w:leader="none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ครื่องมือตรวจหาท่อรั่วชนิดฟังเสียงน้ำที่รั่ว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709" w:leader="none"/>
          <w:tab w:val="left" w:pos="-426" w:leader="none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วัดอัตราการไหลแบบอุตตร้าโซนิค แบบกระเป๋าหิ้ว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709" w:leader="none"/>
          <w:tab w:val="left" w:pos="-426" w:leader="none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ื่อง </w:t>
      </w:r>
      <w:r>
        <w:rPr>
          <w:rFonts w:cs="TH SarabunIT๙" w:ascii="TH SarabunIT๙" w:hAnsi="TH SarabunIT๙"/>
          <w:sz w:val="32"/>
          <w:szCs w:val="32"/>
        </w:rPr>
        <w:t xml:space="preserve">Lap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Downdoad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หน้างาน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709" w:leader="none"/>
          <w:tab w:val="left" w:pos="-426" w:leader="none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ดคอมพิวเตอร์ตั้งโต๊ะสำหรับศูนย์รับส่งข้อมูล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709" w:leader="none"/>
          <w:tab w:val="left" w:pos="-426" w:leader="none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ทดสอบความเที่ยงตรงของมาตรผู้ใช้น้ำแบบพกพา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ind w:left="720" w:right="-198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ครื่องมือฟังเสียงท่อรั่วแบบ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Acoustic Rod 1.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มตร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709" w:leader="none"/>
          <w:tab w:val="left" w:pos="-426" w:leader="none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01-2550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ทั่วไป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709" w:leader="none"/>
          <w:tab w:val="left" w:pos="-426" w:leader="none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02-2550 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709" w:leader="none"/>
          <w:tab w:val="left" w:pos="-426" w:leader="none"/>
          <w:tab w:val="left" w:pos="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มาตรฐานประกอบงานก่อสร้าง ปี </w:t>
      </w:r>
      <w:r>
        <w:rPr>
          <w:rFonts w:cs="TH SarabunIT๙" w:ascii="TH SarabunIT๙" w:hAnsi="TH SarabunIT๙"/>
          <w:sz w:val="32"/>
          <w:szCs w:val="32"/>
        </w:rPr>
        <w:t>2550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709" w:leader="none"/>
          <w:tab w:val="left" w:pos="-426" w:leader="none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ข้อมูลระบบ </w:t>
      </w:r>
      <w:r>
        <w:rPr>
          <w:rFonts w:cs="TH SarabunIT๙" w:ascii="TH SarabunIT๙" w:hAnsi="TH SarabunIT๙"/>
          <w:sz w:val="32"/>
          <w:szCs w:val="32"/>
        </w:rPr>
        <w:t xml:space="preserve">GIS ( Database Design)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</w:t>
      </w:r>
    </w:p>
    <w:p>
      <w:pPr>
        <w:pStyle w:val="BlockText1"/>
        <w:tabs>
          <w:tab w:val="clear" w:pos="1418"/>
          <w:tab w:val="clear" w:pos="1985"/>
          <w:tab w:val="clear" w:pos="2694"/>
          <w:tab w:val="left" w:pos="-1418" w:leader="none"/>
          <w:tab w:val="left" w:pos="-1134" w:leader="none"/>
          <w:tab w:val="left" w:pos="-709" w:leader="none"/>
          <w:tab w:val="left" w:pos="-426" w:leader="none"/>
          <w:tab w:val="left" w:pos="426" w:leader="none"/>
          <w:tab w:val="left" w:pos="900" w:leader="none"/>
        </w:tabs>
        <w:spacing w:lineRule="auto" w:line="360"/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Subtitle"/>
        <w:numPr>
          <w:ilvl w:val="1"/>
          <w:numId w:val="11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TH SarabunIT๙" w:ascii="TH SarabunIT๙" w:hAnsi="TH SarabunIT๙"/>
          <w:sz w:val="32"/>
          <w:szCs w:val="32"/>
        </w:rPr>
        <w:t xml:space="preserve">(Ultrasonic Flow Meter: Wet Tap Type)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1080" w:right="45" w:hanging="0"/>
        <w:rPr/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1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ั่วไป</w:t>
      </w:r>
    </w:p>
    <w:p>
      <w:pPr>
        <w:pStyle w:val="Normal"/>
        <w:spacing w:before="120" w:after="0"/>
        <w:ind w:left="540" w:right="45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วัดอัตราการไหลของน้ำในเส้นท่อ โดยใช้หลักการของคลื่นเสียง การติดตั้งสามารถติดตั้งหัว</w:t>
      </w:r>
    </w:p>
    <w:p>
      <w:pPr>
        <w:pStyle w:val="Normal"/>
        <w:ind w:right="45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ด </w:t>
      </w:r>
      <w:r>
        <w:rPr>
          <w:rFonts w:cs="TH SarabunIT๙" w:ascii="TH SarabunIT๙" w:hAnsi="TH SarabunIT๙"/>
          <w:sz w:val="32"/>
          <w:szCs w:val="32"/>
        </w:rPr>
        <w:t xml:space="preserve">(Transducer) </w:t>
      </w:r>
      <w:r>
        <w:rPr>
          <w:rFonts w:ascii="TH SarabunIT๙" w:hAnsi="TH SarabunIT๙" w:cs="TH SarabunIT๙"/>
          <w:sz w:val="32"/>
          <w:sz w:val="32"/>
          <w:szCs w:val="32"/>
        </w:rPr>
        <w:t>ในเส้นท่อเดิมหรือท่อใหม่ได้ อุปกรณ์ต้องเป็นของใหม่ไม่เคยใช้งานมาก่อน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45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 xml:space="preserve">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2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างเทคนิค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ับสัญญาณ </w:t>
      </w:r>
      <w:r>
        <w:rPr>
          <w:rFonts w:cs="TH SarabunIT๙" w:ascii="TH SarabunIT๙" w:hAnsi="TH SarabunIT๙"/>
          <w:sz w:val="32"/>
          <w:szCs w:val="32"/>
        </w:rPr>
        <w:t>(Sensor)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Sensor</w:t>
        <w:tab/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วัดแบ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ัว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Repeatability</w:t>
        <w:tab/>
        <w:t>:</w:t>
        <w:tab/>
        <w:t xml:space="preserve">+/- 0.5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ความเร็ว </w:t>
      </w:r>
      <w:r>
        <w:rPr>
          <w:rFonts w:cs="TH SarabunIT๙" w:ascii="TH SarabunIT๙" w:hAnsi="TH SarabunIT๙"/>
          <w:sz w:val="32"/>
          <w:szCs w:val="32"/>
        </w:rPr>
        <w:t xml:space="preserve">0.3 – 1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นาท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Accuracy</w:t>
        <w:tab/>
        <w:t>:</w:t>
        <w:tab/>
        <w:t xml:space="preserve">+/- 2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ความเร็วมาตร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Use for pipe diameter</w:t>
        <w:tab/>
        <w:t>:</w:t>
        <w:tab/>
        <w:t xml:space="preserve">dia 100 – dia 1,0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Protection</w:t>
        <w:tab/>
        <w:t>:</w:t>
        <w:tab/>
        <w:t xml:space="preserve">IP68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Pressure</w:t>
        <w:tab/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วัดความดันได้ไม่น้อยกว่า </w:t>
      </w:r>
      <w:r>
        <w:rPr>
          <w:rFonts w:cs="TH SarabunIT๙" w:ascii="TH SarabunIT๙" w:hAnsi="TH SarabunIT๙"/>
          <w:sz w:val="32"/>
          <w:szCs w:val="32"/>
        </w:rPr>
        <w:t>10 kg/cm2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Temperature</w:t>
        <w:tab/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วัดของเหลวที่มีอุณหภูมิ </w:t>
      </w:r>
      <w:r>
        <w:rPr>
          <w:rFonts w:cs="TH SarabunIT๙" w:ascii="TH SarabunIT๙" w:hAnsi="TH SarabunIT๙"/>
          <w:sz w:val="32"/>
          <w:szCs w:val="32"/>
        </w:rPr>
        <w:t>0 °C - 50°C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แปลงสัญญาณและแสดงผล </w:t>
      </w:r>
      <w:r>
        <w:rPr>
          <w:rFonts w:cs="TH SarabunIT๙" w:ascii="TH SarabunIT๙" w:hAnsi="TH SarabunIT๙"/>
          <w:sz w:val="32"/>
          <w:szCs w:val="32"/>
        </w:rPr>
        <w:t>(Transmitter &amp; Display)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Installation</w:t>
        <w:tab/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แยกกับส่วนรับสัญญาณ </w:t>
      </w:r>
      <w:r>
        <w:rPr>
          <w:rFonts w:cs="TH SarabunIT๙" w:ascii="TH SarabunIT๙" w:hAnsi="TH SarabunIT๙"/>
          <w:sz w:val="32"/>
          <w:szCs w:val="32"/>
        </w:rPr>
        <w:t xml:space="preserve">(Sens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ห่างได้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Protection</w:t>
        <w:tab/>
        <w:t>:</w:t>
        <w:tab/>
        <w:t xml:space="preserve">IP65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Display</w:t>
        <w:tab/>
        <w:t>:</w:t>
        <w:tab/>
        <w:t xml:space="preserve">LCD Display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ทัด แสดงค่าได้ทั้งอัตราการไหล และความเร็วการไหล </w:t>
      </w:r>
      <w:r>
        <w:rPr>
          <w:rFonts w:cs="TH SarabunIT๙" w:ascii="TH SarabunIT๙" w:hAnsi="TH SarabunIT๙"/>
          <w:sz w:val="32"/>
          <w:szCs w:val="32"/>
        </w:rPr>
        <w:t xml:space="preserve">(Flow Rate &amp; Velocity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ทาง และสามารถวัดค่าปริมาณการไหลรวม </w:t>
      </w:r>
      <w:r>
        <w:rPr>
          <w:rFonts w:cs="TH SarabunIT๙" w:ascii="TH SarabunIT๙" w:hAnsi="TH SarabunIT๙"/>
          <w:sz w:val="32"/>
          <w:szCs w:val="32"/>
        </w:rPr>
        <w:t>(Totalize)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Communication</w:t>
        <w:tab/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เชื่อมโยงกับ </w:t>
      </w:r>
      <w:r>
        <w:rPr>
          <w:rFonts w:cs="TH SarabunIT๙" w:ascii="TH SarabunIT๙" w:hAnsi="TH SarabunIT๙"/>
          <w:sz w:val="32"/>
          <w:szCs w:val="32"/>
        </w:rPr>
        <w:t xml:space="preserve">P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cs="TH SarabunIT๙" w:ascii="TH SarabunIT๙" w:hAnsi="TH SarabunIT๙"/>
          <w:sz w:val="32"/>
          <w:szCs w:val="32"/>
        </w:rPr>
        <w:t xml:space="preserve">Port RS2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RS485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Supply</w:t>
        <w:tab/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ไฟฟ้ากระแสสลับ </w:t>
      </w:r>
      <w:r>
        <w:rPr>
          <w:rFonts w:cs="TH SarabunIT๙" w:ascii="TH SarabunIT๙" w:hAnsi="TH SarabunIT๙"/>
          <w:sz w:val="32"/>
          <w:szCs w:val="32"/>
        </w:rPr>
        <w:t>AC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ุปกรณ์ประกอบ</w:t>
      </w:r>
      <w:r>
        <w:rPr>
          <w:rFonts w:cs="TH SarabunIT๙" w:ascii="TH SarabunIT๙" w:hAnsi="TH SarabunIT๙"/>
          <w:sz w:val="32"/>
          <w:szCs w:val="32"/>
        </w:rPr>
        <w:tab/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ฐาน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45" w:hanging="0"/>
        <w:jc w:val="both"/>
        <w:rPr/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3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ยื่นข้อเสนอ</w:t>
      </w:r>
    </w:p>
    <w:p>
      <w:pPr>
        <w:pStyle w:val="Normal"/>
        <w:spacing w:before="120" w:after="0"/>
        <w:ind w:left="540" w:right="45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จะต้องเสนอรูปลักษณะตัวจริง </w:t>
      </w:r>
      <w:r>
        <w:rPr>
          <w:rFonts w:cs="TH SarabunIT๙" w:ascii="TH SarabunIT๙" w:hAnsi="TH SarabunIT๙"/>
          <w:sz w:val="32"/>
          <w:szCs w:val="32"/>
        </w:rPr>
        <w:t xml:space="preserve">(CATALOGUE)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ุณลักษณะเฉพาะประกอบการ</w:t>
      </w:r>
    </w:p>
    <w:p>
      <w:pPr>
        <w:pStyle w:val="Normal"/>
        <w:ind w:right="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ื่นข้อเสนอด้วย</w:t>
      </w:r>
    </w:p>
    <w:p>
      <w:pPr>
        <w:pStyle w:val="Heading2"/>
        <w:numPr>
          <w:ilvl w:val="0"/>
          <w:numId w:val="0"/>
        </w:numPr>
        <w:spacing w:before="240" w:after="0"/>
        <w:ind w:left="360" w:right="45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รับประกัน</w:t>
      </w:r>
    </w:p>
    <w:p>
      <w:pPr>
        <w:pStyle w:val="Normal"/>
        <w:spacing w:before="120" w:after="0"/>
        <w:ind w:left="540" w:right="45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ต้องรับประกันต่อเครื่องวัดอัตราการไหลของน้ำ </w:t>
      </w:r>
      <w:r>
        <w:rPr>
          <w:rFonts w:cs="TH SarabunIT๙" w:ascii="TH SarabunIT๙" w:hAnsi="TH SarabunIT๙"/>
          <w:sz w:val="32"/>
          <w:szCs w:val="32"/>
        </w:rPr>
        <w:t xml:space="preserve">(Ultrasonic Flow Meter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เป็น</w:t>
      </w:r>
    </w:p>
    <w:p>
      <w:pPr>
        <w:pStyle w:val="Normal"/>
        <w:ind w:right="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นับจากวันส่งมอบ 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</w:p>
    <w:p>
      <w:pPr>
        <w:pStyle w:val="Normal"/>
        <w:spacing w:before="120" w:after="0"/>
        <w:ind w:left="540" w:right="45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numPr>
          <w:ilvl w:val="1"/>
          <w:numId w:val="11"/>
        </w:numPr>
        <w:tabs>
          <w:tab w:val="clear" w:pos="720"/>
          <w:tab w:val="left" w:pos="360" w:leader="none"/>
          <w:tab w:val="left" w:pos="540" w:leader="none"/>
        </w:tabs>
        <w:spacing w:before="120" w:after="0"/>
        <w:ind w:left="360" w:right="45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TH SarabunIT๙" w:ascii="TH SarabunIT๙" w:hAnsi="TH SarabunIT๙"/>
          <w:sz w:val="32"/>
          <w:szCs w:val="32"/>
        </w:rPr>
        <w:t>(Electromagnetic Flow Meter: Inline Type)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มว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.658-2547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 xml:space="preserve">มาตรวัดน้ำแบบ </w:t>
      </w: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  <w:t>ELECTROMAGNETIC</w:t>
      </w:r>
    </w:p>
    <w:p>
      <w:pPr>
        <w:pStyle w:val="Normal"/>
        <w:suppressAutoHyphens w:val="false"/>
        <w:autoSpaceDE w:val="false"/>
        <w:ind w:left="567" w:hanging="0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การจัดห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จัดหามาตรวัดน้ำแบบ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ELECTROMAGNETIC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ตามที่แสดงเครื่องหมาย </w:t>
      </w:r>
      <w:r>
        <w:rPr>
          <w:rFonts w:eastAsia="CordiaNew-Bold;Angsana New" w:cs="TH SarabunIT๙"/>
          <w:sz w:val="32"/>
          <w:sz w:val="32"/>
          <w:szCs w:val="32"/>
          <w:lang w:eastAsia="en-US"/>
        </w:rPr>
        <w:t>􀀹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ลงในช่อง </w:t>
      </w:r>
      <w:r>
        <w:rPr>
          <w:rFonts w:eastAsia="CordiaNew-Bold;Angsana New" w:cs="TH SarabunIT๙"/>
          <w:sz w:val="32"/>
          <w:sz w:val="32"/>
          <w:szCs w:val="32"/>
          <w:lang w:eastAsia="en-US"/>
        </w:rPr>
        <w:t>􀂆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.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ขนาดมาต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ร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วัดน้ำ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มม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.)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00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50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00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00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400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500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600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800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900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1000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.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วัสดุหรือสารที่ใช้บุหรือเคลือบภายในมาตรวัดน้ำ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PTFE OR FUSION BONED EPOXY COATING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EPDM OR NEOPRENE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HARD RUBBER</w:t>
      </w:r>
    </w:p>
    <w:p>
      <w:pPr>
        <w:pStyle w:val="Normal"/>
        <w:suppressAutoHyphens w:val="false"/>
        <w:autoSpaceDE w:val="false"/>
        <w:ind w:left="567" w:hanging="0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คุณลักษณะทั่วไป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เป็นมาตรวัดน้ำแบบ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ELECTROMAGNETIC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ทำงานด้วยการเหนี่ยวนำของสนามแม่เหล็กไฟ ฟ้า ประกอบด้วยส่วนโครงสร้างและรับสัญญาณ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SENSOR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ส่วนแปลงสัญญาณ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TRANSMITTER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ละส่วนแสดงผล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DISPLAY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เป็นของใหม่ไม่เคยใช้งานมาก่อน ไม่มีรอยชำรุดหรือตำหนิใดๆ สภาพพร้อมใช้งานได้ทันที</w:t>
      </w:r>
    </w:p>
    <w:p>
      <w:pPr>
        <w:pStyle w:val="Normal"/>
        <w:suppressAutoHyphens w:val="false"/>
        <w:autoSpaceDE w:val="false"/>
        <w:ind w:left="567" w:hanging="0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คุณสมบัติทางเทคนิค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มาตรวัดน้ำมีค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ACCURACY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±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0.5%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และส่วนประกอบมีคุณสมบัติดังนี้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โครงสร้างและส่วนรับสัญญาณ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(SENSOR)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1.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ติดตั้งเข้ากับระบบท่อน้ำแบบหน้าแปลน มีระดับการป้องกันไม่ต่ำ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IP 68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1.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หัววัด เป็น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STAINLESS STEEL (SUS 316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หรือเทียบเท่า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1.3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ตัวเรือนเป็น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CARBON STEEL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หรือ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CAST IRON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1.4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ความดันใช้งาน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WORKING PRESSURE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ได้ไม่น้อย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0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บาร์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ส่วนแปลงสัญญาณ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TRANSMITTER) 3.2.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มีระดับการป้องกันไม่ต่ำ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IP65 3.2.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สามารถแยกไปติดตั้งห่างจากส่วนรับสัญญาณได้ไกลไม่น้อย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00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เมตร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2.3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สามารถวัดอัตราการไหลที่ความเร็วอยู่ในช่วง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+ 10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เมตร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วินาที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3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ส่วนแสดงผล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(DISPLAY)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3.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มีระดับการป้องกันไม่ต่ำ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IP65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3.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สดงผลด้วยจอ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LCD 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บรรทัดหรือมากกว่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3.3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สดงผลได้ทั้งอัตราการไหล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FLOW RATED),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ปริมาณการไหล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TOTALIZER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ละความเร็วได้ทั้งสองทิศทาง สามารถบันทึกค่าได้ไม่น้อย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9,999,999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ลบ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ม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3.4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มีสัญญาณ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OUTPUT 4-20 mA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ที่ส่งไปที่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DATALOGGER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และ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หรือคอมพิวเตอร์โดยตรง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3.5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สามารถเปลี่ยนโปรแกรมค่าต่างๆ โดยไม่สูญเสียความเที่ยงตรงและสามารถเก็บ ข้อมูลได้เมื่อไฟฟ้าดับเป็นเวลานาน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3.6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ใช้กับไฟฟ้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20 VAC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หรือ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24 VDC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4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ส่วนบันทึกเก็บข้อมูล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(DATALOGGER)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4.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มีหน่วยความจำไม่น้อย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28 kBytes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ละสามารถบันทึกข้อมูลต่อเนื่องได้ทุกๆ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5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นาที เป็นเวลาไม่น้อย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65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วั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4.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สามารถกำหนดช่วงเวลาการบันทึกช่วงเวลาการบันทึกข้อมูลเป็นนาทีหรือชั่วโมงได้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4.3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หล่งจ่ายไฟเป็นแบตเตอรี่โดยใช้งานติดต่อกันได้โดยไม่น้อย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ปี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4.4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มีระดับการป้องกันไม่ต่ำ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IP 65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4.5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มีความเที่ยงตรงในอุณหภูมิใช้งานได้ถึง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+50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องศาเซลเซียส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4.6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มีสายพ่วงต่อเพื่อถ่ายโอนข้อมูลเข้าคอมพิวเตอร์ตามมาตรฐา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4.7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ส่งมอบ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CD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โปรแกรม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SOFTWARE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เพื่อใช้เก็บข้อมูลจาก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DATALOGGER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โดยสามารถวิเคราะห์และประมวลผลข้อมูล พร้อมทั้งคู่มือการใช้งาน จำนวน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ชุด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5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เครื่องป้องกันทางไฟฟ้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(SURGE PROTECTOR)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5.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คุณสมบัติทั่วไป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เป็นอุปกรณ์ที่นำมาใช้กับระบบจ่ายกระแสไฟฟ้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AC LINE SINGLE PHASE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ไม่น้อย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00 Volts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เพื่อป้องกันความเสียหายที่อาจเกิดขึ้นกับอุปกรณ์ไฟฟ้า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อิเล็กทรอนิกส์ ซึ่งเกิดจากแรงดันเสิร์จ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,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รงดันไฟฟ้าเกินชั่วขณะและไฟฟ้าเหนี่ยวนำแรงดันสูงที่เกิดจากฟ้าผ่า ฟ้าแลบ การตัดต่อหรือลัดวงจรในระบบสายส่งกำลังไฟฟ้า ซึ่งเข้ามาในระบบจ่ายกระแสไฟฟ้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AC LINE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คุณสมบัติทางเทคนิคในการตัดต่อหรือชิ่ง ตามมาตรฐาน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IEC ,DIN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หรือเทียบเท่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สามารถติดตั้งใช้งานโดยต่อขนานกับ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LOAD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ได้ทันทีโดยไม่ขึ้นกับกระแสไฟฟ้าที่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LOAD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ต้องการ โดยการติดตั้งอุปกรณ์เพียงชุดเดียวสามารถป้องกันอุปกรณ์ไฟฟ้า อิเล็กทรอนิกส์ ที่อยู่ในส่วนหลังได้ทั้งหมด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สามารถป้องกันทั้งการต่อแบบกราวด์ร่วม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COMMON MODE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คือ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LINE TO GROUND, NEUTRAL TO GROUND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ละการต่อแบบระดับแรงดันต่างกัน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DIFFERENTIAL MODE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คือ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LINE TO NEUTRAL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4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ต้องมีชุด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DRY CONTACT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อย่างน้อย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ชุด เพื่อการแสดงสภาวะการเสีย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ALARM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ของตัวอุปกรณ์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5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สามารถติดตั้งบนรางมาตรฐาน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DIN 35 mm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ละสามารถป้องกันอันตรายจากการสัมผัสส่วนที่มีไฟฟ้าที่ระดับการป้องกันไม่ต่ำ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IP 20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6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ต้องติดตั้งพร้อมกับ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BACK UP FUSE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ขนาดตามคำแนะนำของผู้ผลิต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5.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คุณสมบัติทางเทคนิค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- RATED VOLTAGE :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≥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230 VAC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- MAX OPERATING VOLTAGE :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≥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250 VAC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- IMPULSE DISCHARGE :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≥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40 KA.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CURRENT at 8/20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μ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S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- VOLTAGE PROTECTION :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≤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1.4 KV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LEVEL (UP)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- DEGREE OF PROTECTION :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≥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IP 20</w:t>
      </w:r>
    </w:p>
    <w:p>
      <w:pPr>
        <w:pStyle w:val="Normal"/>
        <w:suppressAutoHyphens w:val="false"/>
        <w:autoSpaceDE w:val="false"/>
        <w:ind w:left="709" w:hanging="0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4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การยื่นซองประกวดราค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ผู้ขายต้องเสนอรูปลักษณะ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CATALOG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แสดงคุณสมบัติเฉพาะและรายละเอียดประกอบซองประกวดราคา พร้อมทั้งยื่นเอกสารแสดงการเป็นตัวแทนจำหน่ายในประเทศไทย</w:t>
      </w:r>
    </w:p>
    <w:p>
      <w:pPr>
        <w:pStyle w:val="Normal"/>
        <w:suppressAutoHyphens w:val="false"/>
        <w:autoSpaceDE w:val="false"/>
        <w:ind w:left="709" w:hanging="0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5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การติดตั้ง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ผู้ขายต้องทำการติดตั้งมาตรวัดน้ำเข้ากับเส้นท่อให้เป็นไปตามมาตรฐานของผู้ผลิตโดยจัดทำรายละเอียดการติดตั้งให้เจ้าหน้าที่ กปภ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ตรวจสอบก่อนติดตั้ง</w:t>
      </w:r>
    </w:p>
    <w:p>
      <w:pPr>
        <w:pStyle w:val="Normal"/>
        <w:suppressAutoHyphens w:val="false"/>
        <w:autoSpaceDE w:val="false"/>
        <w:ind w:left="709" w:hanging="0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6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ใบรับรอง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ผู้ขายต้องส่งใบรับรองผลการทดสอบความเที่ยงตรงและผลการทดสอบแรงดันใช้งานจากบริษัทผู้ผลิต เพื่อประกอบการพิจารณาตรวจรับมาตรวัดอัตราการไหล</w:t>
      </w:r>
    </w:p>
    <w:p>
      <w:pPr>
        <w:pStyle w:val="Normal"/>
        <w:suppressAutoHyphens w:val="false"/>
        <w:autoSpaceDE w:val="false"/>
        <w:ind w:left="709" w:hanging="0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7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คู่มือการใช้งา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ผู้ขายต้องจัดอบรมการใช้งานและดูแลรักษามาตรวัดอัตราการไหลให้กับเจ้าหน้าที่ กปภ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พร้อมทั้งส่งคู่มือการใช้งานและบำรุงรักษาจำนวน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ชุด หลังจากงานติดตั้งแล้วเสร็จ</w:t>
      </w:r>
    </w:p>
    <w:p>
      <w:pPr>
        <w:pStyle w:val="Normal"/>
        <w:suppressAutoHyphens w:val="false"/>
        <w:autoSpaceDE w:val="false"/>
        <w:ind w:left="709" w:hanging="0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8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การรับประกั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ผู้ขายต้องรับประกันมาตรวัดน้ำแบบ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ELECTROMAGNETIC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ที่ขายให้กับ กปภ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นี้ เป็นระยะ เวลาไม่น้อย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ปี นับจากวันส่งมอบ ในช่วงเวลาดังกล่าวหากเกิดการชำรุดเสียหายเนื่องจากการใช้งานตามปกติหรือเนื่องจากความบกพร่องของผู้ผลิต ผู้ขายจักต้องแก้ไขหรือเปลี่ยนใหม่โดยทันทีเมื่อได้รับแจ้ง และไม่คิดมูลค่าใด ๆ ทั้งสิ้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องมาตรฐานวิศวกรรม</w:t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ารประปาส่วนภูมิภาค</w:t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numPr>
          <w:ilvl w:val="1"/>
          <w:numId w:val="11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บันทึกข้อมูล </w:t>
      </w:r>
      <w:r>
        <w:rPr>
          <w:rFonts w:cs="TH SarabunIT๙" w:ascii="TH SarabunIT๙" w:hAnsi="TH SarabunIT๙"/>
          <w:sz w:val="32"/>
          <w:szCs w:val="32"/>
        </w:rPr>
        <w:t xml:space="preserve">(Data Logger) 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งผ่านข้อมูล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มว</w:t>
      </w: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  <w:t>.1012-2553</w:t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u w:val="single"/>
          <w:lang w:eastAsia="en-US"/>
        </w:rPr>
        <w:t>อุปกรณ์บันทึกข้อมูล</w:t>
      </w:r>
      <w:r>
        <w:rPr>
          <w:rFonts w:eastAsia="CordiaNew-Bold;Angsana New" w:cs="TH SarabunIT๙" w:ascii="TH SarabunIT๙" w:hAnsi="TH SarabunIT๙"/>
          <w:b/>
          <w:bCs/>
          <w:sz w:val="32"/>
          <w:szCs w:val="32"/>
          <w:u w:val="single"/>
          <w:lang w:eastAsia="en-US"/>
        </w:rPr>
        <w:t>(Data Logger)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ุณลักษณะทั่วไป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ป็นอุปกรณ์บันทึกข้อมูล สามารถเคลื่อนย้ายไปใช้งานได้อย่างสะดวกมีความแข็งแรงทนทานเป็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ของใหม่ไม่เคยใช้งานมาก่อน ไม่มีรอยตำหนิหรือชำรุดใดๆสภาพพร้อมใช้งานได้ทันที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วามต้องการ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จัดหาตามที่แสดงเครื่องหมาย √ ลงในช่อง □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วามสามารถในการบันทึก</w:t>
      </w:r>
    </w:p>
    <w:p>
      <w:pPr>
        <w:pStyle w:val="Normal"/>
        <w:suppressAutoHyphens w:val="false"/>
        <w:autoSpaceDE w:val="false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บันทึกความดันน้ำ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Single Channel)</w:t>
      </w:r>
    </w:p>
    <w:p>
      <w:pPr>
        <w:pStyle w:val="Normal"/>
        <w:suppressAutoHyphens w:val="false"/>
        <w:autoSpaceDE w:val="false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บันทึกอัตราการไหล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Single Channel)</w:t>
      </w:r>
    </w:p>
    <w:p>
      <w:pPr>
        <w:pStyle w:val="Normal"/>
        <w:suppressAutoHyphens w:val="false"/>
        <w:autoSpaceDE w:val="false"/>
        <w:ind w:left="720" w:firstLine="720"/>
        <w:rPr/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11">
                <wp:simplePos x="0" y="0"/>
                <wp:positionH relativeFrom="column">
                  <wp:posOffset>1162050</wp:posOffset>
                </wp:positionH>
                <wp:positionV relativeFrom="paragraph">
                  <wp:posOffset>29845</wp:posOffset>
                </wp:positionV>
                <wp:extent cx="142875" cy="180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บันทึกความดันน้ำและอัตราการไหล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Multi Channel)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2.2 Communication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12">
                <wp:simplePos x="0" y="0"/>
                <wp:positionH relativeFrom="column">
                  <wp:posOffset>1162050</wp:posOffset>
                </wp:positionH>
                <wp:positionV relativeFrom="paragraph">
                  <wp:posOffset>45720</wp:posOffset>
                </wp:positionV>
                <wp:extent cx="142875" cy="180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RS 232 or RS 485 or USB</w:t>
      </w:r>
    </w:p>
    <w:p>
      <w:pPr>
        <w:pStyle w:val="Normal"/>
        <w:suppressAutoHyphens w:val="false"/>
        <w:autoSpaceDE w:val="false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Lease Line Modem or Dial-Up Modem</w:t>
      </w:r>
    </w:p>
    <w:p>
      <w:pPr>
        <w:pStyle w:val="Normal"/>
        <w:suppressAutoHyphens w:val="false"/>
        <w:autoSpaceDE w:val="false"/>
        <w:ind w:left="720" w:firstLine="720"/>
        <w:rPr/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13">
                <wp:simplePos x="0" y="0"/>
                <wp:positionH relativeFrom="column">
                  <wp:posOffset>1162050</wp:posOffset>
                </wp:positionH>
                <wp:positionV relativeFrom="paragraph">
                  <wp:posOffset>21590</wp:posOffset>
                </wp:positionV>
                <wp:extent cx="142875" cy="180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GPRS Modem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Wireless Modem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Fiber Optic Modem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3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วามเที่ยงตรงเบี่ยงเบน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+ 0.25%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+ 0.3%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+ 0.5%</w:t>
      </w:r>
    </w:p>
    <w:p>
      <w:pPr>
        <w:pStyle w:val="Normal"/>
        <w:suppressAutoHyphens w:val="false"/>
        <w:autoSpaceDE w:val="false"/>
        <w:ind w:left="720" w:firstLine="1123"/>
        <w:rPr/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14">
                <wp:simplePos x="0" y="0"/>
                <wp:positionH relativeFrom="column">
                  <wp:posOffset>1162050</wp:posOffset>
                </wp:positionH>
                <wp:positionV relativeFrom="paragraph">
                  <wp:posOffset>34925</wp:posOffset>
                </wp:positionV>
                <wp:extent cx="142875" cy="180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+ 1.0%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4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่วงการวัดความดัน</w:t>
      </w:r>
    </w:p>
    <w:p>
      <w:pPr>
        <w:pStyle w:val="Normal"/>
        <w:suppressAutoHyphens w:val="false"/>
        <w:autoSpaceDE w:val="false"/>
        <w:ind w:left="720" w:firstLine="1123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15">
                <wp:simplePos x="0" y="0"/>
                <wp:positionH relativeFrom="column">
                  <wp:posOffset>1162050</wp:posOffset>
                </wp:positionH>
                <wp:positionV relativeFrom="paragraph">
                  <wp:posOffset>41275</wp:posOffset>
                </wp:positionV>
                <wp:extent cx="142875" cy="180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0-1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บาร์</w:t>
      </w:r>
    </w:p>
    <w:p>
      <w:pPr>
        <w:pStyle w:val="Normal"/>
        <w:suppressAutoHyphens w:val="false"/>
        <w:autoSpaceDE w:val="false"/>
        <w:ind w:left="720" w:firstLine="1123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0-2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บาร์</w:t>
      </w:r>
    </w:p>
    <w:p>
      <w:pPr>
        <w:pStyle w:val="Normal"/>
        <w:suppressAutoHyphens w:val="false"/>
        <w:autoSpaceDE w:val="false"/>
        <w:ind w:left="720" w:firstLine="720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5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น่วยความจำ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Memory)</w:t>
      </w:r>
    </w:p>
    <w:p>
      <w:pPr>
        <w:pStyle w:val="Normal"/>
        <w:suppressAutoHyphens w:val="false"/>
        <w:autoSpaceDE w:val="false"/>
        <w:ind w:left="720" w:firstLine="1123"/>
        <w:rPr/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16">
                <wp:simplePos x="0" y="0"/>
                <wp:positionH relativeFrom="column">
                  <wp:posOffset>1162050</wp:posOffset>
                </wp:positionH>
                <wp:positionV relativeFrom="paragraph">
                  <wp:posOffset>45085</wp:posOffset>
                </wp:positionV>
                <wp:extent cx="142875" cy="180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32 Kbyte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64 Kbyte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ไม่น้อยกว่า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128 Kbyte</w:t>
      </w:r>
    </w:p>
    <w:p>
      <w:pPr>
        <w:pStyle w:val="Normal"/>
        <w:suppressAutoHyphens w:val="false"/>
        <w:autoSpaceDE w:val="false"/>
        <w:ind w:left="720" w:firstLine="1123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256 Kbyte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6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ระดับการป้องกั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IP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ไม่ต่ำกว่า</w:t>
      </w:r>
    </w:p>
    <w:p>
      <w:pPr>
        <w:pStyle w:val="Normal"/>
        <w:suppressAutoHyphens w:val="false"/>
        <w:autoSpaceDE w:val="false"/>
        <w:ind w:left="720" w:firstLine="1123"/>
        <w:rPr/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17">
                <wp:simplePos x="0" y="0"/>
                <wp:positionH relativeFrom="column">
                  <wp:posOffset>1162050</wp:posOffset>
                </wp:positionH>
                <wp:positionV relativeFrom="paragraph">
                  <wp:posOffset>53340</wp:posOffset>
                </wp:positionV>
                <wp:extent cx="142875" cy="180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IP 54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IP 67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IP 68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7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อุปกรณ์ประกอบ</w:t>
      </w:r>
    </w:p>
    <w:p>
      <w:pPr>
        <w:pStyle w:val="Normal"/>
        <w:suppressAutoHyphens w:val="false"/>
        <w:autoSpaceDE w:val="false"/>
        <w:ind w:left="720" w:firstLine="1123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ย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Digital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ส่งสัญญาณอัตราการไหลของน้ำ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ยส่งสัญญาณ ความดันน้ำ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Pressure Hose)</w:t>
      </w:r>
    </w:p>
    <w:p>
      <w:pPr>
        <w:pStyle w:val="Normal"/>
        <w:suppressAutoHyphens w:val="false"/>
        <w:autoSpaceDE w:val="false"/>
        <w:ind w:left="720" w:firstLine="1123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ข้อต่อสายส่งสัญญาณ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ยส่งสัญญาณติดตั้งระหว่า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Computer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กับ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Data Logger</w:t>
      </w:r>
    </w:p>
    <w:p>
      <w:pPr>
        <w:pStyle w:val="Normal"/>
        <w:suppressAutoHyphens w:val="false"/>
        <w:autoSpaceDE w:val="false"/>
        <w:ind w:left="720" w:firstLine="1123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ู่มือใช้การใช้งาน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,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ติดตั้งและบำรุงรักษาเป็นภาษาไทยและภาษาอังกฤษ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LCD Display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Hand-Held Computer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Notebook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PC-Computer</w:t>
      </w:r>
    </w:p>
    <w:p>
      <w:pPr>
        <w:pStyle w:val="Normal"/>
        <w:suppressAutoHyphens w:val="false"/>
        <w:autoSpaceDE w:val="false"/>
        <w:ind w:left="720" w:firstLine="1123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18">
                <wp:simplePos x="0" y="0"/>
                <wp:positionH relativeFrom="column">
                  <wp:posOffset>1162050</wp:posOffset>
                </wp:positionH>
                <wp:positionV relativeFrom="paragraph">
                  <wp:posOffset>40640</wp:posOffset>
                </wp:positionV>
                <wp:extent cx="142875" cy="180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อุปกรณ์ประกอบตามมาตรฐานผู้ผลิต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ุณสมบัติทางเทคนิค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การบันทึกข้อมูลสามารถปรับตั้งความถี่ได้ตั้งแต่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วินาที ถึ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4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ั่วโมง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บันทึกข้อมูลทับข้อมูลแรกสุดได้เมื่อหน่วยความจำเต็ม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3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ำหนดเวลาเริ่มต้นและหยุดได้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4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สามารถอ่านข้อมูลที่บันทึก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,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อ่านและกำหนด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Configuration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ในการทำงานของเครื่องบันทึกข้อมูล ทั้งแบบต่อตรงกับคอมพิวเตอร์ หรือผ่านคู่สายโทรศัพท์พื้นฐานได้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5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มีฟังก์ชั่นการทำงานแจ้งเตือน กรณีที่มีการเก็บข้อมูลอัตราการไหลหรือความดันที่เครื่องฯ อ่านได้มีความผิดปกติจากค่าที่ตั้งเป็นเกณฑ์มาตรฐานไว้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6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่องสัญญาณเก็บข้อมูลอัตราการไหล สามารถเชื่อมต่อสัญญาณกับมาตรวัดน้ำที่ผลิตจากผู้ผลิตที่ ได้มาตรฐานและชั้นนำของโลกได้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7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ช่องสัญญาณเก็บข้อมูล ความดันประกอบด้วย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Pressure Transducer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อยู่ภายใน ซึ่งเก็บข้อมูลความดันของน้ำ</w:t>
      </w:r>
    </w:p>
    <w:p>
      <w:pPr>
        <w:pStyle w:val="Normal"/>
        <w:suppressAutoHyphens w:val="false"/>
        <w:autoSpaceDE w:val="false"/>
        <w:ind w:left="720" w:firstLine="720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8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การอ่านข้อมูลและป้อนโปรแกรมสามารถทำได้โดยผ่า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Hand-Held Computer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รือ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Notebook Computer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รือ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PC-Computer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9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มีโปรแกรมสำเร็จรูปของผู้ผลิตอุปกรณ์ เก็บข้อมูลที่แสดงผลได้ทั้งตัวเลขและกราฟ ถือเป็นอุปกรณ์มาตรฐานที่มากับเครื่องฯ สามารถทำงานร่วมกับ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Windows 95 /98/2000/XP/NT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ดีกว่า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1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หล่งจ่ายไฟเป็นชนิดติดตั้ง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ภายในอายุการใช้งาน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ปี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1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อุณหภูมิใช้งา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0-50 C°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ดีกว่า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4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อบรมและคู่มือการใช้งาน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4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ผู้ขายต้องจัดอบรมและสาธิตการใช้อุปกรณ์บันทึกข้อมูล พร้อมวิธีดูแลบำรุงรักษาเครื่องให้กับเจ้าหน้าที่ผู้เกี่ยวข้องที่จะรับเครื่องไปใช้งานจนสามารถใช้เครื่องทดสอบได้ โดยไม่คิดค่าใช้จ่ายใดๆ ทั้งสิ้น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4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จัดทำคู่มือการใช้งานและบำรุงรักษา เป็นภาษาไทย และ ภาษาอังกฤษ อย่างละ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ุด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ยื่นประกวดราคา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ผู้เสนอราคาต้องเสนอรูปลักษณะ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Catalog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ละ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 เอกสารแจ้งรายละเอียดอื่นๆ แสดงคุณลักษณะเฉพาะประกอบซองยื่นราคาด้วย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6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รับประกัน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ผู้ขายจะต้องรับประกั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Data Logger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ที่เสนอขายให้กับ กปภ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นี้เป็นระยะเวลา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ปี นับจากวันส่งมอบในช่วงเวลาดังกล่าวหากเกิดการชำรุดเสียหายอันเนื่องมาจากการใช้งานตามปกติหรือเนื่องมาจากความบกพร่องของการผลิต ผู้ขายจักต้องแก้ไขหรือเปลี่ยนให้ใหม่โดยทันทีเมื่อได้รับแจ้งและไม่คิดมูลค่าใดๆทั้งสิ้น</w:t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องมาตรฐานวิศวกรรม</w:t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ารประปาส่วนภูมิภาค</w:t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right="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0870</wp:posOffset>
            </wp:positionH>
            <wp:positionV relativeFrom="paragraph">
              <wp:posOffset>455930</wp:posOffset>
            </wp:positionV>
            <wp:extent cx="5010150" cy="81819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83" t="8477" r="-5" b="5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>(Turbine Flow Meter: Inline XType)</w:t>
      </w:r>
      <w:r>
        <w:br w:type="page"/>
      </w:r>
    </w:p>
    <w:p>
      <w:pPr>
        <w:pStyle w:val="Normal"/>
        <w:ind w:right="-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5368925" cy="855472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190" t="8234" r="-5" b="13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6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ตรวจหาทอรั่วแบบบันทึกขอมูลด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eak Noise Logger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ลักษณะทั่วไป</w:t>
      </w:r>
    </w:p>
    <w:p>
      <w:pPr>
        <w:pStyle w:val="Default"/>
        <w:ind w:left="360" w:right="-4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นเครื่องตรวจหาน้ำรั่วจากทอใตดินในบริเวณที่ตองการสำรวจแบบบันทึกสัญญาณที่เกิดจากเสียงน้ำรั่ว ลงหนวย</w:t>
      </w:r>
    </w:p>
    <w:p>
      <w:pPr>
        <w:pStyle w:val="Default"/>
        <w:ind w:right="-4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จำ </w:t>
      </w:r>
      <w:r>
        <w:rPr>
          <w:rFonts w:cs="TH SarabunIT๙" w:ascii="TH SarabunIT๙" w:hAnsi="TH SarabunIT๙"/>
          <w:sz w:val="32"/>
          <w:szCs w:val="32"/>
        </w:rPr>
        <w:t xml:space="preserve">(Logger) </w:t>
      </w:r>
      <w:r>
        <w:rPr>
          <w:rFonts w:ascii="TH SarabunIT๙" w:hAnsi="TH SarabunIT๙" w:cs="TH SarabunIT๙"/>
          <w:sz w:val="32"/>
          <w:sz w:val="32"/>
          <w:szCs w:val="32"/>
        </w:rPr>
        <w:t>แลวนำขอมูลมาวิเคราะหประมวลผลดวยเครื่องประมวลผลหรือโปรแกรมสำเร็จรูป  ที่ใชกับคอมพิวเตอร เครื่องและอุปกรณประกอบตองเปนของใหมไมเคยใชงานมากอน     ไมมีรอยชำรุดหรือตำหนิใด ๆ สภาพพรอมใชงานไดทันที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ุณสมบัติทางเทคนิค </w:t>
      </w:r>
    </w:p>
    <w:p>
      <w:pPr>
        <w:pStyle w:val="Default"/>
        <w:ind w:left="14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วนรับสัญญาณและบันทึกขอมูล </w:t>
      </w:r>
      <w:r>
        <w:rPr>
          <w:rFonts w:cs="TH SarabunIT๙" w:ascii="TH SarabunIT๙" w:hAnsi="TH SarabunIT๙"/>
          <w:sz w:val="32"/>
          <w:szCs w:val="32"/>
        </w:rPr>
        <w:t xml:space="preserve">(Logg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ใชงานพรอมกันได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6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บันทึกขอมูล ตองเพียงพอกับการใชงาน </w:t>
      </w:r>
    </w:p>
    <w:p>
      <w:pPr>
        <w:pStyle w:val="Default"/>
        <w:ind w:left="1440" w:hanging="540"/>
        <w:rPr/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ั้นคุณภาพการปองกันของสวนรับสัญญาณ และ บันทึกขอมูลไมนอยกวา </w:t>
      </w:r>
      <w:r>
        <w:rPr>
          <w:rFonts w:cs="TH SarabunIT๙" w:ascii="TH SarabunIT๙" w:hAnsi="TH SarabunIT๙"/>
          <w:sz w:val="32"/>
          <w:szCs w:val="32"/>
        </w:rPr>
        <w:t xml:space="preserve">IP 68 </w:t>
      </w:r>
    </w:p>
    <w:p>
      <w:pPr>
        <w:pStyle w:val="Default"/>
        <w:ind w:left="14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การใชงานของแบตเตอรี่ของเครื่องบันทึกขอมูลไมนอยกว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 </w:t>
      </w:r>
    </w:p>
    <w:p>
      <w:pPr>
        <w:pStyle w:val="Default"/>
        <w:ind w:left="14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ลองบรรจุสวนรับสัญญาณ และ บันทึกขอมูลตามมาตรฐานผูผลิต </w:t>
      </w:r>
    </w:p>
    <w:p>
      <w:pPr>
        <w:pStyle w:val="Default"/>
        <w:ind w:left="14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ใชงานไดดีกับทอเหล็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อเหล็กหลอ ทอพีวีซ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อ </w:t>
      </w:r>
      <w:r>
        <w:rPr>
          <w:rFonts w:cs="TH SarabunIT๙" w:ascii="TH SarabunIT๙" w:hAnsi="TH SarabunIT๙"/>
          <w:sz w:val="32"/>
          <w:szCs w:val="32"/>
        </w:rPr>
        <w:t xml:space="preserve">HDPE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อ </w:t>
      </w:r>
      <w:r>
        <w:rPr>
          <w:rFonts w:cs="TH SarabunIT๙" w:ascii="TH SarabunIT๙" w:hAnsi="TH SarabunIT๙"/>
          <w:sz w:val="32"/>
          <w:szCs w:val="32"/>
        </w:rPr>
        <w:t xml:space="preserve">Asbestos Ceme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ื่นๆ </w:t>
      </w:r>
    </w:p>
    <w:p>
      <w:pPr>
        <w:pStyle w:val="Default"/>
        <w:ind w:left="14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ปรับตั้งคาการบันทึกขอมูลได </w:t>
      </w:r>
    </w:p>
    <w:p>
      <w:pPr>
        <w:pStyle w:val="Default"/>
        <w:ind w:left="14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ใชเครื่องประมวลผลแบบเคลื่อนที่ หรือกลองบรรจุ สำหรับถายโอน</w:t>
      </w:r>
      <w:r>
        <w:rPr>
          <w:rFonts w:cs="TH SarabunIT๙" w:ascii="TH SarabunIT๙" w:hAnsi="TH SarabunIT๙"/>
          <w:sz w:val="32"/>
          <w:szCs w:val="32"/>
        </w:rPr>
        <w:t xml:space="preserve">( Downloade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อ มูลตามมาตรฐานผูผลิต </w:t>
      </w:r>
    </w:p>
    <w:p>
      <w:pPr>
        <w:pStyle w:val="Default"/>
        <w:ind w:left="1440" w:hanging="540"/>
        <w:rPr/>
      </w:pP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ชองและสายการถายโอนขอมูลเขาคอมพิวเตอรแบบ </w:t>
      </w:r>
      <w:r>
        <w:rPr>
          <w:rFonts w:cs="TH SarabunIT๙" w:ascii="TH SarabunIT๙" w:hAnsi="TH SarabunIT๙"/>
          <w:sz w:val="32"/>
          <w:szCs w:val="32"/>
        </w:rPr>
        <w:t xml:space="preserve">RS-232 </w:t>
      </w:r>
    </w:p>
    <w:p>
      <w:pPr>
        <w:pStyle w:val="Default"/>
        <w:ind w:left="14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แกรมสำเร็จรูปของผูผลิตเครื่องตอง   สามารถทำงานรวมกับ </w:t>
      </w:r>
      <w:r>
        <w:rPr>
          <w:rFonts w:cs="TH SarabunIT๙" w:ascii="TH SarabunIT๙" w:hAnsi="TH SarabunIT๙"/>
          <w:sz w:val="32"/>
          <w:szCs w:val="32"/>
        </w:rPr>
        <w:t xml:space="preserve">Windows 95/98/NT/2000/X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ทียบเทา  </w:t>
      </w:r>
    </w:p>
    <w:p>
      <w:pPr>
        <w:pStyle w:val="Default"/>
        <w:ind w:left="14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สดงผลที่ชุด </w:t>
      </w:r>
      <w:r>
        <w:rPr>
          <w:rFonts w:cs="TH SarabunIT๙" w:ascii="TH SarabunIT๙" w:hAnsi="TH SarabunIT๙"/>
          <w:sz w:val="32"/>
          <w:szCs w:val="32"/>
        </w:rPr>
        <w:t xml:space="preserve">Logger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ะบุวา มีทอรั่วหรือไม เปนสัญญาณเสียงเตือ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ณไฟกระพริบ </w:t>
      </w:r>
      <w:r>
        <w:rPr>
          <w:rFonts w:cs="TH SarabunIT๙" w:ascii="TH SarabunIT๙" w:hAnsi="TH SarabunIT๙"/>
          <w:sz w:val="32"/>
          <w:szCs w:val="32"/>
        </w:rPr>
        <w:t xml:space="preserve">(LED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ปแสดงผลอัตโนมัติ ที่ชุดประมวลผลเคลื่อนที่ ตามมาตรฐานผูผลิต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อบรมและคูมือการใชงาน </w:t>
      </w:r>
    </w:p>
    <w:p>
      <w:pPr>
        <w:pStyle w:val="Default"/>
        <w:ind w:left="900" w:hanging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ผูขายตองจัดฝกอบรมเจาหนาที่ซึ่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งตั้ง จนสามารถใชงานไดดี </w:t>
      </w:r>
    </w:p>
    <w:p>
      <w:pPr>
        <w:pStyle w:val="Default"/>
        <w:ind w:left="900" w:hanging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ูมือการใชงานและบำรุงรักษาเปนภาษาไทยและภาษาอังกฤษ  อยาง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Default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ยื่น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360" w:right="-480" w:firstLine="4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เสนอราคาตองเสนอรูปลักษณะ  </w:t>
      </w:r>
      <w:r>
        <w:rPr>
          <w:rFonts w:cs="TH SarabunIT๙" w:ascii="TH SarabunIT๙" w:hAnsi="TH SarabunIT๙"/>
          <w:sz w:val="32"/>
          <w:szCs w:val="32"/>
        </w:rPr>
        <w:t xml:space="preserve">(Catalo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คุณลักษณะเฉพาะและเอกสารแสดงการ       </w:t>
      </w:r>
    </w:p>
    <w:p>
      <w:pPr>
        <w:pStyle w:val="Default"/>
        <w:ind w:right="-4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นตัวแทนจำหนายในประเทศไทยประกอบซองยื่นราคาดวย </w:t>
      </w:r>
    </w:p>
    <w:p>
      <w:pPr>
        <w:pStyle w:val="Default"/>
        <w:ind w:left="360" w:right="-480" w:firstLine="4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right="-4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ประกัน</w:t>
      </w:r>
    </w:p>
    <w:p>
      <w:pPr>
        <w:pStyle w:val="Default"/>
        <w:ind w:left="360" w:right="-480" w:firstLine="4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ขายตองรับประกันเครื่องตรวจหาทอรั่ว ที่ขายให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เปนระยะเวลาไมนอยกว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 นับจากวันสงมอบ</w:t>
      </w:r>
    </w:p>
    <w:p>
      <w:pPr>
        <w:pStyle w:val="Default"/>
        <w:ind w:right="-4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ชวงเวลาดังกลาว หากเกิดการชำรุดเสียหายเนื่องจากการใชงานตามปกติ หรือเนื่องจากความบกพรองของผูผลิต ผูขายจักตองแกไขหรือเปลี่ยนใหมโดยทันทีเมื่อไดรับแจงและไมคิดมูลคาใด ๆ ทั้งสิ้น                                </w:t>
      </w:r>
    </w:p>
    <w:p>
      <w:pPr>
        <w:pStyle w:val="Default"/>
        <w:ind w:left="360" w:right="-480" w:firstLine="4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4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มาตรฐาน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360" w:right="-4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วนภูมิภาค </w:t>
      </w:r>
    </w:p>
    <w:p>
      <w:pPr>
        <w:pStyle w:val="Default"/>
        <w:ind w:left="360" w:right="-4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  <w:t xml:space="preserve">6. </w:t>
      </w: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เครื่องมือตรวจหาท่อรั่วชนิดฟังเสียงน้ำที่รั่ว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ุณลักษณะทั่วไป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ป็นเครื่องมือตรวจหาตำแหน่งน้ำรั่วออกจากท่อชนิดฟังเสียงน้ำที่รั่วจากท่อเหล็กเหนียว เหล็กหล่อ ซีเมนต์ใยหิน หรือ พีวีซี ที่ฝังอยู่ใต้พื้นดิน ทราย ถนน และอื่นๆ โดยวิธีวัดเสียงและแสดงผลทางหน้าปัด โดยจะแสดงความถี่เสียงบนจอภาพ อุปกรณ์ทั้งหมดต้องเป็นของใหม่ไม่เคยใช้งานมาก่อน ไม่มีรอยชำรุดหรือตำหนิใดๆ สภาพพร้อมใช้งานได้ทันที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ุณสมบัติทางเทคนิค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ครื่องมือตรวจหาท่อรั่ว ต้องประกอบด้วยอุปกรณ์ต่างๆดังนี้</w:t>
      </w:r>
    </w:p>
    <w:p>
      <w:pPr>
        <w:pStyle w:val="Normal"/>
        <w:suppressAutoHyphens w:val="false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1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เครื่องขยายเสีย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AMPLIFIER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firstLine="1134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1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เครื่องฟังเสียงจากพื้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GROUND MICROPHONE)</w:t>
      </w:r>
    </w:p>
    <w:p>
      <w:pPr>
        <w:pStyle w:val="Normal"/>
        <w:suppressAutoHyphens w:val="false"/>
        <w:autoSpaceDE w:val="false"/>
        <w:ind w:firstLine="1134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1.3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ูฟังครอบศีรษะ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HEAD PHONE)</w:t>
      </w:r>
    </w:p>
    <w:p>
      <w:pPr>
        <w:pStyle w:val="Normal"/>
        <w:suppressAutoHyphens w:val="false"/>
        <w:autoSpaceDE w:val="false"/>
        <w:ind w:firstLine="1134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1.4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อุปกรณ์อื่นๆ ตามมาตรฐานผู้ผลิต</w:t>
      </w:r>
    </w:p>
    <w:p>
      <w:pPr>
        <w:pStyle w:val="Normal"/>
        <w:suppressAutoHyphens w:val="false"/>
        <w:autoSpaceDE w:val="false"/>
        <w:ind w:firstLine="709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ุณสมบัติเฉพาะของเครื่องมือตรวจหาท่อรั่ว มีดังนี้</w:t>
      </w:r>
    </w:p>
    <w:p>
      <w:pPr>
        <w:pStyle w:val="Normal"/>
        <w:suppressAutoHyphens w:val="false"/>
        <w:autoSpaceDE w:val="false"/>
        <w:ind w:firstLine="1134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สามารถควบคุมการปรับระดับความถี่และการขยายสัญญาณได้</w:t>
      </w:r>
    </w:p>
    <w:p>
      <w:pPr>
        <w:pStyle w:val="Normal"/>
        <w:suppressAutoHyphens w:val="false"/>
        <w:autoSpaceDE w:val="false"/>
        <w:ind w:firstLine="1134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สามารถปรับระดับของเสียงได้</w:t>
      </w:r>
    </w:p>
    <w:p>
      <w:pPr>
        <w:pStyle w:val="Normal"/>
        <w:suppressAutoHyphens w:val="false"/>
        <w:autoSpaceDE w:val="false"/>
        <w:ind w:firstLine="1134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.3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มารถปรับความถี่ได้ตั้งแต่ความถี่ต่ำสุดถึงความถี่สูงสุด โดยช่วงความถี่ต่ำสุดและสูงสุดอยู่ระหว่า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00-100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ฮิร์ทซหรือดีกว่า</w:t>
      </w:r>
    </w:p>
    <w:p>
      <w:pPr>
        <w:pStyle w:val="Normal"/>
        <w:suppressAutoHyphens w:val="false"/>
        <w:autoSpaceDE w:val="false"/>
        <w:ind w:firstLine="1134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.4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มารถปรับการขยายสัญญาณเสียงได้ 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0 + 1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ดซิเบล</w:t>
      </w:r>
    </w:p>
    <w:p>
      <w:pPr>
        <w:pStyle w:val="Normal"/>
        <w:suppressAutoHyphens w:val="false"/>
        <w:autoSpaceDE w:val="false"/>
        <w:ind w:firstLine="1134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.5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แสดงผลเป็นแบบหน้าปัดชนิด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LED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ดีกว่า</w:t>
      </w:r>
    </w:p>
    <w:p>
      <w:pPr>
        <w:pStyle w:val="Normal"/>
        <w:suppressAutoHyphens w:val="false"/>
        <w:autoSpaceDE w:val="false"/>
        <w:ind w:firstLine="1134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.6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หล่งจ่ายไฟใช้ แบตเตอรี่แห้งหรือแบตเตอรี่ชนิดประจุซ้ำได้</w:t>
      </w:r>
    </w:p>
    <w:p>
      <w:pPr>
        <w:pStyle w:val="Normal"/>
        <w:suppressAutoHyphens w:val="false"/>
        <w:autoSpaceDE w:val="false"/>
        <w:ind w:firstLine="1134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.7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เมื่อบรรจุแบตเตอรี่เต็มที่ สามารถใช้งานต่อเนื่องได้นาน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ั่วโมง</w:t>
      </w:r>
    </w:p>
    <w:p>
      <w:pPr>
        <w:pStyle w:val="Normal"/>
        <w:suppressAutoHyphens w:val="false"/>
        <w:autoSpaceDE w:val="false"/>
        <w:ind w:firstLine="426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อบรมและคู่มือการใช้งาน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ผู้ขายต้องจัดฝึกอบรมให้แก่เจ้าหน้าที่ของ กปภ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ผู้ขายต้องส่งมอบ คู่มือการใช้งานและการบำรุงรักษาให้แก่ กปภ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ind w:firstLine="426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4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ยื่นประกวดราคา</w:t>
      </w:r>
    </w:p>
    <w:p>
      <w:pPr>
        <w:pStyle w:val="Normal"/>
        <w:suppressAutoHyphens w:val="false"/>
        <w:autoSpaceDE w:val="false"/>
        <w:ind w:firstLine="709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ผู้เสนอราคาจะต้องเสนอรูปลักษณะ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CATALOG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สดงคุณลักษณะเฉพาะประกอบซองยื่นราคาด้วย</w:t>
      </w:r>
    </w:p>
    <w:p>
      <w:pPr>
        <w:pStyle w:val="Normal"/>
        <w:suppressAutoHyphens w:val="false"/>
        <w:autoSpaceDE w:val="false"/>
        <w:ind w:firstLine="426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รับประกัน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ผู้ขายต้องรับประกัน เครื่องมือตรวจหาท่อรั่ว ที่ขายให้กับ กปภ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นี้ เป็นระยะเวลา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1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ปี นับจากวันส่งมอบ ในช่วงเวลาดังกล่าวหากเกิดการชำรุดเสียหาย เนื่องจากการใช้งานตามปกติหรือ เนื่องจากความบกพร่องของผู้ผลิต ผู้ขายจักต้องแก้ไขหรือเปลี่ยนใหม่โดยทันที เมื่อได้รับแจ้งและไม่คิดมูลค่าใดๆ ทั้งสิ้น</w:t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องมาตรฐานวิศวกรรม</w:t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                                                                             </w:t>
      </w: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ารประปาส่วนภูมิภาค</w:t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มว</w:t>
      </w: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  <w:t>.1015-2553</w:t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  <w:t>7.</w:t>
      </w: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เครื่องวัดอัตราการไหลแบบอุลตร้าโซนิค ชนิดกระเป๋าหิ้วพร้อมเครื่องรับและแสดงผลข้อมูลชนิดพกพ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ุณลักษณะทั่วไป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เป็นเครื่องวัดอัตราการไหลแบบ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Ultrasonic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ชนิดกระเป๋าหิ้วพร้อมเครื่องรับและแสดงผลข้อมูลชนิดพกพา สามารถวัดอัตราการไหลของน้ำ เป็นของใหม่และรุ่นล่าสุดซึ่งไม่เคยใช้งานมาก่อน มีลักษณะการติดตั้งหัววัด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Transducer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ภายนอกท่อแบบ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Clamp-On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ครื่องวัดและอุปกรณ์จะต้องบรรจุอยู่ในกล่องที่แข็งแรงทนทานต่อการกระเทือ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ุณสมบัติทางเทคนิค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เครื่องวัดอัตราการไหลมีชั้นคุณภาพการป้องกันไม่ต่ำ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IP 65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เทียบเท่า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ใช้หลักการคำนวณอัตราการไหลในเส้นท่อ แบบ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Transit time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3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มีระบบตรวจเช็คการทำงานของเครื่อ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Built – in diagnostic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ซึ่งสามารถวัดความเข้มของสัญญาณและคุณภาพของสัญญาณก่อนที่จะทำการวัด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4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ใช้วัดอัตราการไหลผ่านท่อ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PVC, GRP, STEEL,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และอื่นๆ รวมทั้งท่อที่มี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Lining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ต่างๆ เช่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Cement Motar , Tar epoxy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ละอื่นๆได้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5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่าขีดจำกัดของการวัดที่ยอมรับได้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ความเร็วของน้ำที่เครื่องสามารถวัดได้จะต้องอยู่ในช่ว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± 1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มตร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วินาที หรือมากกว่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ความเที่ยงตร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Accuracy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คลาดเคลื่อนไม่เกิ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± 2%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ในสภาพปกติ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ค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Repeatability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ความคลาดเคลื่อนไม่เกิ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±1%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6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ัววัด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Transducer)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ชนิดของหัววัดเป็นแบบ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Universal Type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มารถใช้วัดกับท่อที่มีขนาดเส้นผ่าศูนย์กลา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60-1,00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มม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มากกว่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ัววัดสามารถติดตั้งอยู่ห่างจากชุดแสดงผลได้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มตร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ัววัดใช้งานได้ที่อุณหภูมิอยู่ในช่ว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0°C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ถึ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0°C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มากกว่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7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ุดแสดงผล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จอแสดงผลแบบ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LCD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รือ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LED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สดงผลเป็นตัวเลข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มารถแสดงผลได้ทั้งอัตราการไหล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Flow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ละความเร็วของน้ำได้ทั้งสองทิศทาง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มารถเก็บข้อมูลในการวัดในหน่วยความจำได้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40,00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ข้อมูล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มารถให้ค่าสัญญาณอัตราการไหล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Output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แบบกระแส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DC. 4-20. mA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ุด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มีโปรแกรม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Software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สำเร็จรูปและสายพ่วงต่อสำหรับถ่ายโอนข้อมูลจากหน่วยความจำ เข้าคอมพิวเตอร์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8 Power Input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เป็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20 V. AC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รือ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2 V. DC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และแบตเตอรี่ชนิดบรรจุกลับ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Rechargeable Battery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ภายในเครื่องอายุใช้งาน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8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ม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รวมทั้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External Charger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9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เครื่องรับและแสดงผลข้อมูลชนิดพกพ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NOTEBOOK COMPUTER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โดยมีคุณสมบัติดังนี้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CPU : Intel Core 2 Duo T955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ดีกว่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Memory(RAM) : 4 GB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มากกว่า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HDD : Hard Disk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ความจุไม่ต่ำ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500 GB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CD-ROM : DVD-Writer 16x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ดีกว่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DISPLAY : 14.1” WXGA BRIGHT VIEW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ดีกว่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Graphic System :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บบแยก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- Other : Modem 56 Kbps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Ethernet 10/100 Mbps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Media Card Reader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อ่านได้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4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นิดหรือมากกว่า</w:t>
      </w:r>
    </w:p>
    <w:p>
      <w:pPr>
        <w:pStyle w:val="Normal"/>
        <w:suppressAutoHyphens w:val="false"/>
        <w:autoSpaceDE w:val="false"/>
        <w:rPr/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คุณภาพเทียบเท่าตราสินค้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DELL,HP,COMPAQ,IBM,ACER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ใบรับประกันโดยผู้ผลิต เป็นระยะเวลา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ปี นับจากวันส่งมอบ</w:t>
      </w:r>
    </w:p>
    <w:p>
      <w:pPr>
        <w:pStyle w:val="Normal"/>
        <w:suppressAutoHyphens w:val="false"/>
        <w:autoSpaceDE w:val="false"/>
        <w:rPr/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ระบบปฏิบัติการที่มีลิขสิทธิ์ถูกต้อ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Window)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อะไหล่และคู่มือ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อะไหล่และคู่มือแต่ละเครื่อง ประกอบด้วย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แบตเตอรี่ ตามมาตรฐานผู้ผลิต จำนว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ุด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คู่มือการใช้งานและบำรุงรักษาเป็นภาษาไทยและภาษาอังกฤษ อย่างละ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ุดต่อเครื่อง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4.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ยื่นซองเสนอราค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4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ผู้เสนอราคาต้องเสนอรูปลักษณะ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Catalog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สดงคุณลักษณะเฉพาะประกอบซองยื่นราคา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4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ผู้เสนอราคาต้องมีเอกสารรับรองการเป็นตัวแทนจำหน่ายในประเทศไทย จากผู้ผลิตเพื่อยืนยันว่าสามารถขายหรือให้บริการหลังการขายกับ กปภ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งื่อนไขการส่งมอบ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ผู้ขายต้องเสนอใบรับรองผลการทดสอบความเที่ยงตรงจากโรงงานผู้ผลิต ที่ระบุหมายเลขเครื่องตรงตามที่เสนอขายเป็นต้นฉบับจริง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ผู้ขายต้องจัดอบรมและสาธิตการใช้เครื่องวัด พร้อมวิธีดูแลบำรุงรักษาเครื่องให้กับเจ้าหน้าที่ ผู้ เกี่ยวข้องที่จะรับเครื่องไปใช้งานจนสามารถใช้เครื่องวัดได้ โดยไม่คิดค่าใช้จ่ายใดๆ ทั้งสิ้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6.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รับประกั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ผู้ขายต้องรับประกันเครื่องวัดอัตราการไหลและอุปกรณ์อื่นๆ เป็นระยะเวลา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ปี นับจากวันส่งมอบ ในช่วงเวลาดังกล่าวหากเกิดการชำรุดเสียหายเนื่องจากการใช้งานตามปกติหรือเนื่องจากความบกพร่องของผู้ผลิต ผู้ขายจักต้องแก้ไขหรือเปลี่ยนใหม่โดยทันทีเมื่อได้รับแจ้งและไม่คิดมูลค่าใดๆ ทั้งสิ้น</w:t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องมาตรฐานวิศวกรรม</w:t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                                                                             </w:t>
      </w: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ารประปาส่วนภูมิภาค</w:t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aptop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ownloa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numPr>
          <w:ilvl w:val="0"/>
          <w:numId w:val="3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สมบัติทางเทคนิค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cs="TH SarabunIT๙" w:ascii="TH SarabunIT๙" w:hAnsi="TH SarabunIT๙"/>
          <w:sz w:val="32"/>
          <w:szCs w:val="32"/>
        </w:rPr>
        <w:t>CPU :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Intel Core i3-2330M (2.20 GHz, 3 </w:t>
        <w:br/>
      </w:r>
      <w:r>
        <w:rPr>
          <w:rStyle w:val="StrongEmphasis"/>
          <w:rFonts w:cs="TH SarabunIT๙" w:ascii="TH SarabunIT๙" w:hAnsi="TH SarabunIT๙"/>
          <w:sz w:val="32"/>
          <w:szCs w:val="32"/>
        </w:rPr>
        <w:t> VGA :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Intel HD Graphics 3000 </w:t>
        <w:br/>
      </w:r>
      <w:r>
        <w:rPr>
          <w:rStyle w:val="StrongEmphasis"/>
          <w:rFonts w:cs="TH SarabunIT๙" w:ascii="TH SarabunIT๙" w:hAnsi="TH SarabunIT๙"/>
          <w:sz w:val="32"/>
          <w:szCs w:val="32"/>
        </w:rPr>
        <w:t> RAM :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2 GB DDR3</w:t>
        <w:br/>
      </w:r>
      <w:r>
        <w:rPr>
          <w:rStyle w:val="StrongEmphasis"/>
          <w:rFonts w:cs="TH SarabunIT๙" w:ascii="TH SarabunIT๙" w:hAnsi="TH SarabunIT๙"/>
          <w:sz w:val="32"/>
          <w:szCs w:val="32"/>
        </w:rPr>
        <w:t> HDD :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500 GB 5400 RPM </w:t>
        <w:br/>
      </w:r>
      <w:r>
        <w:rPr>
          <w:rStyle w:val="StrongEmphasis"/>
          <w:rFonts w:cs="TH SarabunIT๙" w:ascii="TH SarabunIT๙" w:hAnsi="TH SarabunIT๙"/>
          <w:sz w:val="32"/>
          <w:szCs w:val="32"/>
        </w:rPr>
        <w:t> SIZE :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14 inch WXGA (1366x768) LED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กันสะเทือน และกันน้ำในตัวได้</w:t>
      </w:r>
    </w:p>
    <w:p>
      <w:pPr>
        <w:pStyle w:val="Style19"/>
        <w:numPr>
          <w:ilvl w:val="0"/>
          <w:numId w:val="3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่นข้อเสนอ</w:t>
      </w:r>
    </w:p>
    <w:p>
      <w:pPr>
        <w:pStyle w:val="Style1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เสนอราคาตองเสนอรูปลักษณะ  </w:t>
      </w:r>
      <w:r>
        <w:rPr>
          <w:rFonts w:cs="TH SarabunIT๙" w:ascii="TH SarabunIT๙" w:hAnsi="TH SarabunIT๙"/>
          <w:sz w:val="32"/>
          <w:szCs w:val="32"/>
        </w:rPr>
        <w:t xml:space="preserve">(Catalog)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ุณลักษณะเฉพาะ ประกอบการยื่นข้อเสนอด้วย</w:t>
      </w:r>
    </w:p>
    <w:p>
      <w:pPr>
        <w:pStyle w:val="Style19"/>
        <w:numPr>
          <w:ilvl w:val="0"/>
          <w:numId w:val="3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ประกัน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รับประกันชุด </w:t>
      </w:r>
      <w:r>
        <w:rPr>
          <w:rFonts w:cs="TH SarabunIT๙" w:ascii="TH SarabunIT๙" w:hAnsi="TH SarabunIT๙"/>
          <w:sz w:val="32"/>
          <w:szCs w:val="32"/>
        </w:rPr>
        <w:t xml:space="preserve">Lap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Download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เป็น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คอมพิวเตอร์ตั้งโต๊ะสำหรับศูนย์รับ ส่งข้อมูล</w:t>
      </w:r>
    </w:p>
    <w:p>
      <w:pPr>
        <w:pStyle w:val="Style19"/>
        <w:numPr>
          <w:ilvl w:val="0"/>
          <w:numId w:val="2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ทางเทคนิค 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lang w:val="en"/>
        </w:rPr>
        <w:t xml:space="preserve">CPU: CORE i7 2600K 3.40GHz L3 8MB (4C/8T) </w:t>
      </w:r>
      <w:r>
        <w:rPr>
          <w:rFonts w:cs="TH SarabunIT๙" w:ascii="TH SarabunIT๙" w:hAnsi="TH SarabunIT๙"/>
          <w:b/>
          <w:bCs/>
          <w:sz w:val="32"/>
          <w:szCs w:val="32"/>
          <w:lang w:val="en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lang w:val="en"/>
        </w:rPr>
        <w:t xml:space="preserve">M/B: GIGABYTE PH67A-UD3-B3 </w:t>
      </w:r>
      <w:r>
        <w:rPr>
          <w:rFonts w:cs="TH SarabunIT๙" w:ascii="TH SarabunIT๙" w:hAnsi="TH SarabunIT๙"/>
          <w:b/>
          <w:bCs/>
          <w:sz w:val="32"/>
          <w:szCs w:val="32"/>
          <w:lang w:val="en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lang w:val="en"/>
        </w:rPr>
        <w:t xml:space="preserve">VGA: GIGABYTE GTX570 1280MB GDDR5 320BIT </w:t>
      </w:r>
      <w:r>
        <w:rPr>
          <w:rFonts w:cs="TH SarabunIT๙" w:ascii="TH SarabunIT๙" w:hAnsi="TH SarabunIT๙"/>
          <w:b/>
          <w:bCs/>
          <w:sz w:val="32"/>
          <w:szCs w:val="32"/>
          <w:lang w:val="en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lang w:val="en"/>
        </w:rPr>
        <w:t xml:space="preserve">HDD: WD5000AAKX 500GB SATA 3 / 16MB BLUE </w:t>
      </w:r>
      <w:r>
        <w:rPr>
          <w:rFonts w:cs="TH SarabunIT๙" w:ascii="TH SarabunIT๙" w:hAnsi="TH SarabunIT๙"/>
          <w:b/>
          <w:bCs/>
          <w:sz w:val="32"/>
          <w:szCs w:val="32"/>
          <w:lang w:val="en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lang w:val="en"/>
        </w:rPr>
        <w:t xml:space="preserve">RAM: G.SKILL DDR3 4TD/1600 (2GBX2) </w:t>
      </w:r>
      <w:r>
        <w:rPr>
          <w:rFonts w:cs="TH SarabunIT๙" w:ascii="TH SarabunIT๙" w:hAnsi="TH SarabunIT๙"/>
          <w:b/>
          <w:bCs/>
          <w:sz w:val="32"/>
          <w:szCs w:val="32"/>
          <w:lang w:val="en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lang w:val="en"/>
        </w:rPr>
        <w:t xml:space="preserve">DVD: LG 22X SATA-Interface </w:t>
      </w:r>
      <w:r>
        <w:rPr>
          <w:rFonts w:cs="TH SarabunIT๙" w:ascii="TH SarabunIT๙" w:hAnsi="TH SarabunIT๙"/>
          <w:b/>
          <w:bCs/>
          <w:sz w:val="32"/>
          <w:szCs w:val="32"/>
          <w:lang w:val="en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lang w:val="en"/>
        </w:rPr>
        <w:t xml:space="preserve">PSU: Scythe Strong 700W 80Plus </w:t>
      </w:r>
      <w:r>
        <w:rPr>
          <w:rFonts w:cs="TH SarabunIT๙" w:ascii="TH SarabunIT๙" w:hAnsi="TH SarabunIT๙"/>
          <w:b/>
          <w:bCs/>
          <w:sz w:val="32"/>
          <w:szCs w:val="32"/>
          <w:lang w:val="en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lang w:val="en"/>
        </w:rPr>
        <w:t xml:space="preserve">CASE: Coolermaster CM690 ll </w:t>
      </w:r>
    </w:p>
    <w:p>
      <w:pPr>
        <w:pStyle w:val="Style19"/>
        <w:numPr>
          <w:ilvl w:val="0"/>
          <w:numId w:val="2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่นข้อเสนอ</w:t>
      </w:r>
    </w:p>
    <w:p>
      <w:pPr>
        <w:pStyle w:val="Style1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เสนอราคาตองเสนอรูปลักษณะ  </w:t>
      </w:r>
      <w:r>
        <w:rPr>
          <w:rFonts w:cs="TH SarabunIT๙" w:ascii="TH SarabunIT๙" w:hAnsi="TH SarabunIT๙"/>
          <w:sz w:val="32"/>
          <w:szCs w:val="32"/>
        </w:rPr>
        <w:t xml:space="preserve">(Catalog)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ุณลักษณะเฉพาะ ประกอบการยื่นข้อเสนอด้วย</w:t>
      </w:r>
    </w:p>
    <w:p>
      <w:pPr>
        <w:pStyle w:val="Style19"/>
        <w:numPr>
          <w:ilvl w:val="0"/>
          <w:numId w:val="2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ประกัน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ประกันชุดคอมพิวเตอร์ตั้งโต๊ะสำหรับศูนย์รับ ส่งข้อมูล ที่เสนอเป็น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pacing w:before="240" w:after="0"/>
        <w:ind w:right="-19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ทดสอบความเที่ยงตรงของมาตรผู้ใช้น้ำแบบพกพา</w:t>
      </w:r>
    </w:p>
    <w:p>
      <w:pPr>
        <w:pStyle w:val="Normal"/>
        <w:suppressAutoHyphens w:val="false"/>
        <w:autoSpaceDE w:val="false"/>
        <w:ind w:left="7200" w:hanging="0"/>
        <w:rPr/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มว</w:t>
      </w: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  <w:t>.914-2550</w:t>
      </w:r>
    </w:p>
    <w:p>
      <w:pPr>
        <w:pStyle w:val="Normal"/>
        <w:suppressAutoHyphens w:val="false"/>
        <w:autoSpaceDE w:val="false"/>
        <w:ind w:left="7200" w:hanging="0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เครื่องทดสอบความเที่ยงตรงของมาตรวัดน้ำชนิดพกพา</w:t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  <w:t>(HAND HELD TEST METER)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คุณลักษณะทั่วไป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เป็นเครื่องมือทดสอบความเที่ยงตรงของมาตรวัดน้ำชนิดพกพา เพื่อวัดปริมาณน้ำของมิเตอร์เทียบกับเครื่องทดสอบ สำหรับใช้งานในภาคสนามหรือตามบ้านพักอาศัยแบบสำเร็จรูป อุปกรณ์ทดสอบความเที่ยงตรงของมาตรวัดน้ำต้องประกอบครบชุดสามารถใช้ทดสอบได้ทันทีและต้องเป็นของใหม่ไม่เคยใช้งานมาก่อ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คุณสมบัติทางเทคนิค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.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ใช้ทดสอบความเที่ยงตรงของมาตรวัดน้ำขนาด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½ , ¾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ละ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นิ้ว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.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อัตราการไหลที่ใช้ทดสอบได้ระหว่าง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00 – 2,500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ลิตรต่อชั่วโมง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.3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ความดันสูงสุดที่ใช้ในการทดสอบไม่น้อย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100 psi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.4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อุณหภูมิสูงสุดที่ใช้ในการทดสอบไม่น้อย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40 oC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.5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ค่าความเที่ยงตรง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Accuracy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คลาดเคลื่อนไม่เกิน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+ 1.5 %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.6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สดงผลเป็นตัวเลขหรือจอ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LCD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และมีปุ่มกดเพื่อตั้งศูนย์ใหม่หรือแหวนหมุนเพื่อตั้งศูนย์สำหรับการเริ่มอ่านค่าใหม่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.7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มีชุดข้อต่อแบบสวมเร็วสำหรับต่อกับก๊อกสนามขนาด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½ , ¾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และ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นิ้ว หรือท่อยางขนาด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½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ได้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.8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บรรจุในกระเป๋าหิ้วที่แข็งแรงทนทานต่อการกระเทือน สามารถเคลื่อนย้ายได้สะดวก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อะไหล่และคู่มือ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ปะเก็นที่จำเป็นในการทดสอบมาตรวัดน้ำของแต่ละขนาด ขนาดละ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ชุด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3.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คู่มือการใช้งานและบำรุงรักษ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ชุด ต่อเครื่อง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4.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การยื่นซองเสนอราค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4.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ผู้เสนอราคาต้องเสนอรูปลักษณะ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(Catalog)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แสดงคุณลักษณะเฉพาะประกอบซองยื่นราคา</w:t>
      </w:r>
    </w:p>
    <w:p>
      <w:pPr>
        <w:pStyle w:val="Normal"/>
        <w:suppressAutoHyphens w:val="false"/>
        <w:autoSpaceDE w:val="false"/>
        <w:rPr/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4.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ผู้เสนอราคาต้องมีเอกสารรับรองการเป็นตัวแทนจำหน่ายในประเทศไทย จากผู้ผลิตเพื่อยืนยันว่าสามารถขายหรือให้บริการหลังการขายกับ กปภ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5.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เงื่อนไขการส่งมอบ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5.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ผู้ขายต้องเสนอใบรับรองผลการทดสอบความเที่ยงตรงจากโรงงานผู้ผลิต ที่ระบุหมายเลขเครื่องตรงตามที่เสนอขายเป็นต้นฉบับจริง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5.2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ผู้ขายต้องจัดอบรมและสาธิตการใช้เครื่องทดสอบ พร้อมวิธีดูแลบำรุงรักษาเครื่องให้กับเจ้าหน้าที่ผู้เกี่ยวข้องที่จะรับเครื่องไปใช้งานจนสามารถใช้เครื่องทดสอบได้ โดยไม่คิดค่าใช้จ่ายใดๆ ทั้งสิ้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6.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การรับประกั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ผู้ขายต้องรับประกันเครื่องทดสอบความเที่ยงตรงของมาตรวัดน้ำชนิดพกพาที่ขายให้กับ กปภ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 xml:space="preserve">นี้ เป็นระยะเวลาไม่น้อยกว่า </w:t>
      </w:r>
      <w:r>
        <w:rPr>
          <w:rFonts w:eastAsia="CordiaNew;Times New Roman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;Times New Roman" w:cs="TH SarabunIT๙"/>
          <w:sz w:val="32"/>
          <w:sz w:val="32"/>
          <w:szCs w:val="32"/>
          <w:lang w:eastAsia="en-US"/>
        </w:rPr>
        <w:t>ปี นับจากวันส่งมอบ ในช่วงเวลาดังกล่าวหากเกิดการชำรุดเสียหายเนื่องจากการใช้งานตามปกติ หรือเนื่องจากความบกพร่องของผู้ผลิต ผู้ขายจักต้องแก้ไข หรือเปลี่ยนใหม่โดยทันทีเมื่อได้รับแจ้งและไม่คิดมูลค่าใด ๆ ทั้งสิ้น</w:t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eastAsia="CordiaNew;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New;Times New Roman" w:cs="TH SarabunIT๙"/>
          <w:b/>
          <w:b/>
          <w:bCs/>
          <w:sz w:val="32"/>
          <w:sz w:val="32"/>
          <w:szCs w:val="32"/>
          <w:lang w:eastAsia="en-US"/>
        </w:rPr>
        <w:t>กองมาตรฐานวิศวกรรม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pacing w:before="24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                                                                                 </w:t>
      </w:r>
      <w:r>
        <w:rPr>
          <w:rFonts w:ascii="TH SarabunIT๙" w:hAnsi="TH SarabunIT๙" w:eastAsia="CordiaNew;Times New Roman" w:cs="TH SarabunIT๙"/>
          <w:b/>
          <w:b/>
          <w:bCs/>
          <w:sz w:val="32"/>
          <w:sz w:val="32"/>
          <w:szCs w:val="32"/>
          <w:lang w:eastAsia="en-US"/>
        </w:rPr>
        <w:t>การประปาส่วนภูมิภาค</w:t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เครื่องมือฟังเสียงท่อรั่วแบบ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 xml:space="preserve">Acoustic Rod 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เมตร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กมว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. 1147-2554</w:t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เครื่องมือฟังเสียงท่อรั่ว</w:t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 xml:space="preserve">Acoustic Rod 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เมตร</w:t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คุณลักษณะทั่วไป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ป็นเครื่องมือฟังเส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ียงท่อรั่ว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ตามแนวท่อน้ำบริเวณกว้างเพื่อให้ทราบว่า บริเวณใดบ้างที่เกิดท่อรั่วและมี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นาดขอบเขตพื้นที่ครอบคลุมบริเวณใดบ้างอย่างคร่าวๆ อุปกรณ์ทั้งชุดจะต้องเป็นของใหม่ ไม่มี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้อบกพร่องและไม่เคยใช้งานมาก่อน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คุณสมบัติทางเทคนิค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อุปกรณ์ตรวจจับ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คลื่นความสั่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ะเทือนของน้ำที่รั่ว แล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้ว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่งความสั่นสะเทือนไปตามผ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ั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ท่อ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ใน</w:t>
      </w:r>
    </w:p>
    <w:p>
      <w:pPr>
        <w:pStyle w:val="Normal"/>
        <w:suppressAutoHyphens w:val="false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รูปขอ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คลื่นเสีย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ไปยังหูฟังผ่านทางแท่งโลหะ </w:t>
      </w:r>
      <w:r>
        <w:rPr>
          <w:rFonts w:cs="TH SarabunIT๙" w:ascii="TH SarabunIT๙" w:hAnsi="TH SarabunIT๙"/>
          <w:sz w:val="32"/>
          <w:szCs w:val="32"/>
          <w:lang w:eastAsia="en-US"/>
        </w:rPr>
        <w:t>(Rod)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การใช้งานโดยการสัมผัสปลายหัวแท่งโลหะ เข้ากับ มาตรวัดน้ำ ประตูน้ำ หัวก๊อกน้ำ หัวก๊อกน้ำ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ดับเพล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ิ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าธารณะ เป็นต้น โดยตำแห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่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ที่ให้เส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ี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ยงเปรียบเทียบที่ดังมากส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ุด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ถือว่าเป็นจุด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รั่วหรือจุดท่อรั่ว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ชุดหูฟังม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ีลักษณะ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ปริงตัวได้ในการยึดจับกับหู หรือตามมาตรฐานผู้ผล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ิต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ท่งโลหะทำจากวัสดุที่แข็งแรง ทนทาน เช่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>Stainless Steel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หรือเทียบเท่ายาวไม่น้อยกว่า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มตร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้อกำหนดอื่นๆ ตามมาตรฐานผู้ผลิต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การยื่นประกวดราคา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ผู้ขายจะต้องเสนอรูปลักษณะ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(Catalog)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สดงคุณลักษณะเฉพาะประกอบซองยื่นราคาด้วย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การรับประกัน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ขายต้องรับประกันเครื่องม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ือ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ฟังเสียงท่อรั่ว แบบ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Acoustic Rod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ที่ขายให้กับ กปภ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็นระยะเวลาไม่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น้อยกว่า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ับจากวันส่งมอบในช่วงเวลาดังกล่าวหากเกิดการชำรุดเสียหาย เนื่องจากการใช้งาน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ตามปกติหรือเ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ื่อ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จากความบกพร่องของผู้ผลิต ผู้ขายจักต้องแก้ไขหรือเปลี่ยนใหม่โดยทันทีเมื่อได้รับ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จ้งและไม่คิดมูลค่าใดๆ ทั้งสิ้น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กองมาตรฐานวิศวกรรม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7.</w:t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จ่ายที่เบิกจ่ายคืนได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eimbursable)   </w:t>
      </w:r>
    </w:p>
    <w:p>
      <w:pPr>
        <w:pStyle w:val="Normal"/>
        <w:spacing w:before="120" w:after="0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านซ่อมล้างมาตรผู้ใช้น้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รับจ้างเบิกจ่ายค่าจ้างจากราคากลางในหมวดค่าใช้จ่ายที่เบิกคืน    ได้                 </w:t>
      </w:r>
      <w:r>
        <w:rPr>
          <w:rFonts w:cs="TH SarabunIT๙" w:ascii="TH SarabunIT๙" w:hAnsi="TH SarabunIT๙"/>
          <w:sz w:val="32"/>
          <w:szCs w:val="32"/>
        </w:rPr>
        <w:t xml:space="preserve">(Reimbursabl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งเงิน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cs="TH SarabunIT๙" w:ascii="TH SarabunIT๙" w:hAnsi="TH SarabunIT๙"/>
          <w:sz w:val="32"/>
          <w:szCs w:val="32"/>
        </w:rPr>
        <w:t>39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6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ดยมีค่าดำเนินการเหมาจ่ายใน อั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ต่อครั้ง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แรง</w:t>
      </w:r>
      <w:r>
        <w:rPr>
          <w:rFonts w:ascii="TH SarabunIT๙" w:hAnsi="TH SarabunIT๙" w:cs="TH SarabunIT๙"/>
          <w:sz w:val="32"/>
          <w:sz w:val="32"/>
          <w:szCs w:val="32"/>
        </w:rPr>
        <w:t>ซ่อมล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มา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ค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อุปกรณ์ประกอบมาตรที่ชำรุดหรือมีความจำเป็นต้องเปลี่ยน ให้ผู้รับจ้างจัดหาโดยใช้ราคากลางจาก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การคำนวณ ซ่อม ล้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มา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ดำเนินการเหมาจ่าย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>ค่าซ่อม ล้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มาตร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x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การคำนวณ ซ่อม ล้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มา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spacing w:before="12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ดำเนินการเหมาจ่าย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>ค่าซ่อม ล้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มาตร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0x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567" w:leader="none"/>
          <w:tab w:val="left" w:pos="0" w:leader="none"/>
        </w:tabs>
        <w:spacing w:before="120" w:after="0"/>
        <w:ind w:left="0"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นับสนุนอื่นๆเกี่ยวกับติดตั้ง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งานตัดประสานท่อจ่ายน้ำเข้าใน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ประตูน้ำตัดตอนเพิ่มเติมเพื่อปิดกั้นและแบ่งขอบเขต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งานสนับสนุนอื่นๆ  เพื่อให้เป็นไปตามวัตถุประสงค์การออกแบบในข้อ 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ผู้รับจ้างเบิกจ่ายค่าจ้างจากราคากลางในหมวดค่าใช้จ่ายที่เบิกคืนได้ </w:t>
      </w:r>
      <w:r>
        <w:rPr>
          <w:rFonts w:cs="TH SarabunIT๙" w:ascii="TH SarabunIT๙" w:hAnsi="TH SarabunIT๙"/>
          <w:sz w:val="32"/>
          <w:szCs w:val="32"/>
        </w:rPr>
        <w:t xml:space="preserve">(Reimbursabl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งเงิ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6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46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ซ่อมท่อแตกรั่วที่พบทั้งหมด  และซ่อมท่อที่เกิดความเสียหายจากการกระทำที่ไม่ชอบด้วยกฎหมาย  และซ่อมท่อในระยะประกันของผู้รับจ้างรายเดิม  โดยให้ผู้รับจ้างเบิกจ่ายค่าจ้างจากราคากลางในหมวดค่าใช้จ่ายที่เบิกคืนได้  </w:t>
      </w:r>
      <w:r>
        <w:rPr>
          <w:rFonts w:cs="TH SarabunIT๙" w:ascii="TH SarabunIT๙" w:hAnsi="TH SarabunIT๙"/>
          <w:sz w:val="32"/>
          <w:szCs w:val="32"/>
        </w:rPr>
        <w:t xml:space="preserve">(Reimbursabl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งเงิน </w:t>
      </w:r>
      <w:r>
        <w:rPr>
          <w:rFonts w:cs="TH SarabunIT๙" w:ascii="TH SarabunIT๙" w:hAnsi="TH SarabunIT๙"/>
          <w:sz w:val="32"/>
          <w:szCs w:val="32"/>
        </w:rPr>
        <w:t>6,056,96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GIS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้องดำเนินการจัดท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หาแผนที่ภาพถ่ายทางอากาศหรือภาพถ่ายดาวเทียมออร์โธส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ส่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 :4,00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ข้อมูลใหม่ล่าสุดและให้มีระบบพิกั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Universal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ransver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ercator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UTM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ZON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orthern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Hemispher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WGS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4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้างอิงกับแผนที่ภาพถ่ายทางอากาศ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พัฒนาที่ด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เกษตรและสหกรณ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แผนที่ฐ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ครอบคลุมพื้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และหน่วยบริ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ำเนินการจัดทำโครงการจ้างเหมาลดน้ำสูญเสี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ส้นท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มาตรวัดน้ำหลักและมาต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โครงการบริหารจัดการลดน้ำสูญเสีย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ำรวจและปรับปรุงแผ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P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ระบบพิกั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Universal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ransver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ercator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UTM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ZON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orthern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Hemispher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WGS84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P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หา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พื้นที่บริการ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ทำการปรับปรุงแผ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P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ตรงกับแผนที่ภาพถ่ายทางอากาศ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ภาพถ่ายดาวเทียม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แผ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P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หรือไม่ครอบคลุมพื้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และหน่วยบริ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ทำการจัดหาแผนที่ภาพถ่าย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ทำ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igitiz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P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ให้ครบถ้วนและครอบคลุมพื้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และหน่วยบริการที่ดำเนินการจัดทำโครงการจ้างเหมาลดน้ำสูญเสี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ส้นท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มาตรวัดน้ำหลักและมาต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ชั้นข้อมูลที่จะต้องทำ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igitiz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ให้ครบถ้วนและครอบคลุมพื้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และหน่วยบริการ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ไปด้วย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2.2.1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ถน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ROAD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2.2.2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ขอบถน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ROADEDGE)</w:t>
        <w:tab/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2.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เส้นทางน้ำ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HYDROL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2.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แหล่งน้ำ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HYDROP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2.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เส้นชั้นความสู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CONTOUR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2.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อาคารและสิ่งก่อสร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DG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2.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เขตการปกคร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ADMIN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2.2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แนวรั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STRUCT)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ดยข้อมูลแผ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P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ชั้นข้อมูลจะต้องมีมาตร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เอกสารแน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มาตรฐานข้อมูลระ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GIS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Data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esig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ัดทำโด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ภูมิสารสนเทศ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ันยาย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1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นำเข้าและกรอกข้อมูลในช่องรายละเอียดของข้อมูลตามมาตรฐานข้อมูลระ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GIS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Data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esig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ครบถ้วนทุก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olumn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ทั้งนี้ในชั้นข้อมูลเส้นชั้นความสูง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(CONTOUR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นั้น จะต้องทำการจัดหาใหม่ ให้ครอบคลุมพื้นที่บริการ และตรงกับแผนทีภาพถ่ายทางอากาศที่มี หรือ แผนที่ภาพถ่ายทางอากาศที่ กปภ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ัดหาให้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ำรวจ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นำเข้าข้อมูลแนวท่อน้ำประปาทุก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ท่อบริการขนาดเล็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ท่อเมนขนาดใหญ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ประกอบท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ประตูน้ำและหัวดับเพลิ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ูกต้องครบถ้วนสมบูรณ์และครอบคลุมพื้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และหน่วยบริการที่ดำเนินการจัดทำโครงการจ้างเหมาลดน้ำสูญเสี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ส้นท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มาตรวัดน้ำหลักและมาต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ต้องนำเข้าและกรอกข้อมูลในช่องรายละเอียดของข้อมูลตามมาตรฐานข้อมูลระ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GIS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Data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esig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ครบถ้วนทุก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Column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ดำเนินการถ่ายรูปประตูน้ำและหัวดับเพลิ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ะวางประตูน้ำและทำ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LINK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รูปถ่ายและระวางประตูน้ำกับแผนที่ให้ครบถ้ว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ทำ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LINK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รูปถ่ายหัวดับเพลิงกับแผนที่ให้ครบถ้วน พร้อมทั้งส่งมอบแบบ </w:t>
      </w:r>
      <w:r>
        <w:rPr>
          <w:rFonts w:cs="TH SarabunIT๙" w:ascii="TH SarabunIT๙" w:hAnsi="TH SarabunIT๙"/>
          <w:sz w:val="32"/>
          <w:szCs w:val="32"/>
        </w:rPr>
        <w:t xml:space="preserve">Asbuilt Drawing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ในโครงการ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และหน่วยบริการที่ดำเนินการจัดทำโครงการจ้างเหมาลดน้ำสูญเสียให้ครบถ้ว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ำรวจ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นำเข้าข้อมูลบ้านผู้ใช้น้ำและมาตรวัดน้ำ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จำนวนผู้ใช้น้ำที่มีอยู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เริ่มสัญญา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ูกต้องครบถ้วนสมบูรณ์และมีมาตรฐานตามมาตรฐานข้อมูลระ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GIS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Data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esig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และกรอกข้อมูลในช่องรายละเอียดของข้อมูลตามมาตรฐานข้อมูลระ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GIS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Data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esig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บถ้วนทุ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olumn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่อนที่จะส่งมอบงานจ้างเหมาลดน้ำสูญเสี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ส้นท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มาตรวัดน้ำหลักและมาต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ดำเนินการสำรวจและนำเข้าข้อมูลบ้านผู้ใช้น้ำและมาตรวัดน้ำที่เพิ่มเติมหลังจากวันเริ่มสัญญาจ้างถึงเดือนก่อนหน้าการส่งมอบ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ูกต้องครบถ้วนสมบูรณ์และมีมาตร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ำรวจและนำเข้าข้อมูลบ้านผู้ไม่ได้ใช้น้ำประป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ิได้เป็นลูกค้า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อบคลุมพื้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และหน่วยบริการที่ดำเนินการจัดทำโครงการจ้างเหมาลดน้ำสูญเสี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ส้นท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มาตรวัดน้ำหลักและมาต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ข้อมูลบ้านผู้ไม่ได้ใช้น้ำประป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ระกอบไปด้วยรายละเอียดดั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บ้านเลข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HOUSENUM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ลขที่หมู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VILLNUM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ชื่อหมู่บ้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VILLAGE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4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ชื่อซ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SOI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5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ชื่อถน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ROAD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6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ชื่อตำบ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TAMBOL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ชื่ออำเภ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AMPHOE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8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ชื่อจังหวั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CHANGWAT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9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รหัสไปรษณีย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POSTCODE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1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รหัสประจำตัวประชาช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จ้าบ้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REMARK)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ดยจะต้องนำเข้าและกรอกข้อมูลในช่องรายละเอียดของข้อมูลตามมาตรฐานข้อมูลระ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GIS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Data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esig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ครบถ้วนทุก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Column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ับปรุงชั้นข้อมูลการซ่อมท่อรั่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LEAKPOINT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อยู่เดิ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ตรงกับแผ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P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ม่ และดำเนินการนำเข้าข้อมูลการซ่อมท่อที่ได้ดำเนินการในโครงการจ้างเหมาลดน้ำสูญเสีย ในแผนที่ </w:t>
      </w:r>
      <w:r>
        <w:rPr>
          <w:rFonts w:cs="TH SarabunIT๙" w:ascii="TH SarabunIT๙" w:hAnsi="TH SarabunIT๙"/>
          <w:sz w:val="32"/>
          <w:szCs w:val="32"/>
        </w:rPr>
        <w:t xml:space="preserve">G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รบถ้วน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ับปรุงชั้นข้อมูลสำนักงานประป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PWA_WATERWORKS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อยู่เดิ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ตรงก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P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เข้าข้อมูลที่ได้จัดทำเพิ่มเติมในโครงการจ้างเหมาลดน้ำสูญเสี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ส้นท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มาตรวัดน้ำหลักและมาต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โครงการบริหารจัดการลดน้ำสูญเสี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ind w:left="720" w:firstLine="273"/>
        <w:rPr/>
      </w:pPr>
      <w:r>
        <w:rPr>
          <w:rFonts w:cs="TH SarabunIT๙" w:ascii="TH SarabunIT๙" w:hAnsi="TH SarabunIT๙"/>
          <w:sz w:val="32"/>
          <w:szCs w:val="32"/>
        </w:rPr>
        <w:t>8.1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การแบ่งพื้นที่โซนจ่ายน้ำประป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DMA ZONE.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firstLine="273"/>
        <w:rPr/>
      </w:pPr>
      <w:r>
        <w:rPr>
          <w:rFonts w:cs="TH SarabunIT๙" w:ascii="TH SarabunIT๙" w:hAnsi="TH SarabunIT๙"/>
          <w:sz w:val="32"/>
          <w:szCs w:val="32"/>
        </w:rPr>
        <w:t>8.2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หลั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STER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ETER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รืออื่นๆที่สามารถแสดงตำแหน่งในเชิงพื้นที่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ดำเนินการถ่ายรู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STER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ETER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ำ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link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ให้ครบถ้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ต้องนำเข้าและกรอกข้อมูลในช่องรายละเอียดของข้อมูลตามมาตรฐานข้อมูลระ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GIS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ดำเนินการสำรวจ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นำเข้าข้อมูลทุกชั้นข้อมูลที่กล่าวมาข้างต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ครบถ้วนสมบูรณ์และมีมาตรฐานตามมาตรฐานข้อมูลระ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GIS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Databa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esig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งมอบข้อมูลทุกชั้นข้อมู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พถ่ายทางอากาศหรือภาพถ่ายดาวเทียมออร์โธส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ส่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1:4,00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ข้อมูลใหม่ล่าสุด และให้มีระบบพิกั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Universal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ransvers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ercator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UTM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ZON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orthern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Hemispher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WGS84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ถือเป็นลิขสิทธิ์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ผู้รับจ้างกระทำการคัดลอก เผยแพร่ หรือแสวงหาประโยชน์ จากข้อมูลดังก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าว หากฝ่าฝืน การประปาส่วนภูมิภาคขอสงวนสิทธิ์ ในการดำเนินคดีหรือตามที่ การประปาส่วนภูมิภาคเห็นสมควร 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sectPr>
      <w:footerReference w:type="default" r:id="rId10"/>
      <w:type w:val="nextPage"/>
      <w:pgSz w:w="11906" w:h="16838"/>
      <w:pgMar w:left="1395" w:right="1121" w:gutter="0" w:header="0" w:top="709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tarSymbol">
    <w:altName w:val="Arial Unicode MS"/>
    <w:charset w:val="de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ind w:right="360" w:hanging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3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13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840"/>
        </w:tabs>
        <w:ind w:left="3840" w:hanging="13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3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32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20"/>
      </w:pPr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</w:lvl>
    <w:lvl w:ilvl="3">
      <w:start w:val="1"/>
      <w:numFmt w:val="decimal"/>
      <w:lvlText w:val="%1.%2.%3.%4"/>
      <w:lvlJc w:val="left"/>
      <w:pPr>
        <w:tabs>
          <w:tab w:val="num" w:pos="2460"/>
        </w:tabs>
        <w:ind w:left="2460" w:hanging="720"/>
      </w:pPr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1080"/>
      </w:pPr>
    </w:lvl>
    <w:lvl w:ilvl="5">
      <w:start w:val="1"/>
      <w:numFmt w:val="decimal"/>
      <w:lvlText w:val="%1.%2.%3.%4.%5.%6"/>
      <w:lvlJc w:val="left"/>
      <w:pPr>
        <w:tabs>
          <w:tab w:val="num" w:pos="4260"/>
        </w:tabs>
        <w:ind w:left="42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340"/>
        </w:tabs>
        <w:ind w:left="53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40"/>
        </w:tabs>
        <w:ind w:left="7140" w:hanging="1800"/>
      </w:p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1199"/>
        </w:tabs>
        <w:ind w:left="1199" w:hanging="705"/>
      </w:pPr>
    </w:lvl>
    <w:lvl w:ilvl="2">
      <w:start w:val="1"/>
      <w:numFmt w:val="decimal"/>
      <w:lvlText w:val="5.%2.%3"/>
      <w:lvlJc w:val="left"/>
      <w:pPr>
        <w:tabs>
          <w:tab w:val="num" w:pos="1708"/>
        </w:tabs>
        <w:ind w:left="1708" w:hanging="720"/>
      </w:pPr>
    </w:lvl>
    <w:lvl w:ilvl="3">
      <w:start w:val="1"/>
      <w:numFmt w:val="decimal"/>
      <w:lvlText w:val="(%4)"/>
      <w:lvlJc w:val="left"/>
      <w:pPr>
        <w:tabs>
          <w:tab w:val="num" w:pos="1842"/>
        </w:tabs>
        <w:ind w:left="1842" w:hanging="360"/>
      </w:pPr>
    </w:lvl>
    <w:lvl w:ilvl="4">
      <w:start w:val="1"/>
      <w:numFmt w:val="decimal"/>
      <w:lvlText w:val="%1.%2.%3.%4.%5"/>
      <w:lvlJc w:val="left"/>
      <w:pPr>
        <w:tabs>
          <w:tab w:val="num" w:pos="3056"/>
        </w:tabs>
        <w:ind w:left="3056" w:hanging="1080"/>
      </w:pPr>
    </w:lvl>
    <w:lvl w:ilvl="5">
      <w:start w:val="1"/>
      <w:numFmt w:val="decimal"/>
      <w:lvlText w:val="%1.%2.%3.%4.%5.%6"/>
      <w:lvlJc w:val="left"/>
      <w:pPr>
        <w:tabs>
          <w:tab w:val="num" w:pos="3550"/>
        </w:tabs>
        <w:ind w:left="35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404"/>
        </w:tabs>
        <w:ind w:left="440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98"/>
        </w:tabs>
        <w:ind w:left="489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752"/>
        </w:tabs>
        <w:ind w:left="5752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20"/>
      </w:pPr>
    </w:lvl>
    <w:lvl w:ilvl="1">
      <w:start w:val="1"/>
      <w:numFmt w:val="decimal"/>
      <w:lvlText w:val="%2."/>
      <w:lvlJc w:val="left"/>
      <w:pPr>
        <w:tabs>
          <w:tab w:val="num" w:pos="2505"/>
        </w:tabs>
        <w:ind w:left="2505" w:hanging="360"/>
      </w:pPr>
    </w:lvl>
    <w:lvl w:ilvl="2">
      <w:start w:val="1"/>
      <w:numFmt w:val="lowerRoman"/>
      <w:lvlText w:val="%3."/>
      <w:lvlJc w:val="lef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lef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left"/>
      <w:pPr>
        <w:tabs>
          <w:tab w:val="num" w:pos="7545"/>
        </w:tabs>
        <w:ind w:left="754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"/>
      <w:lvlJc w:val="left"/>
      <w:pPr>
        <w:tabs>
          <w:tab w:val="num" w:pos="240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001"/>
        </w:tabs>
        <w:ind w:left="3001" w:hanging="1680"/>
      </w:pPr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3121"/>
        </w:tabs>
        <w:ind w:left="3121" w:hanging="180"/>
      </w:pPr>
    </w:lvl>
    <w:lvl w:ilvl="3">
      <w:start w:val="1"/>
      <w:numFmt w:val="decimal"/>
      <w:lvlText w:val="%4."/>
      <w:lvlJc w:val="left"/>
      <w:pPr>
        <w:tabs>
          <w:tab w:val="num" w:pos="3841"/>
        </w:tabs>
        <w:ind w:left="3841" w:hanging="360"/>
      </w:pPr>
    </w:lvl>
    <w:lvl w:ilvl="4">
      <w:start w:val="1"/>
      <w:numFmt w:val="lowerLetter"/>
      <w:lvlText w:val="%5."/>
      <w:lvlJc w:val="left"/>
      <w:pPr>
        <w:tabs>
          <w:tab w:val="num" w:pos="4561"/>
        </w:tabs>
        <w:ind w:left="4561" w:hanging="360"/>
      </w:pPr>
    </w:lvl>
    <w:lvl w:ilvl="5">
      <w:start w:val="1"/>
      <w:numFmt w:val="lowerRoman"/>
      <w:lvlText w:val="%6."/>
      <w:lvlJc w:val="left"/>
      <w:pPr>
        <w:tabs>
          <w:tab w:val="num" w:pos="5281"/>
        </w:tabs>
        <w:ind w:left="5281" w:hanging="180"/>
      </w:pPr>
    </w:lvl>
    <w:lvl w:ilvl="6">
      <w:start w:val="1"/>
      <w:numFmt w:val="decimal"/>
      <w:lvlText w:val="%7."/>
      <w:lvlJc w:val="left"/>
      <w:pPr>
        <w:tabs>
          <w:tab w:val="num" w:pos="6001"/>
        </w:tabs>
        <w:ind w:left="6001" w:hanging="360"/>
      </w:pPr>
    </w:lvl>
    <w:lvl w:ilvl="7">
      <w:start w:val="1"/>
      <w:numFmt w:val="lowerLetter"/>
      <w:lvlText w:val="%8."/>
      <w:lvlJc w:val="left"/>
      <w:pPr>
        <w:tabs>
          <w:tab w:val="num" w:pos="6721"/>
        </w:tabs>
        <w:ind w:left="6721" w:hanging="360"/>
      </w:pPr>
    </w:lvl>
    <w:lvl w:ilvl="8">
      <w:start w:val="1"/>
      <w:numFmt w:val="lowerRoman"/>
      <w:lvlText w:val="%9."/>
      <w:lvlJc w:val="left"/>
      <w:pPr>
        <w:tabs>
          <w:tab w:val="num" w:pos="7441"/>
        </w:tabs>
        <w:ind w:left="7441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144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3"/>
      <w:numFmt w:val="decimal"/>
      <w:lvlText w:val="%1.%2"/>
      <w:lvlJc w:val="left"/>
      <w:pPr>
        <w:tabs>
          <w:tab w:val="num" w:pos="1033"/>
        </w:tabs>
        <w:ind w:left="1033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4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44"/>
        </w:tabs>
        <w:ind w:left="6344" w:hanging="180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675"/>
      </w:pPr>
      <w:rPr/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9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0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1494" w:hanging="360"/>
      </w:pPr>
      <w:rPr>
        <w:rFonts w:cs="Times New Roman"/>
      </w:rPr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2988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>
        <w:rFonts w:cs="Times New Roman"/>
      </w:rPr>
    </w:lvl>
  </w:abstractNum>
  <w:abstractNum w:abstractNumId="32">
    <w:lvl w:ilvl="0">
      <w:start w:val="19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873"/>
        </w:tabs>
        <w:ind w:left="873" w:hanging="660"/>
      </w:pPr>
      <w:rPr/>
    </w:lvl>
    <w:lvl w:ilvl="2">
      <w:start w:val="3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04"/>
        </w:tabs>
        <w:ind w:left="3504" w:hanging="180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>
        <w:b w:val="false"/>
      </w:rPr>
    </w:lvl>
    <w:lvl w:ilvl="1">
      <w:start w:val="11"/>
      <w:numFmt w:val="decimal"/>
      <w:lvlText w:val="%1.%2"/>
      <w:lvlJc w:val="left"/>
      <w:pPr>
        <w:tabs>
          <w:tab w:val="num" w:pos="1033"/>
        </w:tabs>
        <w:ind w:left="1033" w:hanging="46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6"/>
        </w:tabs>
        <w:ind w:left="185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784"/>
        </w:tabs>
        <w:ind w:left="2784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352"/>
        </w:tabs>
        <w:ind w:left="335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280"/>
        </w:tabs>
        <w:ind w:left="428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848"/>
        </w:tabs>
        <w:ind w:left="484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776"/>
        </w:tabs>
        <w:ind w:left="5776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344"/>
        </w:tabs>
        <w:ind w:left="6344" w:hanging="1800"/>
      </w:pPr>
      <w:rPr>
        <w:b w:val="false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928"/>
        </w:tabs>
        <w:ind w:left="928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0" w:hanging="0"/>
      <w:outlineLvl w:val="0"/>
    </w:pPr>
    <w:rPr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  <w:lang w:bidi="ar-SA"/>
    </w:rPr>
  </w:style>
  <w:style w:type="character" w:styleId="WW8Num3z0">
    <w:name w:val="WW8Num3z0"/>
    <w:qFormat/>
    <w:rPr>
      <w:rFonts w:ascii="Cordia New" w:hAnsi="Cordia New" w:eastAsia="Times New Roman" w:cs="Angsana New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1">
    <w:name w:val="WW8Num5z1"/>
    <w:qFormat/>
    <w:rPr>
      <w:rFonts w:ascii="Cordia New" w:hAnsi="Cordia New" w:cs="Cordia New"/>
    </w:rPr>
  </w:style>
  <w:style w:type="character" w:styleId="WW8Num13z1">
    <w:name w:val="WW8Num13z1"/>
    <w:qFormat/>
    <w:rPr>
      <w:b w:val="false"/>
      <w:bCs w:val="false"/>
    </w:rPr>
  </w:style>
  <w:style w:type="character" w:styleId="WW8Num15z2">
    <w:name w:val="WW8Num15z2"/>
    <w:qFormat/>
    <w:rPr>
      <w:lang w:bidi="th-TH"/>
    </w:rPr>
  </w:style>
  <w:style w:type="character" w:styleId="WW8Num18z0">
    <w:name w:val="WW8Num18z0"/>
    <w:qFormat/>
    <w:rPr>
      <w:b w:val="false"/>
      <w:bCs w:val="false"/>
    </w:rPr>
  </w:style>
  <w:style w:type="character" w:styleId="WW8Num22z1">
    <w:name w:val="WW8Num22z1"/>
    <w:qFormat/>
    <w:rPr>
      <w:lang w:bidi="th-TH"/>
    </w:rPr>
  </w:style>
  <w:style w:type="character" w:styleId="WW8Num22z2">
    <w:name w:val="WW8Num22z2"/>
    <w:qFormat/>
    <w:rPr>
      <w:rFonts w:ascii="Cordia New" w:hAnsi="Cordia New" w:cs="Cordia New"/>
      <w:lang w:bidi="th-TH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ascii="Cordia New" w:hAnsi="Cordia New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Cordia New" w:hAnsi="Cordia New" w:cs="Cordia New"/>
    </w:rPr>
  </w:style>
  <w:style w:type="character" w:styleId="WW8Num30z1">
    <w:name w:val="WW8Num30z1"/>
    <w:qFormat/>
    <w:rPr>
      <w:rFonts w:ascii="Cordia New" w:hAnsi="Cordia New" w:cs="Symbol"/>
    </w:rPr>
  </w:style>
  <w:style w:type="character" w:styleId="WW8Num31z0">
    <w:name w:val="WW8Num31z0"/>
    <w:qFormat/>
    <w:rPr>
      <w:lang w:bidi="th-TH"/>
    </w:rPr>
  </w:style>
  <w:style w:type="character" w:styleId="WW8Num31z2">
    <w:name w:val="WW8Num31z2"/>
    <w:qFormat/>
    <w:rPr>
      <w:rFonts w:ascii="Cordia New" w:hAnsi="Cordia New" w:cs="Cordia New"/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2z2">
    <w:name w:val="WW8Num32z2"/>
    <w:qFormat/>
    <w:rPr>
      <w:rFonts w:ascii="Cordia New" w:hAnsi="Cordia New" w:cs="Cordia New"/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3z2">
    <w:name w:val="WW8Num33z2"/>
    <w:qFormat/>
    <w:rPr>
      <w:rFonts w:ascii="Cordia New" w:hAnsi="Cordia New" w:cs="Cordia New"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4z2">
    <w:name w:val="WW8Num34z2"/>
    <w:qFormat/>
    <w:rPr>
      <w:rFonts w:ascii="Cordia New" w:hAnsi="Cordia New" w:cs="Cordia New"/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5z2">
    <w:name w:val="WW8Num35z2"/>
    <w:qFormat/>
    <w:rPr>
      <w:rFonts w:ascii="Cordia New" w:hAnsi="Cordia New" w:cs="Cordia New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6z2">
    <w:name w:val="WW8Num36z2"/>
    <w:qFormat/>
    <w:rPr>
      <w:rFonts w:ascii="Cordia New" w:hAnsi="Cordia New" w:cs="Cordia New"/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3">
    <w:name w:val="WW8Num48z3"/>
    <w:qFormat/>
    <w:rPr>
      <w:rFonts w:cs="Times New Roman"/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ascii="Times New Roman" w:hAnsi="Times New Roman" w:cs="Times New Roman"/>
      <w:sz w:val="28"/>
      <w:szCs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lang w:bidi="th-TH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bCs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4z2">
    <w:name w:val="WW8Num4z2"/>
    <w:qFormat/>
    <w:rPr>
      <w:rFonts w:ascii="Cordia New" w:hAnsi="Cordia New" w:cs="Cordia New"/>
      <w:lang w:bidi="th-TH"/>
    </w:rPr>
  </w:style>
  <w:style w:type="character" w:styleId="WW8Num14z1">
    <w:name w:val="WW8Num14z1"/>
    <w:qFormat/>
    <w:rPr>
      <w:b w:val="false"/>
      <w:bCs w:val="false"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b w:val="false"/>
      <w:bCs w:val="false"/>
    </w:rPr>
  </w:style>
  <w:style w:type="character" w:styleId="WW8Num24z1">
    <w:name w:val="WW8Num24z1"/>
    <w:qFormat/>
    <w:rPr>
      <w:lang w:bidi="th-TH"/>
    </w:rPr>
  </w:style>
  <w:style w:type="character" w:styleId="WW8Num24z2">
    <w:name w:val="WW8Num24z2"/>
    <w:qFormat/>
    <w:rPr>
      <w:rFonts w:ascii="Cordia New" w:hAnsi="Cordia New" w:cs="Cordia New"/>
      <w:lang w:bidi="th-TH"/>
    </w:rPr>
  </w:style>
  <w:style w:type="character" w:styleId="WW8Num25z0">
    <w:name w:val="WW8Num25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Cordia New" w:hAnsi="Cordia New" w:cs="Cordia New"/>
    </w:rPr>
  </w:style>
  <w:style w:type="character" w:styleId="WW8Num37z0">
    <w:name w:val="WW8Num37z0"/>
    <w:qFormat/>
    <w:rPr>
      <w:lang w:bidi="th-TH"/>
    </w:rPr>
  </w:style>
  <w:style w:type="character" w:styleId="WW8Num37z2">
    <w:name w:val="WW8Num37z2"/>
    <w:qFormat/>
    <w:rPr>
      <w:rFonts w:ascii="Cordia New" w:hAnsi="Cordia New" w:cs="Cordia New"/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8z2">
    <w:name w:val="WW8Num38z2"/>
    <w:qFormat/>
    <w:rPr>
      <w:rFonts w:ascii="Cordia New" w:hAnsi="Cordia New" w:cs="Cordia New"/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5z2">
    <w:name w:val="WW8Num5z2"/>
    <w:qFormat/>
    <w:rPr>
      <w:rFonts w:ascii="Cordia New" w:hAnsi="Cordia New" w:eastAsia="Cordia New" w:cs="Cordia New"/>
      <w:lang w:bidi="th-TH"/>
    </w:rPr>
  </w:style>
  <w:style w:type="character" w:styleId="WW8Num6z1">
    <w:name w:val="WW8Num6z1"/>
    <w:qFormat/>
    <w:rPr>
      <w:rFonts w:ascii="Cordia New" w:hAnsi="Cordia New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สัญลักษณ์รายการลำดับ"/>
    <w:qFormat/>
    <w:rPr/>
  </w:style>
  <w:style w:type="character" w:styleId="Style11">
    <w:name w:val="ท้ายกระดาษ อักขระ"/>
    <w:basedOn w:val="DefaultParagraphFont"/>
    <w:qFormat/>
    <w:rPr>
      <w:rFonts w:cs="Times New Roman"/>
      <w:sz w:val="24"/>
      <w:szCs w:val="28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Style12">
    <w:name w:val=" อักขระ อักขระ"/>
    <w:basedOn w:val="DefaultParagraphFont"/>
    <w:qFormat/>
    <w:rPr>
      <w:rFonts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ngsana New" w:hAnsi="Angsana New" w:eastAsia="MS Mincho;ＭＳ 明朝" w:cs="Angsan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ngsana New" w:hAnsi="Angsana New"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ngsana New" w:hAnsi="Angsana New" w:cs="Angsana New"/>
    </w:rPr>
  </w:style>
  <w:style w:type="paragraph" w:styleId="Style13">
    <w:name w:val="หัวข้อ"/>
    <w:basedOn w:val="Normal"/>
    <w:next w:val="Subtitle"/>
    <w:qFormat/>
    <w:pPr>
      <w:tabs>
        <w:tab w:val="left" w:pos="360" w:leader="none"/>
        <w:tab w:val="left" w:pos="720" w:leader="none"/>
      </w:tabs>
      <w:ind w:left="0" w:right="-64" w:hanging="0"/>
      <w:jc w:val="center"/>
    </w:pPr>
    <w:rPr>
      <w:rFonts w:ascii="CordiaUPC" w:hAnsi="CordiaUPC" w:eastAsia="Cordia New" w:cs="CordiaUPC"/>
      <w:b/>
      <w:bCs/>
      <w:sz w:val="32"/>
      <w:szCs w:val="32"/>
      <w:u w:val="single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ngsana New" w:hAnsi="Angsana New" w:cs="Angsana New"/>
      <w:i/>
      <w:iCs/>
      <w:sz w:val="32"/>
      <w:szCs w:val="32"/>
    </w:rPr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BodyText21">
    <w:name w:val="Body Text 21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left="0" w:right="-199" w:hanging="0"/>
      <w:jc w:val="both"/>
    </w:pPr>
    <w:rPr>
      <w:rFonts w:ascii="Cordia New" w:hAnsi="Cordia New" w:eastAsia="Cordia New" w:cs="Cordia New"/>
      <w:sz w:val="33"/>
      <w:szCs w:val="33"/>
    </w:rPr>
  </w:style>
  <w:style w:type="paragraph" w:styleId="BlockText1">
    <w:name w:val="Block Text1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</w:rPr>
  </w:style>
  <w:style w:type="paragraph" w:styleId="BodyTextIndent21">
    <w:name w:val="Body Text Indent 21"/>
    <w:basedOn w:val="Normal"/>
    <w:qFormat/>
    <w:pPr>
      <w:ind w:left="1080" w:right="0" w:hanging="0"/>
    </w:pPr>
    <w:rPr>
      <w:sz w:val="32"/>
      <w:szCs w:val="32"/>
      <w:lang w:bidi="th-TH"/>
    </w:rPr>
  </w:style>
  <w:style w:type="paragraph" w:styleId="BodyTextIndent31">
    <w:name w:val="Body Text Indent 31"/>
    <w:basedOn w:val="Normal"/>
    <w:qFormat/>
    <w:pPr>
      <w:ind w:left="1440" w:right="0" w:hanging="0"/>
      <w:jc w:val="both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center" w:pos="6000" w:leader="none"/>
      </w:tabs>
      <w:ind w:left="0" w:right="-340" w:hanging="0"/>
      <w:jc w:val="both"/>
    </w:pPr>
    <w:rPr>
      <w:rFonts w:ascii="Angsana New" w:hAnsi="Angsana New" w:cs="Angsana New"/>
      <w:sz w:val="32"/>
      <w:szCs w:val="32"/>
    </w:rPr>
  </w:style>
  <w:style w:type="paragraph" w:styleId="Style15">
    <w:name w:val="เนื้อหาตาราง"/>
    <w:basedOn w:val="Normal"/>
    <w:qFormat/>
    <w:pPr>
      <w:suppressLineNumbers/>
    </w:pPr>
    <w:rPr/>
  </w:style>
  <w:style w:type="paragraph" w:styleId="Style16">
    <w:name w:val="หัวข้อตาราง"/>
    <w:basedOn w:val="Style15"/>
    <w:qFormat/>
    <w:pPr>
      <w:suppressLineNumbers/>
      <w:jc w:val="center"/>
    </w:pPr>
    <w:rPr>
      <w:b/>
      <w:bCs/>
    </w:rPr>
  </w:style>
  <w:style w:type="paragraph" w:styleId="Style17">
    <w:name w:val="เนื้อหากรอบ"/>
    <w:basedOn w:val="TextBody"/>
    <w:qFormat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9">
    <w:name w:val="รายการย่อหน้า"/>
    <w:basedOn w:val="Normal"/>
    <w:qFormat/>
    <w:pPr>
      <w:suppressAutoHyphens w:val="false"/>
      <w:spacing w:before="0" w:after="0"/>
      <w:ind w:left="720" w:hanging="0"/>
      <w:contextualSpacing/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45:00Z</dcterms:created>
  <dc:creator>Phuwarin</dc:creator>
  <dc:description/>
  <dc:language>en-US</dc:language>
  <cp:lastModifiedBy>WIENG</cp:lastModifiedBy>
  <cp:lastPrinted>2003-01-01T06:29:00Z</cp:lastPrinted>
  <dcterms:modified xsi:type="dcterms:W3CDTF">2002-12-31T23:40:00Z</dcterms:modified>
  <cp:revision>62</cp:revision>
  <dc:subject/>
  <dc:title>ขอบเขตของงานจัดการ และบำรุงรักษาระบบจ่ายน้ำพื้นที่ย่อย (Distric</dc:title>
</cp:coreProperties>
</file>