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4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ปรับปรุงเส้นท่อประปา 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ถนนทางหลวงหมายเลข ๔ 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จากสี่แยกปราณบุรี – แม่น้ำปราณบุรี   การประปาส่วนภูมิภาคสาขาปราณบุรี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ประปา บริเวณ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นนทางหลวงหมายเลข ๔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ากสี่แยกปราณบุรี – แม่น้ำปราณบุรี  การประปาส่วนภูมิภาคสาขาปราณบุรี 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>(E – Auction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๓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๘๓๕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๔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๑๓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๐๐ เมตร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หรือมีผลงานก่อสร้างประเภทเดียวกันกับงานที่ประกวดราคาจ้าง  ในวงเงินไม่น้อยกว่า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๒๕๗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๒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น้อยกว่าร้อยละ ๔๐ ของราคากลางโครงการ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ลงานก่อสร้างต้องเป็นสัญญาเดียว และแล้วเสร็จตามสัญญาโดยนับผลงาน ๕ ปี และต้องเป็นคู่สัญญาโยตรงกับส่วนราชการหรือหน่วยงานตามกฎหมายว่าด้วย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๕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๓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๑๔๓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สามล้านหนึ่งแสนสี่หมื่นสาม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284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๒๒  กุมภาพันธ์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๑๖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๖ กุมภาพันธ์  ๒๕๕๕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งานปรับปรุงเส้นท่อประปาบริเวณช่วงหน้าสถานีจ่ายน้ำบ้านตลาดเขต – รางโพธิ์ 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ห้วยกรด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ถึงหน้าปั๊มน้ำมัน ปตท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 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บ้านตลาดเข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๙ 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รางหวาย อ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พนมทวน  การประปาส่วนภูมิภาคสาขาพนมทวน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๒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๔๕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สองล้านสี่แสนห้าหมื่นบาทถ้วน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ปกรณ์  บัวทอง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แผนที่แนวท่อ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ศักดิ์ชัย หอมกระแจ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เครื่องกล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4-04T11:23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