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TOR)</w:t>
      </w:r>
    </w:p>
    <w:p>
      <w:pPr>
        <w:pStyle w:val="TextBody"/>
        <w:spacing w:before="24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cs="TH SarabunIT๙"/>
        </w:rPr>
        <w:t xml:space="preserve">โครงการงบประมาณประจำปี ๒๕๕๕ งานปรับปรุงเส้นท่อ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หลังสวน อำเภอหลังสวน จังหวัดชุมพร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ลงทุนที่ไม่เป็นโครงการงบประมาณประจำปี ๒๕๕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สามล้านหนึ่งแสนสี่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๖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หกล้านหนึ่งแสนหกหมื่นแปดพันสาม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ประจำปี ๒๕๕๕ งานปรับปรุงเส้นท่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ลส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๘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ind w:left="1418" w:right="-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ประสงค์จะเสนอราคา</w:t>
      </w:r>
      <w:r>
        <w:rPr>
          <w:rFonts w:ascii="TH SarabunIT๙" w:hAnsi="TH SarabunIT๙" w:cs="TH SarabunIT๙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๑๘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6,168,36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40:00Z</dcterms:created>
  <dc:creator>iLLuSioN</dc:creator>
  <dc:description/>
  <dc:language>en-US</dc:language>
  <cp:lastModifiedBy>WIENG</cp:lastModifiedBy>
  <cp:lastPrinted>2003-01-03T11:20:00Z</cp:lastPrinted>
  <dcterms:modified xsi:type="dcterms:W3CDTF">2003-01-03T04:20:00Z</dcterms:modified>
  <cp:revision>6</cp:revision>
  <dc:subject/>
  <dc:title>ร่างขอบเขตของงาน (Terms Of ReFerence:TOR)</dc:title>
</cp:coreProperties>
</file>