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๒๘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ถนนศรีสุ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นนวัฒนานุวงษ์ถึงสี่แยกโรงเรียนเทศบาล 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ทหารอากาศ 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ท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มตลาดหนองขอนกว้าง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ธนธานี อำเภอเมือง  จังหวัด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ถนนศรีสุ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นนวัฒนานุวงษ์ถึงสี่แยกโรงเรียนเทศบาล 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ทหารอากาศ 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ท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มตลาดหนองขอนกว้าง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ธนธานี อำเภอเมือง  จังหวัด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ศักดิ์  วร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ร  เกราะชัย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วิฑูรย์  ขันโททอ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ศรีสุข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วัฒนานุวงษ์ถึงสี่แยกโรงเรียนเทศบาล 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ทหารอากาศ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ท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มตลาดหนองขอนกว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ธนธานี อำเภอเมือง  จังหวัดอุดร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รธาน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ได้</w:t>
      </w:r>
      <w:r>
        <w:rPr>
          <w:rFonts w:ascii="TH SarabunPSK" w:hAnsi="TH SarabunPSK" w:cs="TH SarabunPSK"/>
          <w:sz w:val="31"/>
          <w:sz w:val="31"/>
          <w:szCs w:val="31"/>
        </w:rPr>
        <w:t>รับการ</w:t>
      </w:r>
      <w:r>
        <w:rPr>
          <w:rFonts w:ascii="TH SarabunPSK" w:hAnsi="TH SarabunPSK" w:cs="TH SarabunPSK"/>
          <w:sz w:val="31"/>
          <w:sz w:val="31"/>
          <w:szCs w:val="31"/>
        </w:rPr>
        <w:t>สนับสนุน</w:t>
      </w:r>
      <w:r>
        <w:rPr>
          <w:rFonts w:ascii="TH SarabunPSK" w:hAnsi="TH SarabunPSK" w:cs="TH SarabunPSK"/>
          <w:sz w:val="31"/>
          <w:sz w:val="31"/>
          <w:szCs w:val="31"/>
        </w:rPr>
        <w:t>งบประมา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จำปี ๒๕๕๕ </w:t>
      </w:r>
      <w:r>
        <w:rPr>
          <w:rFonts w:ascii="TH SarabunPSK" w:hAnsi="TH SarabunPSK" w:cs="TH SarabunPSK"/>
          <w:sz w:val="31"/>
          <w:sz w:val="31"/>
          <w:szCs w:val="31"/>
        </w:rPr>
        <w:t>วงเงินงบประมา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๓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๔๘๓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cs="TH SarabunPSK" w:ascii="TH SarabunPSK" w:hAnsi="TH SarabunPSK"/>
          <w:sz w:val="31"/>
          <w:szCs w:val="31"/>
        </w:rPr>
        <w:t>. -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ไม่รวมภาษีมูลค่าเพิ่ม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ท่อใหม่แทนท่อเดิม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 ถนนอำเภ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ถนนศรีสุข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นนวัฒนานุวงษ์ถึงสี่แยกโรงเรียนเทศบาล 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ทหารอากาศ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ท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มตลาด หนองขอนกว้าง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ธนธานี อำเภอเมือง  จังหวัด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</w:rPr>
        <w:t xml:space="preserve">      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เพื่อปรับปรุงระบบจ่ายน้ำและลดปริมาณน้ำสูญเสีย  โดยการเปลี่ยนท่อเก่าที่หมดอายุ  ซึ่งผุกร่อนและ แตกหัก</w:t>
      </w:r>
      <w:r>
        <w:rPr>
          <w:rFonts w:ascii="TH SarabunPSK" w:hAnsi="TH SarabunPSK" w:cs="TH SarabunPSK"/>
          <w:sz w:val="31"/>
          <w:sz w:val="31"/>
          <w:szCs w:val="31"/>
        </w:rPr>
        <w:t>ในพื้นที่จ่าย</w:t>
      </w:r>
      <w:r>
        <w:rPr>
          <w:rFonts w:ascii="TH SarabunPSK" w:hAnsi="TH SarabunPSK" w:cs="TH SarabunPSK"/>
          <w:sz w:val="31"/>
          <w:sz w:val="31"/>
          <w:szCs w:val="31"/>
        </w:rPr>
        <w:t>น้ำ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มีความประสงค์จะประมูลจ้างเหมางานนี้ด้วยวิธีการทางอิเล็กทรอนิกส์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   </w:t>
      </w:r>
      <w:r>
        <w:rPr>
          <w:rFonts w:ascii="TH SarabunPSK" w:hAnsi="TH SarabunPSK" w:cs="TH SarabunPSK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</w:t>
      </w:r>
      <w:r>
        <w:rPr>
          <w:rFonts w:ascii="TH SarabunPSK" w:hAnsi="TH SarabunPSK" w:cs="TH SarabunPSK"/>
          <w:sz w:val="31"/>
          <w:sz w:val="31"/>
          <w:szCs w:val="31"/>
        </w:rPr>
        <w:t>ได้มีคำสั่งสละสิทธิ์ความคุ้มกันเช่นว่านั้น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๖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 ผลงานดังกล่าว     ต้องเป็นผลงานสัญญาเดียวและแล้วเสร็จตามสัญญา โดยนับผลงา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และต้องเป็นคู่สัญญาโดยตรงกับ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 ยกเว้นผู้รับจ้างที่ผ่านการขึ้นทะเบียนผู้มีคุณสมบัติในการรับจ้างงานก่อสร้างของ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 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Government Procurement: e-G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 คู่สัญญาต้องรับจ่ายเงินผ่านบัญชีเงินฝากกระแสรายวัน  เว้นแต่การรับจ่ายเงินแต่ละครั้งซึ่งมูลค่าไม่เกินสามหมื่นบาทคู่สัญญาอาจรับจ่ายเป็นเงินสดก็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1260" w:hanging="18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ท่อและอุปกรณ์ต่างๆ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และวางท่อประ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างท่อ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๔”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ความยาวทั้งสิ้น  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๔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ติดตั้งอุปกรณ์ประกอบท่อ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ชื่อมประสานท่อเมนเดิม และเชื่อมประสานผู้ใช้น้ำเดิมตลอดแนวเส้นท่อที่ทำการปรับปรุงเส้นท่อ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ประมู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08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2:00Z</dcterms:created>
  <dc:creator>Administrator</dc:creator>
  <dc:description/>
  <cp:keywords/>
  <dc:language>en-US</dc:language>
  <cp:lastModifiedBy>6513</cp:lastModifiedBy>
  <cp:lastPrinted>2012-04-16T10:02:00Z</cp:lastPrinted>
  <dcterms:modified xsi:type="dcterms:W3CDTF">2012-05-17T10:32:00Z</dcterms:modified>
  <cp:revision>2</cp:revision>
  <dc:subject/>
  <dc:title>ร่างขอบข่ายของงาน ( Terms  Of  Reference :  TOR )</dc:title>
</cp:coreProperties>
</file>