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2,837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 4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35,59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