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2,85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 52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10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49,5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