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 บริเวณตลาดเทศบาลและใกล้เคียง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นราธิวาส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…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วงเงิน        งบประมาณ </w:t>
      </w:r>
      <w:r>
        <w:rPr>
          <w:rFonts w:cs="TH SarabunIT๙" w:ascii="TH SarabunIT๙" w:hAnsi="TH SarabunIT๙"/>
        </w:rPr>
        <w:t>5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ับปรุงเส้นท่อ บริเวณตลาดเทศบาลและ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ร</w:t>
      </w:r>
      <w:r>
        <w:rPr>
          <w:rFonts w:cs="TH SarabunIT๙" w:ascii="TH SarabunIT๙" w:hAnsi="TH SarabunIT๙"/>
        </w:rPr>
        <w:t>. 56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6) </w:t>
      </w:r>
      <w:r>
        <w:rPr>
          <w:rFonts w:ascii="TH SarabunIT๙" w:hAnsi="TH SarabunIT๙" w:cs="TH SarabunIT๙"/>
        </w:rPr>
        <w:t>แล้วเสร็จทั้งหมดพร้อมทั้งการทดสอบแรงดัน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ประสานท่อผู้ใช้น้ำเดิมให้ใช้น้ำได้ดีทุกราย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-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ผู้รับจ้างแต่ละชั้น  จะมีขีดความสามารถในการรับงานได้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่า ของทุนจดทะเบียนที่มีอยู่ ณ วันที่ยื่นเสนอราคา</w:t>
      </w:r>
    </w:p>
    <w:p>
      <w:pPr>
        <w:pStyle w:val="Normal"/>
        <w:tabs>
          <w:tab w:val="clear" w:pos="720"/>
          <w:tab w:val="left" w:pos="736" w:leader="none"/>
        </w:tabs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35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