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กะลาพอ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 ซ ๗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 และถนนใกล้เคียง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ะลุบัน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ายบุรี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กะลาพ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ะลุบัน  การประปาส่วนภูมิภาคสาขาสายบุรี</w:t>
      </w:r>
      <w:r>
        <w:rPr>
          <w:rFonts w:ascii="TH SarabunPSK" w:hAnsi="TH SarabunPSK" w:cs="TH SarabunPSK"/>
        </w:rPr>
        <w:t xml:space="preserve">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–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๔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