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อุปกรณ์เปลี่ยนมาตรวัดน้ำ ขนา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” จำนวน  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TextBody"/>
        <w:jc w:val="center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จะดำเนินการประกวดราคาจัดซื้ออุปกรณ์สำหรับเปลี่ยน</w:t>
      </w:r>
    </w:p>
    <w:p>
      <w:pPr>
        <w:pStyle w:val="TextBody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 จำนวน ๒ รายการ ได้แก่ ประตูน้ำทองแดงเจือ 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 นิ้ว และ เช็ควาวล์ 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 นิ้ว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 เพื่อเปลี่ยนมาตรวัดน้ำที่มีอายุการใช้งานเกิน ๑๐ ปี งบประมาณ ปี 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      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ทองแดงเจือจะต้องมีลักษณะและคุณภาพตามมาตรฐานผลิตภัณฑ์อุตสาหกรรม </w:t>
      </w:r>
    </w:p>
    <w:p>
      <w:pPr>
        <w:pStyle w:val="TextBody"/>
        <w:ind w:left="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๑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กันน้ำกลับ </w:t>
      </w:r>
      <w:r>
        <w:rPr>
          <w:rFonts w:cs="TH SarabunPSK" w:ascii="TH SarabunPSK" w:hAnsi="TH SarabunPSK"/>
          <w:sz w:val="32"/>
          <w:szCs w:val="32"/>
        </w:rPr>
        <w:t xml:space="preserve">(Check Valve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ลักษณะและคุณภาพตามมาตรฐาน</w:t>
      </w:r>
    </w:p>
    <w:p>
      <w:pPr>
        <w:pStyle w:val="TextBody"/>
        <w:ind w:left="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อุตสาหกรรม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 รูปลักษณ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Catalog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อุปกรณ์นั้นๆ</w:t>
      </w:r>
    </w:p>
    <w:p>
      <w:pPr>
        <w:pStyle w:val="TextBody"/>
        <w:tabs>
          <w:tab w:val="clear" w:pos="720"/>
          <w:tab w:val="left" w:pos="6830" w:leader="none"/>
        </w:tabs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 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ับประก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</w:p>
    <w:p>
      <w:pPr>
        <w:pStyle w:val="TextBody"/>
        <w:bidi w:val="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อุปกรณ์  ที่ขายให้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 ๑ 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  ไม่เกิน  ๔๕  วัน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  เครื่องละ  ๒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ind w:left="855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5-22T10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