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0" w:after="0"/>
        <w:ind w:left="0" w:right="0" w:firstLine="1227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าดังเบซา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าม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before="0" w:after="0"/>
        <w:ind w:left="0" w:right="0" w:firstLine="1227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ื้นที่ใกล้เคียง  การประปาส่วนภูมิภาคสาขาสะเดา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cs="TH SarabunIT๙" w:ascii="TH SarabunIT๙" w:hAnsi="TH SarabunIT๙"/>
          <w:b/>
          <w:bCs/>
        </w:rPr>
        <w:t>2555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5,189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องแผนและวิชาการ การประปาส่วนภูมิภาค    เขต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ได้จัดทำรูปแบบพร้อมประมาณราคาแล้วเป็นเงิน </w:t>
      </w:r>
      <w:r>
        <w:rPr>
          <w:rFonts w:cs="TH SarabunIT๙" w:ascii="TH SarabunIT๙" w:hAnsi="TH SarabunIT๙"/>
        </w:rPr>
        <w:t xml:space="preserve">5,035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ดังเบซา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 xml:space="preserve">8 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ามั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   ใกล้เคียง  การประปาส่วนภูมิภาคสาขาสะเดา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ด</w:t>
      </w:r>
      <w:r>
        <w:rPr>
          <w:rFonts w:cs="TH SarabunIT๙" w:ascii="TH SarabunIT๙" w:hAnsi="TH SarabunIT๙"/>
        </w:rPr>
        <w:t>. 64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4) </w:t>
      </w:r>
      <w:r>
        <w:rPr>
          <w:rFonts w:ascii="TH SarabunIT๙" w:hAnsi="TH SarabunIT๙" w:cs="TH SarabunIT๙"/>
        </w:rPr>
        <w:t xml:space="preserve">แล้วเสร็จทั้งหมดพร้อมทั้งการ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ล้าง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ระสานท่อผู้ใช้น้ำเดิมทุกราย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24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387,45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