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าธิวาส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ส่วนภูมิภาคสาขา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 งบประมาณ  </w:t>
      </w:r>
      <w:r>
        <w:rPr>
          <w:rFonts w:cs="TH SarabunIT๙" w:ascii="TH SarabunIT๙" w:hAnsi="TH SarabunIT๙"/>
        </w:rPr>
        <w:t>15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องแผนและวิชาการ การประปาส่วนภูมิภาคเขต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ด้จัดทำรูปแบบพร้อมประมาณราคาแล้ว เป็นเงิน </w:t>
      </w:r>
      <w:r>
        <w:rPr>
          <w:rFonts w:cs="TH SarabunIT๙" w:ascii="TH SarabunIT๙" w:hAnsi="TH SarabunIT๙"/>
        </w:rPr>
        <w:t>14,72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</w:rPr>
        <w:t xml:space="preserve"> จึงมี   ความประสงค์ 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จัดหาพัสดุและก่อสร้าง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</w:t>
      </w:r>
      <w:r>
        <w:rPr>
          <w:rFonts w:cs="TH SarabunIT๙" w:ascii="TH SarabunIT๙" w:hAnsi="TH SarabunIT๙"/>
        </w:rPr>
        <w:t>. 61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8-8/8) </w:t>
      </w:r>
      <w:r>
        <w:rPr>
          <w:rFonts w:ascii="TH SarabunIT๙" w:hAnsi="TH SarabunIT๙" w:cs="TH SarabunIT๙"/>
        </w:rPr>
        <w:t>แล้วเสร็จ พร้อมทั้งการทดสอบเครื่องสูบน้ำและเครื่องต้นกำลัง ทดสอบระบบจ่ายสารเคมี ทดสอบแรงดันน้ำ ในเส้นท่อ ล้างท่อ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77" w:leader="none"/>
        </w:tabs>
        <w:ind w:left="0" w:right="0" w:firstLine="764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764" w:leader="none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20"/>
          <w:tab w:val="left" w:pos="76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750,4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