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-106680</wp:posOffset>
                </wp:positionV>
                <wp:extent cx="103441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86175526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72.1pt" filled="f" o:ole="">
                                  <v:imagedata r:id="rId3" o:title=""/>
                                </v:shape>
                                <o:OLEObject Type="Embed" ProgID="" ShapeID="ole_rId2" DrawAspect="Content" ObjectID="_16921629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-8.4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1" w:name="_1286175526"/>
                      <w:bookmarkEnd w:id="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72.1pt" filled="f" o:ole="">
                            <v:imagedata r:id="rId5" o:title=""/>
                          </v:shape>
                          <o:OLEObject Type="Embed" ProgID="" ShapeID="ole_rId4" DrawAspect="Content" ObjectID="_9375061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3828"/>
          <w:tab w:val="clear" w:pos="4536"/>
          <w:tab w:val="left" w:pos="1134" w:leader="none"/>
          <w:tab w:val="left" w:pos="411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จำนวนและคุณลักษณ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sz w:val="32"/>
          <w:szCs w:val="32"/>
        </w:rPr>
        <w:t>-   /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ัสดุที่จัดซื้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” พร้อม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” พร้อมอุปกรณ์  ที่เสนอขาย จะต้องเป็นผลิตภัณฑ์ที่ทำในประเทศไทยซึ่งแสดงเครื่องหมายมาตรฐานผลิตภัณฑ์อุตสาหกรรม และ เป็นผลิตภัณฑ์ที่ผลิตจากโรงงานที่ได้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รับรองระบบคุณภาพจากสำนักงานมาตรฐานผลิตภัณฑ์อุตสาหกรรม หรือสถานบันรับ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มาตรฐาน 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 หรือหน่วยงานที่กระทรวงอุตสาหกรรมให้การรับรองระบบ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จะเป็นไป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พลาสติก ทาง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 ของมาตรวัดน้ำเป็นเกลียวโลหะ สามารถถอด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 ได้โดย        ไม่เกิดความเสียห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 สี </w:t>
      </w:r>
      <w:r>
        <w:rPr>
          <w:rFonts w:cs="TH SarabunIT๙" w:ascii="TH SarabunIT๙" w:hAnsi="TH SarabunIT๙"/>
          <w:sz w:val="32"/>
          <w:szCs w:val="32"/>
        </w:rPr>
        <w:t>PEWTER GRAY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JBP NO.37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ตามประกาศสำนักงาน ฯ ด้านข้างของตัวมาตรวัดน้ำต้องหล่อเป็นตัวเว้าทั้งสองด้า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ว้นแต่กรณีที่รูปแบบตามตัวเรือนมาตรวัดน้ำไม่สามารถที่จะจัดทำ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 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อะเลือนและสามารถอ่านได้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ี่จะส่งมอบทุกเครื่องจะต้องตอกหมายเลขประจำเครื่อง และตัวอักษรย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 ลงบนด้านบนตัวมาตรวัดน้ำหรือที่สามารถเห็นได้ชัดเจน โดย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กเครื่องหมายนำด้วย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cs="TH SarabunIT๙" w:ascii="TH SarabunIT๙" w:hAnsi="TH SarabunIT๙"/>
          <w:sz w:val="32"/>
          <w:szCs w:val="32"/>
        </w:rPr>
        <w:t xml:space="preserve">C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 ลำดับเครื่อง ในการจัดซื้อ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ด้วยเลข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ลัก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าส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นา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 พร้อมอุป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left="11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แสดงเครื่อง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-55 -C00001</w:t>
      </w:r>
    </w:p>
    <w:p>
      <w:pPr>
        <w:pStyle w:val="Normal"/>
        <w:tabs>
          <w:tab w:val="clear" w:pos="720"/>
          <w:tab w:val="left" w:pos="0" w:leader="none"/>
        </w:tabs>
        <w:ind w:left="11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ind w:left="11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สดงเครื่องหมายเลข 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55 -C1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มอบ  ผู้ขายจะต้องส่งมอบมาตรวัดน้ำ พร้อมอุป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ทำหลักฐานการซื้อ – ขาย ณ คลังพัสดุ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  <w:tab/>
        <w:t xml:space="preserve">     2/4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อุปกรณ์ ขนาด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” จะต้องเสนอ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                      กมว</w:t>
      </w:r>
      <w:r>
        <w:rPr>
          <w:rFonts w:cs="TH SarabunIT๙" w:ascii="TH SarabunIT๙" w:hAnsi="TH SarabunIT๙"/>
          <w:sz w:val="32"/>
          <w:szCs w:val="32"/>
        </w:rPr>
        <w:t xml:space="preserve">.988-2552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ลักษณะเฉพาะ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แนบท้าย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ยื่นซองเสนอราคา เสนอขายมาตรวัดน้ำที่ได้รับอนุญาตให้แสดงเครื่องหมายมาตรฐาน ให้แสดงหลักฐานพร้อมกับใบเสนอราคา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  จะต้องนำตัวอย่างมาตรวัดน้ำ พร้อมอุปกร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เสนอเพื่อใช้ในการทดลองหรือประกอบการพิจารณาของคณะกรรมการเปิดซ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ก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ข้อ </w:t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สนอราคาไม่นำตัวอย่างตามจำนวนมาในวันยื่นซองเสนอราคา คณะกรรม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พิจารณาของผู้เสนอราย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ี่ผู้เสนอราคา นำมาเป็นตัวอย่างหากเป็นมาตรวัดน้ำ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จัดซื้อ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ก่อ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นำไปทดสอบกับหน่วยงานราชการ หรือ รัฐวิสาหกิจอื่นแล้วแต่กรณี มาตรวัดน้ำไม่ผ่านการ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ลักษณะของการประปาส่วนภูมิภาค ในส่วนใดส่วนหน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จะไม่พิจารณาราคาของผู้เสนอราคารายนั้นทันที โดยผู้เสนอราคาไม่มีสิทธิโต้แย้งใดๆ ทั้งสิ้นและหาก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ชำรุดบกพร่องหรือเกิดการสูญหาย ผู้เสนอราคาจะเรียกร้องค่าเสียห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ใดๆ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เฉพาะ ตามรายละเอียดแนบท้าย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6350</wp:posOffset>
                </wp:positionV>
                <wp:extent cx="1034415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0.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  <w:tab w:val="left" w:pos="4536" w:leader="none"/>
      </w:tabs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4111" w:leader="none"/>
      </w:tabs>
      <w:ind w:left="1140" w:hanging="0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0:00Z</dcterms:created>
  <dc:creator>mn</dc:creator>
  <dc:description/>
  <dc:language>en-US</dc:language>
  <cp:lastModifiedBy>user</cp:lastModifiedBy>
  <cp:lastPrinted>2011-08-10T09:07:00Z</cp:lastPrinted>
  <dcterms:modified xsi:type="dcterms:W3CDTF">2012-05-30T04:10:00Z</dcterms:modified>
  <cp:revision>27</cp:revision>
  <dc:subject/>
  <dc:title> </dc:title>
</cp:coreProperties>
</file>