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ห้องปฏิบัติการสาข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AB CLUSER)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ำเภอเมือง จังหวัดมหาสารคาม การประปาส่วนภูมิภาคสาขามหาสารค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๕ วงเงินงบประมาณ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การ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อาคารห้องปฏิบัติการสาขา </w:t>
      </w:r>
      <w:r>
        <w:rPr>
          <w:rFonts w:cs="TH SarabunIT๙" w:ascii="TH SarabunIT๙" w:hAnsi="TH SarabunIT๙"/>
          <w:sz w:val="32"/>
          <w:szCs w:val="32"/>
        </w:rPr>
        <w:t xml:space="preserve">(LAB CLUSER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เภอเมือง จังหวัดมหาสารคาม การประปาส่วนภูมิภาคสาขามหาสารค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การประปาส่วนภูมิภาค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มหาสาคาม 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 </w:t>
      </w:r>
      <w:r>
        <w:rPr>
          <w:rFonts w:ascii="TH SarabunIT๙" w:hAnsi="TH SarabunIT๙" w:cs="TH SarabunIT๙"/>
        </w:rPr>
        <w:t xml:space="preserve">ก่อสร้างอาคารห้องปฏิบัติการสาขา </w:t>
      </w:r>
      <w:r>
        <w:rPr>
          <w:rFonts w:cs="TH SarabunIT๙" w:ascii="TH SarabunIT๙" w:hAnsi="TH SarabunIT๙"/>
        </w:rPr>
        <w:t xml:space="preserve">(LAB CLUSER) </w:t>
      </w:r>
      <w:r>
        <w:rPr>
          <w:rFonts w:ascii="TH SarabunIT๙" w:hAnsi="TH SarabunIT๙" w:cs="TH SarabunIT๙"/>
          <w:lang w:val="th-TH"/>
        </w:rPr>
        <w:t xml:space="preserve">อำเภอเมือง จังหวัดมหาสารคาม การประปา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lang w:val="th-TH"/>
        </w:rPr>
        <w:t>ส่วนภูมิภาคสาขามหาสารคา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Times New Roman" w:cs="TH SarabunIT๙"/>
        </w:rPr>
        <w:t xml:space="preserve">ตามแบบแปลนเลขที่ ๐๑ 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๑๓๖๓  และ 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๖๐ – ๑๔๘๐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เสาเข็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รือ 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๘๑ – ๑๕๐๑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แผ่</w:t>
      </w:r>
      <w:r>
        <w:rPr>
          <w:rFonts w:eastAsia="Times New Roman" w:cs="TH SarabunIT๙" w:ascii="TH SarabunIT๙" w:hAnsi="TH SarabunIT๙"/>
        </w:rPr>
        <w:t xml:space="preserve">)   </w:t>
      </w:r>
      <w:r>
        <w:rPr>
          <w:rFonts w:ascii="TH SarabunIT๙" w:hAnsi="TH SarabunIT๙" w:eastAsia="Times New Roman" w:cs="TH SarabunIT๙"/>
        </w:rPr>
        <w:t xml:space="preserve">จำนวน  ๑  หลัง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กีดขวางให้ถือเป็นหน้าที่ของผู้รับจ้างที่จะต้องรื้อถอน ขนย้ายออกไปตามความจำเป็น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ทางลาดขึ้นลงและระดับอาคารอาจเปลี่ยนแปลงไปจากที่แสดงในแบบแปลน ขึ้นอยู่กับ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ำการเจาะสำรวจชั้นดินบริเวณ   จุดก่อสร้างอาคารห้องปฏิบัติการสาขา </w:t>
      </w:r>
      <w:r>
        <w:rPr>
          <w:rFonts w:cs="TH SarabunIT๙" w:ascii="TH SarabunIT๙" w:hAnsi="TH SarabunIT๙"/>
          <w:sz w:val="32"/>
          <w:szCs w:val="32"/>
        </w:rPr>
        <w:t xml:space="preserve">(LAB CLUSER) </w:t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จุด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การก่อสร้าง งานก่อสร้างรอบนอกอาคารห้องปฏิบัติการสาขามหาสารคาม</w:t>
      </w:r>
      <w:r>
        <w:rPr>
          <w:rFonts w:cs="TH SarabunIT๙" w:ascii="TH SarabunIT๙" w:hAnsi="TH SarabunIT๙"/>
          <w:sz w:val="32"/>
          <w:szCs w:val="32"/>
        </w:rPr>
        <w:t>(LAB CLUSER)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Heading6"/>
        <w:ind w:left="1418" w:right="0" w:hanging="0"/>
        <w:jc w:val="left"/>
        <w:rPr/>
      </w:pP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๙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– 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หาและติดตั้งระบบไฟฟ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วัดพลังงานไฟฟ้าและอุปกรณ์ป้องกันไฟฟ้ากระโช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ฉพาะงาน  จำนวน  ๑  ชุด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จัดหาและติดตั้ง ครุภัณฑ์ทางวิทยาศาสตร์ ตามที่ระบุในข้อกำหนดเฉพาะงาน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อื่นๆ ตามที่ระบุไว้ในแบบแปลนเลขที่ ๐๑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๓๖๓  และ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๔๖๐ – ๑๔๘๐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ฐานรากเสาเข็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หรือ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๔๘๑ – ๑๕๐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ฐานรากแผ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๙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– 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,</w:t>
      </w:r>
      <w:r>
        <w:rPr>
          <w:rFonts w:ascii="TH SarabunIT๙" w:hAnsi="TH SarabunIT๙" w:cs="TH SarabunIT๙"/>
        </w:rPr>
        <w:t xml:space="preserve">ข้อกำหนดเฉพาะงา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การต่อท้ายสัญญาจ้างเหม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การรายละเอียดประกอบแบบ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 xml:space="preserve">แปล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การประปาส่วนภูมิภาค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๕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 มย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๑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๓๓</w:t>
      </w:r>
      <w:r>
        <w:rPr>
          <w:rFonts w:cs="TH SarabunIT๙" w:ascii="TH SarabunIT๙" w:hAnsi="TH SarabunIT๙"/>
        </w:rPr>
        <w:t xml:space="preserve">) - </w:t>
      </w:r>
      <w:r>
        <w:rPr>
          <w:rFonts w:ascii="TH SarabunIT๙" w:hAnsi="TH SarabunIT๙" w:cs="TH SarabunIT๙"/>
        </w:rPr>
        <w:t>มย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๑๐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๓๓</w:t>
      </w:r>
      <w:r>
        <w:rPr>
          <w:rFonts w:cs="TH SarabunIT๙" w:ascii="TH SarabunIT๙" w:hAnsi="TH SarabunIT๙"/>
        </w:rPr>
        <w:t xml:space="preserve">)  , </w:t>
      </w:r>
      <w:r>
        <w:rPr>
          <w:rFonts w:ascii="TH SarabunIT๙" w:hAnsi="TH SarabunIT๙" w:cs="TH SarabunIT๙"/>
        </w:rPr>
        <w:t>แบบมาตรฐาน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ประกอบงานก่อ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๐ และ รายการรายละเอียดเพิ่มเติมใน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6"/>
        <w:ind w:left="1418" w:right="0" w:hanging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 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้นที่ ๑ – ๕  ผู้รับจ้างที่ขาดการต่อทะเบียน 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</w:rPr>
        <w:t>๒๔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๒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3:00Z</dcterms:created>
  <dc:creator>kannika</dc:creator>
  <dc:description/>
  <dc:language>en-US</dc:language>
  <cp:lastModifiedBy>PWA6</cp:lastModifiedBy>
  <cp:lastPrinted>2012-05-29T15:43:00Z</cp:lastPrinted>
  <dcterms:modified xsi:type="dcterms:W3CDTF">2012-06-01T02:52:00Z</dcterms:modified>
  <cp:revision>23</cp:revision>
  <dc:subject/>
  <dc:title>              </dc:title>
</cp:coreProperties>
</file>