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ประปาให้กับ บริษัท กาญจน์กนก พร๊อพเพอร์ตี้ จำกัด  โครงการบ้านกาญจน์กนก ๑๒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ไชยสถาน และตำบลหนองผึ้ง อำเภอสารภี จังหวัด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วางท่อประปาให้กับ บริษัท กาญจน์กนก พร๊อพเพอร์ตี้ จำกัด   โครงการบ้านกาญจน์กนก ๑๒ ตำบลไชยสถาน และตำบลหนองผึ้ง   อำเภอสารภี 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๗๙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900" w:right="-226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ผู้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  แห่งชาติ เรื่อง หลักเกณฑ์และวิธีการจัดทำและแสดงบัญชีรายการรับจ่ายของโครงการที่บุคคลหรือ     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XC-User</cp:lastModifiedBy>
  <cp:lastPrinted>2012-06-05T10:56:00Z</cp:lastPrinted>
  <dcterms:modified xsi:type="dcterms:W3CDTF">2012-06-05T09:45:00Z</dcterms:modified>
  <cp:revision>27</cp:revision>
  <dc:subject/>
  <dc:title>                                            บันทึกข้อความ           </dc:title>
</cp:coreProperties>
</file>