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ปรับปรุงเส้นท่อพื้นที่ในเขตและนอกเขตเทศบาล การประปาส่วนภูมิภาคสาขาสงขล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5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เส้นท่อพื้นที่ในเขตและนอกเขตเทศบาล การประปาส่วนภูมิภาคสาขาสงขลา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  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ข</w:t>
      </w:r>
      <w:r>
        <w:rPr>
          <w:rFonts w:cs="TH SarabunIT๙" w:ascii="TH SarabunIT๙" w:hAnsi="TH SarabunIT๙"/>
        </w:rPr>
        <w:t>. 50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9)  </w:t>
      </w:r>
      <w:r>
        <w:rPr>
          <w:rFonts w:ascii="TH SarabunIT๙" w:hAnsi="TH SarabunIT๙" w:cs="TH SarabunIT๙"/>
        </w:rPr>
        <w:t xml:space="preserve">แล้วเสร็จทั้งหมดพร้อมทั้ง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แ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65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