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วางท่อขยายเขตจำหน่ายน้ำ บริเวณ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ชื่อมสัมพันธ์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1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วมอุทิศ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องแห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าดใหญ่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งขลา การประปาส่วนภูมิภาคสาขาหาดใหญ่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วงเงิน       งบประมาณ </w:t>
      </w:r>
      <w:r>
        <w:rPr>
          <w:rFonts w:cs="TH SarabunIT๙" w:ascii="TH SarabunIT๙" w:hAnsi="TH SarabunIT๙"/>
        </w:rPr>
        <w:t>4,5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ขยายเขตจำหน่ายน้ำ บริเวณ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สัมพันธ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วมอุทิศ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ญ</w:t>
      </w:r>
      <w:r>
        <w:rPr>
          <w:rFonts w:cs="TH SarabunIT๙" w:ascii="TH SarabunIT๙" w:hAnsi="TH SarabunIT๙"/>
        </w:rPr>
        <w:t>. 75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3 - 3/3) </w:t>
      </w:r>
      <w:r>
        <w:rPr>
          <w:rFonts w:ascii="TH SarabunIT๙" w:hAnsi="TH SarabunIT๙" w:cs="TH SarabunIT๙"/>
        </w:rPr>
        <w:t xml:space="preserve">แล้วเสร็จทั้งหมด 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926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815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