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 Terms of Reference : TOR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ระบบผลิตน้ำเพื่อแก้ปัญหาน้ำกระด้าง หน่วยบริการไชยปราการ การประปาส่วนภูมิภาคสาขาฝาง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180" w:right="-158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สรรงบประมาณปี ๒๕๕๕ วงเงินงบประมาณ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ระบบผลิตน้ำเพื่อแก้ปัญหาน้ำกระด้าง หน่วยบริการไชยปราการ การประปาส่วนภูมิภาคสาขาฝ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ียงใหม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มีความประสงค์จะประมูลจ้างเหมางานนี้ ด้วยระบบ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 e-Auction)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การ  ก่อสร้าง  จัดหา  ติดตั้ง  ดังต่อไปนี้</w:t>
      </w:r>
    </w:p>
    <w:p>
      <w:pPr>
        <w:pStyle w:val="Normal"/>
        <w:ind w:left="180" w:right="2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แบบ จัดหาและติดตั้งระบบเตรียมและจ่ายสารเคมีสำหรับกำจัดความกระด้างในน้ำประปาอัตโนมัติ</w:t>
      </w:r>
    </w:p>
    <w:p>
      <w:pPr>
        <w:pStyle w:val="Normal"/>
        <w:ind w:left="180" w:right="2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แบบ จัดหาและติดตั้งอุปกรณ์เตรียมวัดคุณภาพน้ำดิบและน้ำประปาออนไลน์อัตโนมัติ</w:t>
      </w:r>
    </w:p>
    <w:p>
      <w:pPr>
        <w:pStyle w:val="Normal"/>
        <w:ind w:left="180" w:right="22" w:firstLine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แบบ ก่อสร้างปรับปรุงระบบตกตะกอน</w:t>
      </w:r>
    </w:p>
    <w:p>
      <w:pPr>
        <w:pStyle w:val="Normal"/>
        <w:ind w:left="180" w:right="22" w:firstLine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ออกแบบ ก่อสร้างปรับปรุงระบบการกรอง</w:t>
      </w:r>
    </w:p>
    <w:p>
      <w:pPr>
        <w:pStyle w:val="Normal"/>
        <w:ind w:left="180" w:right="22" w:firstLine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แบบ จัดหาและติดตั้งตู้ไฟฟ้าควบคุมระบบกำจัดความกระด้างในน้ำประปาอัตโนมัติ</w:t>
      </w:r>
    </w:p>
    <w:p>
      <w:pPr>
        <w:pStyle w:val="Normal"/>
        <w:ind w:left="180" w:right="22" w:firstLine="1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ควบคุมระบบผลิตน้ำและฝึกอบรมการเดินระบบผลิตน้ำและบำรุงรักษา</w:t>
      </w:r>
    </w:p>
    <w:p>
      <w:pPr>
        <w:pStyle w:val="Normal"/>
        <w:ind w:left="360" w:right="-338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ไม่เป็นผู้กระทำการอันเป็นการขัดขวางการปข่งขันราคาอย่างเป็นธรรมในการประมูลจ้างครั้งนี้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ขึ้นทะเบีย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ผู้มีคุณสมบัติเบื้องต้น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ไว้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ชั้นที่ 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๕ หรือตามเงื่อนไขที่ระบุไว้ในประกาศ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มีประสบการณ์และผลงานด้านการปรับปรุงระบบผลิตเพื่อแก้ปัญหาน้ำกระด้างขนาดกำลังการผลิต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ไปหรือผลงานการออกแบบก่อสร้างระบบผลิตน้ำประปาที่ระบบกำจัดความกระด้างกำลังการผลิต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br w:type="page"/>
      </w:r>
    </w:p>
    <w:p>
      <w:pPr>
        <w:pStyle w:val="Normal"/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กับ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มูลค่าไม่เกินสามหมื่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ind w:left="900" w:hanging="54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ป็นนิติบุคคลประเภทบริษัท จำกัด หรือบริษัทมหาชน จำกัด หรือ ห้างหุ้นส่วนจำกัด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(Consortium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(Joint Venture)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ก็ได้  </w:t>
      </w:r>
    </w:p>
    <w:p>
      <w:pPr>
        <w:pStyle w:val="Normal"/>
        <w:ind w:left="90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ื่นข้อเสนอในลักษณะกลุ่มนิติบุคคลหรือในลักษณะกิจการร่วมค้า จะต้องมีผู้ยื่นข้อเสนอร่วมไม่เกิน ๓ ราย โดยมีหนังสือข้อตกลงที่ลงนามร่วมกันที่แสดงรายละเอียดการแบ่งความ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ผิดชอบของแต่ละนิติบุคคล</w:t>
      </w:r>
    </w:p>
    <w:p>
      <w:pPr>
        <w:pStyle w:val="Normal"/>
        <w:ind w:left="900" w:hanging="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กับผู้ยื่นข้อ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</w:t>
      </w:r>
    </w:p>
    <w:p>
      <w:pPr>
        <w:pStyle w:val="Normal"/>
        <w:ind w:left="900" w:hanging="5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อย่างน้อยหนึ่งในสมาชิกของกลุ่มผู้ยื่นข้อ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เป็นผู้มีชื่อในทะเบียนผู้ซื้อเอกสารข้อเสนอ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 SarabunPSK" w:hAnsi="TH SarabunPSK" w:cs="TH SarabunPSK"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0:00Z</dcterms:created>
  <dc:creator>9958</dc:creator>
  <dc:description/>
  <dc:language>en-US</dc:language>
  <cp:lastModifiedBy>9958</cp:lastModifiedBy>
  <dcterms:modified xsi:type="dcterms:W3CDTF">2012-06-27T06:30:00Z</dcterms:modified>
  <cp:revision>7</cp:revision>
  <dc:subject/>
  <dc:title>ร่างขอบเขตของงาน ( Terms of Reference : TOR)</dc:title>
</cp:coreProperties>
</file>