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ติดตั้งประปาให้แก่ กองพันทหารรา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หารรา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ภูร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้วยยอด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สำรวจออกแบบพร้อมประมาณการ เพื่อดำเนินการ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างท่อติดตั้งประปาให้แก่ กองพันทหารรา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มทหารรา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ำภูรา การประปาส่วนภูมิภาคสาขาห้วยยอด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ย</w:t>
      </w:r>
      <w:r>
        <w:rPr>
          <w:rFonts w:cs="TH SarabunIT๙" w:ascii="TH SarabunIT๙" w:hAnsi="TH SarabunIT๙"/>
        </w:rPr>
        <w:t>. 24/54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3-3/3)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76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764,68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6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1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11,7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