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805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543115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85.9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28575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65pt" to="233.95pt,16.6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11455</wp:posOffset>
                </wp:positionV>
                <wp:extent cx="2971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65pt" to="485.95pt,1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850890" cy="260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2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85.95pt,18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ทรัพย์ส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๔๐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๙ กรกฎ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งตั้งคณะกรรมการกำหนดร่างขอบเขตของงานและร่างเอกสารประกวดราคา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ในการกำจัดตะก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อุดรธาน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โรงกรองน้ำบ้านถ่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ในการกำจัดตะก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อุดรธาน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โรงกรองน้ำบ้านถ่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พงศ์  ภูมิพื้น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บำรุง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ไสว  ลอ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ร  เกราะชัย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ผ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แก้ไขปัญหาในการกำจัดตะกอน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อุดรธานี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กรองน้ำบ้านถ่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ได้รับ</w:t>
      </w:r>
      <w:r>
        <w:rPr>
          <w:rFonts w:ascii="TH SarabunPSK" w:hAnsi="TH SarabunPSK" w:cs="TH SarabunPSK"/>
          <w:sz w:val="31"/>
          <w:sz w:val="31"/>
          <w:szCs w:val="31"/>
        </w:rPr>
        <w:t>การสนับสนุ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งบประมาณ ประจำปี </w:t>
      </w:r>
      <w:r>
        <w:rPr>
          <w:rFonts w:ascii="TH SarabunPSK" w:hAnsi="TH SarabunPSK" w:cs="TH SarabunPSK"/>
          <w:sz w:val="31"/>
          <w:sz w:val="31"/>
          <w:szCs w:val="31"/>
        </w:rPr>
        <w:t>๒๕๕๕  ตามแผนยุทธศาสตร์ ๒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>๕ วงเงินงบประมาณ    ๒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๕๕๓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๐๐๐ </w:t>
      </w:r>
      <w:r>
        <w:rPr>
          <w:rFonts w:cs="TH SarabunPSK" w:ascii="TH SarabunPSK" w:hAnsi="TH SarabunPSK"/>
          <w:sz w:val="31"/>
          <w:szCs w:val="31"/>
        </w:rPr>
        <w:t>. -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ไม่รวมภาษีมูลค่าเพิ่ม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แก้ไขปัญหาในการกำจัดตะกอน การประปาส่วนภูมิภาคสาขาอุดรธาน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โรงกรองน้ำบ้านถ่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1"/>
          <w:szCs w:val="3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พื่อกำจัดตะกอน จัดการปัญหาสิ่งแวดล้อมให้สอดคล้องมาตรฐานสากล </w:t>
      </w:r>
      <w:r>
        <w:rPr>
          <w:rFonts w:cs="TH SarabunPSK" w:ascii="TH SarabunPSK" w:hAnsi="TH SarabunPSK"/>
          <w:sz w:val="31"/>
          <w:szCs w:val="31"/>
        </w:rPr>
        <w:t>(ISO</w:t>
      </w:r>
      <w:r>
        <w:rPr>
          <w:rFonts w:ascii="TH SarabunPSK" w:hAnsi="TH SarabunPSK" w:cs="TH SarabunPSK"/>
          <w:sz w:val="31"/>
          <w:sz w:val="31"/>
          <w:szCs w:val="31"/>
        </w:rPr>
        <w:t>๑๔๐๐๐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ึงมีความประสงค์จะประมูลจ้างเหมางานนี้   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</w:t>
      </w:r>
      <w:r>
        <w:rPr>
          <w:rFonts w:ascii="TH SarabunPSK" w:hAnsi="TH SarabunPSK" w:cs="TH SarabunPSK"/>
          <w:sz w:val="31"/>
          <w:sz w:val="31"/>
          <w:szCs w:val="31"/>
        </w:rPr>
        <w:t>์</w:t>
      </w:r>
      <w:r>
        <w:rPr>
          <w:rFonts w:ascii="TH SarabunPSK" w:hAnsi="TH SarabunPSK" w:cs="TH SarabunPSK"/>
          <w:sz w:val="31"/>
          <w:sz w:val="31"/>
          <w:szCs w:val="31"/>
        </w:rPr>
        <w:t>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  </w:t>
      </w:r>
      <w:r>
        <w:rPr>
          <w:rFonts w:ascii="TH SarabunPSK" w:hAnsi="TH SarabunPSK" w:cs="TH SarabunPSK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๓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๔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</w:t>
      </w:r>
      <w:r>
        <w:rPr>
          <w:rFonts w:ascii="TH SarabunPSK" w:hAnsi="TH SarabunPSK" w:cs="TH SarabunPSK"/>
          <w:sz w:val="31"/>
          <w:sz w:val="31"/>
          <w:szCs w:val="31"/>
        </w:rPr>
        <w:t>ได้มีคำสั่งสละสิทธิ์ความคุ้มกันเช่นว่านั้น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>และไม่เป็นผู้มี</w:t>
      </w:r>
    </w:p>
    <w:p>
      <w:pPr>
        <w:pStyle w:val="Normal"/>
        <w:ind w:left="126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ผลประโยชน์ ร่วมกันระหว่างผู้เสนอราคากับผู้ให้บริการตลาดกลางอิเล็กทรอนิกส์ ณ วันประกาศ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ผู้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โดยนับผลงาน ๕ ปี  ในวงเงินไม่น้อยกว่า 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๙๒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๔๐๐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บาท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 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Government  Procurement : e-GP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 คู่สัญญาต้องรับจ่ายเงินผ่านบัญชีเงินฝากกระแสรายวัน  เว้นแต่การรับจ่ายเงินแต่ละครั้งซึ่ง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ind w:left="79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บเขต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79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 งานเตรียมการ และวางผังพื้นที่ก่อสร้าง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ำการเตรียมพื้นที่ก่อสร้าง โดยทำการปิดกั้นบริเวณพื้นที่ก่อสร้างให้ชัดเจน พร้อมติดป้ายบอกสถานที่ก่อสร้าง ตลอดจนป้ายเตือนอันตราย และป้ายแสดงข้อกำหนดในการเข้าสถานที่ก่อสร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วางผังตำแหน่ง แนว ระยะ และระดับ ให้ถูกต้องชัดเจน ตามแบบแปลน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ระบบกำจัดตะก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การขุดลอกตะกอนดินจากบ่อพักตะกอนเดิม  พร้อมกับปรับแต่งโครงสร้างคันดิน ถมดิน ปรับพื้นที่ และขนย้ายตะกอนไปกำจัดภายนอก</w:t>
      </w:r>
      <w:r>
        <w:rPr>
          <w:rFonts w:ascii="TH SarabunPSK" w:hAnsi="TH SarabunPSK" w:cs="TH SarabunPSK"/>
          <w:sz w:val="32"/>
          <w:sz w:val="32"/>
          <w:szCs w:val="32"/>
        </w:rPr>
        <w:t>พื้น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อุดรธาน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พื้นที่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รับปรุงรางระบายตะกอน  โดยจัดทำรางระบายตะกอน และติดตั้งอุปกรณ์ที่เกี่ยวข้อ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ภูมิทัศน์ของบริเวณโดยรอบพื้นที่ระบบกำจัดตะกอน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>๔</w:t>
      </w:r>
      <w:r>
        <w:rPr>
          <w:rFonts w:cs="TH SarabunPSK" w:ascii="TH SarabunPSK" w:hAnsi="TH SarabunPSK"/>
          <w:spacing w:val="-4"/>
          <w:sz w:val="31"/>
          <w:szCs w:val="31"/>
        </w:rPr>
        <w:t>.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๔ ดำเนินการให้แล้วเสร็จตามวัตถุประสงค์ของงาน</w:t>
      </w:r>
    </w:p>
    <w:p>
      <w:pPr>
        <w:pStyle w:val="Normal"/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077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45:00Z</dcterms:created>
  <dc:creator>Administrator</dc:creator>
  <dc:description/>
  <cp:keywords/>
  <dc:language>en-US</dc:language>
  <cp:lastModifiedBy>6513</cp:lastModifiedBy>
  <cp:lastPrinted>2012-07-31T11:48:00Z</cp:lastPrinted>
  <dcterms:modified xsi:type="dcterms:W3CDTF">2012-08-10T12:45:00Z</dcterms:modified>
  <cp:revision>2</cp:revision>
  <dc:subject/>
  <dc:title>ร่างขอบข่ายของงาน ( Terms  Of  Reference :  TOR )</dc:title>
</cp:coreProperties>
</file>