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cs="TH SarabunIT๙" w:ascii="TH SarabunIT๙" w:hAnsi="TH SarabunIT๙"/>
          <w:b/>
          <w:bCs/>
          <w:sz w:val="44"/>
          <w:szCs w:val="44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โซเดียมคาร์บอเนตแอนไฮดรัส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ซดาแอช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โซเดียมคาร์บอเนตแอนไฮดรัส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ขนส่ง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ในสังกัด สำหรับใช้ใน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เป็นตัวช่วยในการตกตะกอนร่วมกับสารส้ม และปรับปรุง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้ำประปา ให้อยู่ในเกณฑ์มาตรฐานของการประปาส่วนภูมิภาค จึงมีความประสงค์จะประกวดราคาจัดซื้อด้วยวิธีการทางอิเล็คทรอนิกส์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หมายถึง  นิติบุคคล หรือ กลุ่มนิติบุคคลผู้ประสงค์จะเสนอราคาที่ได้รับการคั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มีสิทธิเข้าเสนอราคาด้วยวิธีการทาง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ค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         หมายถึง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ผ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ใน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ซื้อ               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ขาย              หมายถึง  ผู้มีสิทธิเสนอราคาซึ่งได้รับการพิจารณาคัดเลือกและได้ลงนาม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t.)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โดยกรรมวิธ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บรรจุในภาชนะบรรจุชนิด และขนาดเดียวกัน ที่ทำส่งมอ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ซื้อขายในระยะเวลาเดียวกั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การจัดซื้อ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49,3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ผู้มีสิทธิเสนอราค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มูลซื้อด้วยวิธีการทางอิเลกทรอนิกส์ดังกล่า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ใว้ในบัญชีรายชื่อผู้ทิ้งงานของทางราชการและได้แจ้งเวียนรายชื่อแล้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   เสนอราคา 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      อิเลกทรอนิกส์ ณ วันประกาศประกวดราคาซื้อด้วยวิธีการทางอิเลกทรอนิกส์ หรือไม่เป็น</w: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</w:t>
      </w:r>
      <w:r>
        <w:rPr>
          <w:rFonts w:cs="TH SarabunIT๙" w:ascii="TH SarabunIT๙" w:hAnsi="TH SarabunIT๙"/>
          <w:sz w:val="32"/>
          <w:szCs w:val="32"/>
        </w:rPr>
        <w:t xml:space="preserve">..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 ในการประกวดราคาซื้อด้วยวิธีการทาง        อิเลกทรอนิกส์ครั้งนี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ประกอบการซื้อ ขาย นำเข้า ส่งออก ค้า จัดหา และเป็นตัวแทนจำหน่ายเคมีภัณฑ์ ต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ซึ่งกรมพัฒนาธุรกิจการค้า กระทรวงพาณิชย์ออกให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้อกำหนดคุณลักษณะเฉพาะ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เคมีที่ใช้ในอุตสาหกรรม และมีลักษณะเป็นผง หรือเม็ดสีขาว ปราศจากสิ่งแปลกปลอมที่มองเห็นได้และไม่มีสารเจือปนที่เป็นอันตรายต่อสุขภาพ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างฟิสิกส์และทางเคมี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8.8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สารที่ไม่ละลายน้ำไม่เกิน </w:t>
      </w:r>
      <w:r>
        <w:rPr>
          <w:rFonts w:cs="TH SarabunIT๙" w:ascii="TH SarabunIT๙" w:hAnsi="TH SarabunIT๙"/>
          <w:sz w:val="32"/>
          <w:szCs w:val="32"/>
        </w:rPr>
        <w:t>0.1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ซัลเฟ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่าคลอไรด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70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หล็ก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ำหนักที่สูญเสีย เนื่องจากความร้อน 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วามหนาแน่นเชิงปริมาตร 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6 </w:t>
      </w:r>
      <w:r>
        <w:rPr>
          <w:rFonts w:ascii="TH SarabunIT๙" w:hAnsi="TH SarabunIT๙" w:cs="TH SarabunIT๙"/>
          <w:sz w:val="32"/>
          <w:sz w:val="32"/>
          <w:szCs w:val="32"/>
        </w:rPr>
        <w:t>กรัมต่อลูกบาศก์เซ็นติเมต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รจุ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จุ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ระหว่างการขนส่ง โดยบรรจุในถุง ๒ ชั้น ข้างในเป็นถุงพลาสติก สามารถกันน้ำซึมได้ และเป็นถุงใหม่ไม่เคยใช้งาน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บรรจุสุทธิของสารโซเดียมคาร์บอเนตแอนไฮดรัส ถุง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และต้องไม่น้อยกว่าที่ระบุไว้ที่ฉลาก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หมายและฉลา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โซเดียมคาร์บอเนตแอนไฮด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 อย่างน้อยต้องมีข้อความดังต่อไปนี้ ให้เห็นง่ายและชัดเจ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 เป็นกิโลกรั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4.4.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 หรือรหัสรุ่นที่ทำ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 หรือชื่อผู้จัดจำหน่าย ในกรณีที่ภาษาต่างประเทศ ต้องมีความหมายตรงกับภาษาไทยที่กำหนดไว้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คำแนะนำเกี่ยวกับการใช้และการเก็บรักษ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ิจารณาในขั้นตอนประกวด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ส่งตัวอย่างสารโซเดียมคาร์บอเนตแอนไฮดรัส จำนวน ๑ ถุง ตามรุ่นที่เสนอราคา โดยจัดส่งให้ 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 ที่ดำเนินการจัดซื้อ เพื่อตรวจสอบคุณลักษณะทางเคมี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ผลทดสอบต้องอยู่ในเกณฑ์ที่กำหนด และหากผลการทดสอบไม่เป็นไปตาม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ดูรายละเอียด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พิจารณาสารโซเดียมคาร์บอเนตแอนไฮดรัส จากผู้เสนอราคาเฉพาะรายที่มีใบรับรองคุณภาพจากสถาบันที่เชื่อถือได้เท่านั้น และมีคุณลักษณะทางฟิสิกส์และทางเคมีได้ตามมาตรฐาน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ุ่มตัวอย่าง และเกณฑ์การตรวจ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อำนวยความสะดวก และให้ความช่วยเหลือแก่ผู้ที่จะซื้อ เพื่อชักตัวอย่าง สำหรับใช้ในการทดสอบคุณสมบัติทางฟิสิกส์และทางเค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ชักตัวอย่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ส่งมอบ ผู้จะซื้อ จะชักสารโซเดียมคาร์บอเนตแอนไฮดรัส จากภาชนะบรรจุ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รุ่น ๆไป โดยสารโซเดียมคาร์บอเนตแอนไฮดรัส แต่ละ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ะซื้อจะชักตัวอย่างทุก ๆ ๒๕๐ เมตริกตันต่อจำนวน ๑ ตัวอย่าง การชักตัวอย่างจะเก็บ ๓ ถุงๆ ละ ประมาณ ๑ กิโลกรัม นำมาคละรวมแล้วแยกตัวอย่างออกเป็น ๓ ส่วนๆละเท่าๆ กัน โดยให้ผู้ที่จะซื้อหรือตัวแทนของผู้จะซื้อ และผู้จะขายลงลายมือชื่อกำกับไว้ที่ตัวอย่างทั้ง ๓ ส่วน และให้ผู้จะซื้อหรือ ตัวแทนของผู้จะซื้อและผู้จะขายเก็บตัวอย่างไว้คนละส่วน อีก ๑ ส่วน ผู้จะซื้อหรือตัวแทนผู้จะซื้อและผู้จะขาย ต้องร่วมกันนำตัวอย่างไปส่งให้กรมวิทยาศาสตร์บริการ หรือสถาบันอื่นที่เป็นที่เชื่อถือ ซึ่งผู้จะซื้อเห็นชอบให้เป็นผู้ทดสอบ ค่าใช้จ่ายในการนี้เป็นของผู้จะขายทั้งสิ้น และผู้จะขายจะต้องส่งต้นฉบับรายงานผลการทดสอบสารโซเดียมคาร์บอเนตแอนไฮดรัส ให้ผู้จะซื้อ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อย่างสารโซเดียมคาร์บอเนตแอนไฮดรัส ที่ทดสอบโดย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 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ลักษณะทางฟิสิกส์และทางเคมีตามรายละเอีย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 จึงจะถือว่าสารโซเดียมคาร์บอเนตแอนไฮดรัส รุ่นนั้น เป็นไปตามเกณฑ์ที่กำหนดของรายละเอียดฉบับนี้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สารโซเดียมคาร์บอเนตแอนไฮดรัส มีค่าด่างที่ละลายได้ทั้งหมด น้อยกว่าเกณฑ์ที่กำหนด แต่ไม่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ด่างที่ละลายได้ทั้งหมด และผู้จะซื้อยอมรับสารโซเดียมคาร์บอเนตแอนไฮดรัสนั้น ผู้จะขายยินยอมให้ผู้จะซื้อ หักเงินค่าสารโซเดียมคาร์บอเนตแอนไฮดรัส ตามอัตราส่วนของจำนวนค่าด่างที่ละลายได้ทั้งหมดที่ขาดไปต่อจำนวนค่าด่างที่ละลายได้ทั้งหมดที่กำหนด โดยคำนวณเปรียบเทียบจากราคาสารโซเดียมคาร์บอเนตแอนไฮดรัสต่อเมตริกตัน ที่ตกลงซื้อขายกัน หรือผู้จะขายต้องชดเชยสารโซเดียมคาร์บอเนตแอนไฮดรัสในปริมาณที่คำนวณแล้ว ให้ค่าด่างที่ละลายได้ทั้งหมด จนครบตามปริมาณ ร้อยละน้ำหนักที่กำหนด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/ 6.3.3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ากรายงานผลการทดสอบสารโซเดียมคาร์บอเนตแอนไฮดรัส ปรากฏผลคุณลักษณะทางฟิสิกส์และทางเคมี ไม่อยู่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ผู้จะซื้อจะหักเงินชดเชยค่าเสียหาย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ู้จะขาย คิดเป็นเงินร้อยละ ๕ ของจำนวนเงินค่าสารโซเดียมคาร์บอเนตแอนไฮดรัส ของรุ่นนั้น ที่ผู้จะขายส่งมาเบิกจ่ายในงวด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ถ้าปรากฎสารโซเดียมคาร์บอเนตแอนไฮดรัส รุ่นนั้น มีผลการทดสอบไม่เป็นไปตาม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ละมีค่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 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่ค่าเกิน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ดรายการหนึ่ง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อย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ะซื้อขอสงวนสิทธิ์ ในการพิจารณาไม่รับสารโซเดียมคาร์บอเนตแอนไฮดรัส ในรุ่นนั้นๆ โดยผู้จะขายจะต้องยินยอมให้ผู้จะซื้อ ทำการชักตัวอย่างสารโซเดียมคาร์บอเนตแอนไฮดรัส ในรุ่นถัดไป ภายใน ๔๕ วัน นับถัดจากวันที่ ผู้จะขายได้รับหนังสือแจ้งจากผู้จะซื้อ และให้ปฏิบัติตามรายละเอียดในขั้นตอนข้อ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ั้งนี้ หากผลการทดสอบไม่ผ่านเกณฑ์ติดต่อกัน ๒ ครั้ง ผู้จะซื้อมีสิทธิ์บอกเลิก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จะขายจะต้องมีสารโซเดียมคาร์บอเนตแอนไฮดรัส ที่ผ่านการทดสอบคุณลักษณะทางฟิสิกส์และทางเคมีแล้วสำรองไว้ ซึ่งพร้อมที่จะส่งให้ผู้จะซื้อได้ทุกวันๆละไม่น้อยกว่า ๕ เมตริกตัน ตลอดระยะเวลา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จะซื้อ สงวนสิทธิ์ที่จะเพิ่มหรือลดจำนวนได้ไม่เกิน ๒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่อนการส่งมอบสารโซเดียมคาร์บอเนตแอนไฮดรัส ในแต่ละงวด ผู้จะขายต้องรอให้ผลการทดสอบคุณภาพสารโซเดียมคาร์บอเนตแอนไฮดรัส ที่ออกโดยกรมวิทยาศาสตร์บริการ หรือสถาบันที่เชื่อถือได้ เสร็จเรียบร้อยก่อนเท่านั้น และส่งรายงานผลการวิเคราะห์ฉบับจริงให้กับผู้จะซื้อ ทราบและยอมรับก่อน ทั้งนี้สารโซเดียมคาร์บอเนตแอนไฮดรัส ในรุ่นนั้น 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ราย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งเงินในการจัดซื้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งบทำการ ในราคา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โลกรัม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.7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เวลาส่งมอบพัสด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การประปาส่วนภูมิภาคสาขาระนองให้ส่งเดือน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ี่เก็บมีจำ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 และส่งข้อเสนอแนะ วิจารณ์ หรือแสดงความคิดเห็น 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้อคิดเห็นหรือข้อเสนอแนะ วิจารณ์ เกี่ยวกับร่างขอบเขตของงานนี้ได้ที่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 </w:t>
      </w:r>
      <w:r>
        <w:rPr>
          <w:rFonts w:cs="Angsana New" w:ascii="Angsana New" w:hAnsi="Angsana New"/>
          <w:sz w:val="32"/>
          <w:szCs w:val="32"/>
        </w:rPr>
        <w:t>555106@pwa.co.th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ที่ต้องการเสนอแนะ วิจารณ์ หรือมีความเห็น ต้องเปิดเผยชื่อและที่อยู่ของผู้ให้ข้อเสนอแนะวิจารณ์ หรือมีความเห็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455"/>
        </w:tabs>
        <w:ind w:left="14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7:00Z</dcterms:created>
  <dc:creator>iLLuSioN</dc:creator>
  <dc:description/>
  <dc:language>en-US</dc:language>
  <cp:lastModifiedBy>user</cp:lastModifiedBy>
  <cp:lastPrinted>2012-08-20T11:30:00Z</cp:lastPrinted>
  <dcterms:modified xsi:type="dcterms:W3CDTF">2012-08-20T04:30:00Z</dcterms:modified>
  <cp:revision>9</cp:revision>
  <dc:subject/>
  <dc:title>ร่างขอบเขตของงาน(Terms Of Reference: TOR)</dc:title>
</cp:coreProperties>
</file>