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b w:val="false"/>
          <w:b w:val="false"/>
          <w:bCs w:val="false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ย้ายแนวท่อหลบการก่อสร้างปรับปรุงแก้ไขบริเวณเสี่ยงอันตราย บริเวณย่านชุมชนสายทาง ป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008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แยก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9 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้านหนองกันเกรา 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ย้ายแนวท่อหลบการก่อสร้างปรับปรุงแก้ไขบริเวณเสี่ยงอันตราย บริเวณย่านชุมชนสายทาง ป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008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แยก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9 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้านหนองกันเกรา การประปาส่วนภูมิภาคสาขาปราจีนบุรี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ประปาตามแบบ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1064/55 (1/2-2/2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งานวางท่อประกอบแบบเลขที่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1-1064/55 (1/2-2/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การจ่ายเงินจ่ายตามผล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5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991,89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120.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ย้ายแนวท่อหลบการก่อสร้างปรับปรุงแก้ไขบริเวณเสี่ยงอันตราย บริเวณย่านชุมชนสายทาง ป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300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ยก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19 –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้านหนองกันเกรา การประปาส่วนภูมิภาคสาขาปราจีนบุรี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3,306,3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ามล้านสามแสนหกพันสามร้อย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9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9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9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9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9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2-05-16T12:40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