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3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ต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ควนลัง อ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สงขลา 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อุดหนุนจากรัฐบา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หลือจ่าย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160,500.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เลขที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112</w:t>
      </w:r>
      <w:r>
        <w:rPr>
          <w:rFonts w:cs="TH SarabunIT๙" w:ascii="TH SarabunIT๙" w:hAnsi="TH SarabunIT๙"/>
        </w:rPr>
        <w:t>/55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/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6</w:t>
      </w:r>
      <w:r>
        <w:rPr>
          <w:rFonts w:cs="TH SarabunIT๙" w:ascii="TH SarabunIT๙" w:hAnsi="TH SarabunIT๙"/>
        </w:rPr>
        <w:t>/6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การทดสอบแรงดันน้ำในเส้น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้างท่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ตามสัญญาโดยนับผลงา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924,694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.7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.8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ในการก่อสร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11,735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