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3 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ต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ควนลัง อ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หาดใหญ่ จ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4"/>
          <w:sz w:val="34"/>
          <w:szCs w:val="34"/>
        </w:rPr>
        <w:t>สงขลา การประปาส่วนภูมิภาคสาขาหาดใหญ่</w:t>
      </w:r>
    </w:p>
    <w:p>
      <w:pPr>
        <w:pStyle w:val="Normal"/>
        <w:ind w:left="0" w:right="0" w:firstLine="72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อุดหนุนจากรัฐบาล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เหลือจ่าย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วงเงิน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160,500.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วางท่อขยายเขตจำหน่ายน้ำ ชุมชน สค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้านมั่นคงเมืองหาดใหญ่ หมู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ซอยทุ่งควนจีน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นลัง อ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าดใหญ่ จ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เลขที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112</w:t>
      </w:r>
      <w:r>
        <w:rPr>
          <w:rFonts w:cs="TH SarabunIT๙" w:ascii="TH SarabunIT๙" w:hAnsi="TH SarabunIT๙"/>
        </w:rPr>
        <w:t>/55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ผ่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1/6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6</w:t>
      </w:r>
      <w:r>
        <w:rPr>
          <w:rFonts w:cs="TH SarabunIT๙" w:ascii="TH SarabunIT๙" w:hAnsi="TH SarabunIT๙"/>
        </w:rPr>
        <w:t>/6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สร็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การทดสอบแรงดันน้ำในเส้นท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,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้างท่อ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มูล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้วเสร็จตามสัญญ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924,694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่วยงานของรัฐ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.7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16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3.8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ในการก่อสร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2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11,735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1-14T18:4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