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ragraph">
                  <wp:posOffset>-113030</wp:posOffset>
                </wp:positionV>
                <wp:extent cx="1438275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3.2pt;height:79.85pt" filled="f" o:ole="">
                                  <v:imagedata r:id="rId3" o:title=""/>
                                </v:shape>
                                <o:OLEObject Type="Embed" ProgID="" ShapeID="ole_rId2" DrawAspect="Content" ObjectID="_112514740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78pt;mso-wrap-distance-left:9pt;mso-wrap-distance-right:9pt;mso-wrap-distance-top:0pt;mso-wrap-distance-bottom:0pt;margin-top:-8.9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3.2pt;height:79.85pt" filled="f" o:ole="">
                            <v:imagedata r:id="rId5" o:title=""/>
                          </v:shape>
                          <o:OLEObject Type="Embed" ProgID="" ShapeID="ole_rId4" DrawAspect="Content" ObjectID="_77902624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  <w:lang w:val="en-US" w:eastAsia="en-US"/>
        </w:rPr>
      </w:pPr>
      <w:r>
        <w:rPr>
          <w:rFonts w:cs="Cordia New" w:ascii="Cordia New" w:hAnsi="Cordia New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865</wp:posOffset>
                </wp:positionH>
                <wp:positionV relativeFrom="paragraph">
                  <wp:posOffset>97155</wp:posOffset>
                </wp:positionV>
                <wp:extent cx="2377440" cy="697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7.65pt;mso-position-vertical-relative:text;margin-left: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58"/>
                          <w:szCs w:val="5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8"/>
                          <w:sz w:val="58"/>
                          <w:szCs w:val="58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325</wp:posOffset>
                </wp:positionH>
                <wp:positionV relativeFrom="paragraph">
                  <wp:posOffset>220980</wp:posOffset>
                </wp:positionV>
                <wp:extent cx="537210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7.4pt" to="477.7pt,17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215265</wp:posOffset>
                </wp:positionV>
                <wp:extent cx="269049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0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6.95pt" to="219.3pt,16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5150</wp:posOffset>
                </wp:positionH>
                <wp:positionV relativeFrom="paragraph">
                  <wp:posOffset>215265</wp:posOffset>
                </wp:positionV>
                <wp:extent cx="2971800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6.95pt" to="478.45pt,16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ท  ๕๕๒๒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เศษ                            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๕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</wp:posOffset>
                </wp:positionH>
                <wp:positionV relativeFrom="paragraph">
                  <wp:posOffset>218440</wp:posOffset>
                </wp:positionV>
                <wp:extent cx="5829300" cy="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7.2pt" to="478.45pt,17.2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 xml:space="preserve">( TOR ) </w:t>
      </w:r>
      <w:r>
        <w:rPr>
          <w:rFonts w:ascii="TH SarabunPSK" w:hAnsi="TH SarabunPSK" w:cs="TH SarabunPSK"/>
          <w:sz w:val="32"/>
          <w:sz w:val="32"/>
          <w:szCs w:val="32"/>
        </w:rPr>
        <w:t>และร่างเอกสารประกวดราค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ียน    ผู้อำนวยการการประปาส่วนภูมิภาคเขต ๗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่านหัวหน้างานพัสดุ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บัญชีทรัพย์ส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00FF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๗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ล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๐ 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งตั้งคณะกรรมการกำหนดร่างขอบเขตของงานและร่างเอกสารประกวดราคาจัดซื้อมาตรวัดน้ำชนิดทองเหลืองพร้อมอุปกรณ์ จำนวน ๑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า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ดยให้ถือปฏิบัติตามข้อ 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 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  นั้น</w:t>
      </w:r>
    </w:p>
    <w:p>
      <w:pPr>
        <w:pStyle w:val="Normal"/>
        <w:rPr>
          <w:rFonts w:ascii="TH SarabunPSK" w:hAnsi="TH SarabunPSK" w:cs="TH SarabunPSK"/>
          <w:color w:val="FF00FF"/>
          <w:sz w:val="16"/>
          <w:szCs w:val="16"/>
        </w:rPr>
      </w:pPr>
      <w:r>
        <w:rPr>
          <w:rFonts w:cs="TH SarabunPSK" w:ascii="TH SarabunPSK" w:hAnsi="TH SarabunPSK"/>
          <w:color w:val="FF00FF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ฯ ได้พิจารณาดำเนินการจัดทำร่างขอบเขตของ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ทางเว็บไซต์ของหน่วยงานและส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กรมบัญชีกลางเผยแพร่ทางเว็บไซต์ของกรมบัญชีกลางต่อไป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    สำหรับการประกวดราคาจัดซื้อมาตรวัดน้ำชนิด   ทองเหลืองพร้อมอุปกรณ์ ขนาด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”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ายการ</w:t>
      </w:r>
      <w:r>
        <w:rPr>
          <w:rFonts w:ascii="TH SarabunPSK" w:hAnsi="TH SarabunPSK" w:cs="TH SarabunPSK"/>
          <w:color w:val="FF00FF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แนบมาพร้อมด้วยแล้ว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4675</wp:posOffset>
                </wp:positionH>
                <wp:positionV relativeFrom="paragraph">
                  <wp:posOffset>205105</wp:posOffset>
                </wp:positionV>
                <wp:extent cx="17145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6.15pt" to="380.2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วตร์   แสงแก้ว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๗ รักษาการ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 ๑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5150</wp:posOffset>
                </wp:positionH>
                <wp:positionV relativeFrom="paragraph">
                  <wp:posOffset>200660</wp:posOffset>
                </wp:positionV>
                <wp:extent cx="17145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5.8pt" to="379.45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คร  เกราะชัย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5150</wp:posOffset>
                </wp:positionH>
                <wp:positionV relativeFrom="paragraph">
                  <wp:posOffset>206375</wp:posOffset>
                </wp:positionV>
                <wp:extent cx="17145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6.25pt" to="379.45pt,1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ปริญญา  ยศแก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ข่าย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Terms  Of  Reference :  TOR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ประกวดราคาจัดซื้อมาตรวัดน้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ทองเหลืองพร้อมอุปก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นวน ๑ ราย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ใช้งบทำการประจำปี 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>วงเงิ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FF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  <w:lang w:val="en-GB"/>
        </w:rPr>
        <w:t>.-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ซื้อมาตรวัดน้ำ</w:t>
      </w:r>
      <w:r>
        <w:rPr>
          <w:rFonts w:ascii="TH SarabunPSK" w:hAnsi="TH SarabunPSK" w:cs="TH SarabunPSK"/>
          <w:sz w:val="32"/>
          <w:sz w:val="32"/>
          <w:szCs w:val="32"/>
        </w:rPr>
        <w:t>ชนิดทองเหลืองพร้อมอุปกรณ์ ขนาด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๑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ายการ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พื่อรองรับการติดตั้งผู้ใช้น้ำในเขตพื้นที่ ของการประปาส่วนภูมิภาคสาขาในสังกัดการประปาส่วนภูมิภาคเขต ๗  ที่มีการขยายตัว จึงมีความประสงค์จะประมูลจัดซื้องานนี้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ด้วยระบบอิเล็ก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ทรอนิกส์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สอดคล้อง กับเป้าผู้ใช้น้ำเพิ่มประจำปี ๒๕๕๖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ำรองไว้จ่ายให้การประปาส่วนภูมิภาคสาขาในสังกัด โดยใช้ในการติดตั้งผู้ใช้น้ำรายใหม่ รวมทั้งเปลี่ยนทดแทนมาตรวัดน้ำชำรุด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ซึ่งในขณะนี้ในคลังพัสดุของ กปภ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๗ มีมาตรวัดน้ำชนิดทองเหลือง ขนาด ๑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จำนวน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๗๑ เครื่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จึงมีความประสงค์จะประมูลจัดซื้องานนี้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ด้วยระบบอิเล็กทรอนิกส์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เนื่องจากวงเงินที่จัดซื้อครั้งนี้เกิน ๒</w:t>
      </w:r>
      <w:r>
        <w:rPr>
          <w:rFonts w:cs="TH SarabunPSK" w:ascii="TH SarabunPSK" w:hAnsi="TH SarabunPSK"/>
          <w:sz w:val="32"/>
          <w:szCs w:val="32"/>
          <w:lang w:val="en-GB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๐๐๐</w:t>
      </w:r>
      <w:r>
        <w:rPr>
          <w:rFonts w:cs="TH SarabunPSK" w:ascii="TH SarabunPSK" w:hAnsi="TH SarabunPSK"/>
          <w:sz w:val="32"/>
          <w:szCs w:val="32"/>
          <w:lang w:val="en-GB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๐๐๐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าท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ขอบเขตของ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ำหนดให้มีการจัดหามาตรวัดน้ำ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ชนิดทองเหลืองพร้อมอุปกรณ์ ขนาด ๑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๒”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จำนวน  ๑  รายการ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ทั้งสิ้น ๑๐</w:t>
      </w:r>
      <w:r>
        <w:rPr>
          <w:rFonts w:cs="TH SarabunPSK" w:ascii="TH SarabunPSK" w:hAnsi="TH SarabunPSK"/>
          <w:sz w:val="32"/>
          <w:szCs w:val="32"/>
          <w:lang w:val="en-GB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๐๐๐ เครื่อง พร้อมอุปกรณ์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พื่อรองรับการติดตั้งผู้ใช้น้ำในเขตพื้นที่ของ การประปาส่วนภูมิภาคสาขาในสังกัด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ตามรายละเอียด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2"/>
          <w:szCs w:val="12"/>
          <w:lang w:val="en-GB"/>
        </w:rPr>
      </w:pPr>
      <w:r>
        <w:rPr>
          <w:rFonts w:cs="TH SarabunPSK" w:ascii="TH SarabunPSK" w:hAnsi="TH SarabunPSK"/>
          <w:sz w:val="12"/>
          <w:szCs w:val="12"/>
          <w:lang w:val="en-GB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๓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าตรวัดน้ำ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ชนิดทองเหลืองพร้อมอุปกรณ์ ขนาด ๑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๒”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ีเทา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ำหรับติดตั้งให้กับผู้ใช้น้ำรายใหม่ รวมจำนวน ๑๐</w:t>
      </w:r>
      <w:r>
        <w:rPr>
          <w:rFonts w:cs="TH SarabunPSK" w:ascii="TH SarabunPSK" w:hAnsi="TH SarabunPSK"/>
          <w:sz w:val="32"/>
          <w:szCs w:val="32"/>
          <w:lang w:val="en-GB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๐๐๐ เครื่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วัดน้ำฯ พร้อมอุปกรณ์  ที่เสนอขายจะต้องเป็นผลิตภัณฑ์ที่ทำในประเทศไทย  ซึ่งแสดงเครื่องหมายมาตรฐานผลิตภัณฑ์ 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</w:t>
      </w:r>
      <w:r>
        <w:rPr>
          <w:rFonts w:ascii="TH SarabunPSK" w:hAnsi="TH SarabunPSK" w:cs="TH SarabunPSK"/>
          <w:sz w:val="32"/>
          <w:sz w:val="32"/>
          <w:szCs w:val="32"/>
        </w:rPr>
        <w:t>๒๕๓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 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๗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๓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ผลิตภัณฑ์ที่ผลิตจากโรงงานที่ได้รับการรับรองระบบคุณภาพจากสำนักงานมาตรฐานผลิตภัณฑ์อุตสาหกรรมหรือสถาบันรับรองมาตรฐาน </w:t>
      </w:r>
      <w:r>
        <w:rPr>
          <w:rFonts w:cs="TH SarabunPSK" w:ascii="TH SarabunPSK" w:hAnsi="TH SarabunPSK"/>
          <w:sz w:val="32"/>
          <w:szCs w:val="32"/>
        </w:rPr>
        <w:t xml:space="preserve">ISO </w:t>
      </w:r>
      <w:r>
        <w:rPr>
          <w:rFonts w:ascii="TH SarabunPSK" w:hAnsi="TH SarabunPSK" w:cs="TH SarabunPSK"/>
          <w:sz w:val="32"/>
          <w:sz w:val="32"/>
          <w:szCs w:val="32"/>
        </w:rPr>
        <w:t>หรือหน่วยงานที่กระทรวงอุตสาหกรรมให้การรับรองระบบงาน หลักเกณฑ์การพิจารณาจะเป็นไปตามระเบียบ สำนักนายกรัฐมนตรี ว่าด้วยการพัสดุ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ฉบับที่แก้ไขเพิ่มเติ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มาตรวัดน้ำฯ ด้านข้างของตัวมาตรวัดน้ำต้องหล่อเป็นตัวเว้าทั้งสองด้าน  ตามรูปแบ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  เว้นแต่กรณีที่รูปแบบตัวเรือนมาตรวัดน้ำไม่สามารถที่จะจัดทำ  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ได้  ก็ให้ระบุขนาดอัตราการไหลสูงสุดลูกบาศก์เมตรต่อชั่วโมง  และอักษรย่อคำว่า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 </w:t>
      </w:r>
      <w:r>
        <w:rPr>
          <w:rFonts w:ascii="TH SarabunPSK" w:hAnsi="TH SarabunPSK" w:cs="TH SarabunPSK"/>
          <w:sz w:val="32"/>
          <w:sz w:val="32"/>
          <w:szCs w:val="32"/>
        </w:rPr>
        <w:t>ไว้ในด้านใดด้านหนึ่งของตัวเรือนมาตรวัดน้ำ  โดยให้มีขนาดตัวหนังสือ  หรือตัวเลขมีขนาดพอควรไม่เลอะเลือน และสามารถอ่านได้ชัดเ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ตรวัดน้ำฯ ที่จะส่งมอบทุกเครื่องจะต้องตอกหมายเลขประจำตัวเครื่องเป็นตัวเว้าที่มีลักษณะเรียบร้อย ลงบนด้านบนตัวมาตรวัดน้ำหรือที่สามารถเห็นได้ชัดเจน โดยตอกเครื่องหมายนำด้ว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ามด้วยหมายเลขเครื่อ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หลัก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ายละเอียด ดังนี้ ตอกหมายเลขเค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ปภ </w:t>
      </w:r>
      <w:r>
        <w:rPr>
          <w:rFonts w:cs="TH SarabunPSK" w:ascii="TH SarabunPSK" w:hAnsi="TH SarabunPSK"/>
          <w:b/>
          <w:bCs/>
          <w:sz w:val="32"/>
          <w:szCs w:val="32"/>
        </w:rPr>
        <w:t>56-7</w:t>
      </w:r>
      <w:r>
        <w:rPr>
          <w:rFonts w:cs="TH SarabunPSK" w:ascii="TH SarabunPSK" w:hAnsi="TH SarabunPSK"/>
          <w:b/>
          <w:bCs/>
          <w:sz w:val="32"/>
          <w:szCs w:val="32"/>
        </w:rPr>
        <w:t>T0000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ปภ </w:t>
      </w:r>
      <w:r>
        <w:rPr>
          <w:rFonts w:cs="TH SarabunPSK" w:ascii="TH SarabunPSK" w:hAnsi="TH SarabunPSK"/>
          <w:b/>
          <w:bCs/>
          <w:sz w:val="32"/>
          <w:szCs w:val="32"/>
        </w:rPr>
        <w:t>56-7</w:t>
      </w:r>
      <w:r>
        <w:rPr>
          <w:rFonts w:cs="TH SarabunPSK" w:ascii="TH SarabunPSK" w:hAnsi="TH SarabunPSK"/>
          <w:b/>
          <w:bCs/>
          <w:sz w:val="32"/>
          <w:szCs w:val="32"/>
        </w:rPr>
        <w:t>T10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มาตรวัดน้ำตัวที่ ๑ ถึงตัวที่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ตามลำดับ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คุณสมบัติ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ของผู้ประสงค์จะ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สนอราคาจะต้องมีคุณสมบัติ  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๒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๔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๑ ผู้ประสงค์</w:t>
      </w:r>
      <w:r>
        <w:rPr>
          <w:rFonts w:cs="TH SarabunPSK" w:ascii="TH SarabunPSK" w:hAnsi="TH SarabunPSK"/>
          <w:sz w:val="32"/>
          <w:szCs w:val="32"/>
          <w:lang w:val="en-GB"/>
        </w:rPr>
        <w:t>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๒ </w:t>
      </w:r>
      <w:r>
        <w:rPr>
          <w:rFonts w:cs="TH SarabunPSK" w:ascii="TH SarabunPSK" w:hAnsi="TH SarabunPSK"/>
          <w:sz w:val="32"/>
          <w:szCs w:val="32"/>
          <w:lang w:val="en-GB"/>
        </w:rPr>
        <w:t>-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๔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๑ ผู้ประสงค์จะเสนอราคาต้องเป็นผู้มีอาชีพขายพัสดุที่ประกวดราคาซื้อด้วยวิธีการทางอิเล็กทรอนิกส์  </w:t>
      </w:r>
    </w:p>
    <w:p>
      <w:pPr>
        <w:pStyle w:val="Normal"/>
        <w:tabs>
          <w:tab w:val="left" w:pos="720" w:leader="none"/>
        </w:tabs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๔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ind w:left="567" w:firstLine="153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๔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ึ้นศาลไทย เว้นแต่รัฐบาลขอ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ได้มีคำสั่งสละสิทธิ์ความคุ้มกันเช่นว่านั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๔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ม่เป็นผู้มีผลประโยชน์ร่วมกันระหว่า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ต้อง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ละไม่เป็นผู้มีผลประโยชน์ร่วมกันระหว่างผู้ประสงค์จะเสนอราคาต้องกับผู้ให้บริการตลาดกลางอิเล็กทรอนิกส์ ณ วันประกาศประมูลซื้อ หรือไม่เป็นผู้กระทำการอันเป็นการขัดขวางการแข่งขันราคาอย่างเป็นธรรมในการประกวดราคาครั้งนี้</w:t>
      </w:r>
    </w:p>
    <w:p>
      <w:pPr>
        <w:pStyle w:val="21"/>
        <w:tabs>
          <w:tab w:val="clear" w:pos="1134"/>
          <w:tab w:val="left" w:pos="1843" w:leader="none"/>
        </w:tabs>
        <w:ind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</w:rPr>
        <w:t xml:space="preserve">เป็นผู้ผลิตหรือตัวแทนจำหน่ายผลิตภัณฑ์ที่เสนอ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ซึ่งได้รับการแต่งตั้งจากบริษัทที่ผลิต  หรือตัวแทนจำหน่ายผลิตภัณฑ์ในประกาศ โดยแนบหลักฐานการแต่งตั้งดังกล่าว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าใน</w:t>
      </w:r>
    </w:p>
    <w:p>
      <w:pPr>
        <w:pStyle w:val="21"/>
        <w:tabs>
          <w:tab w:val="clear" w:pos="1134"/>
          <w:tab w:val="left" w:pos="1843" w:leader="none"/>
        </w:tabs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ยื่น</w:t>
      </w:r>
      <w:r>
        <w:rPr>
          <w:rFonts w:ascii="TH SarabunPSK" w:hAnsi="TH SarabunPSK" w:cs="TH SarabunPSK"/>
        </w:rPr>
        <w:t>ซ</w:t>
      </w:r>
      <w:r>
        <w:rPr>
          <w:rFonts w:ascii="TH SarabunPSK" w:hAnsi="TH SarabunPSK" w:cs="TH SarabunPSK"/>
        </w:rPr>
        <w:t>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อกสารการประกวดราคาด้วย 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Government Procurement: e-GP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ู่สัญญาต้องรับจ่ายเงินผ่านบัญชีเงินฝากกระแสรายวัน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ind w:left="567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๕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ระยะเวลาในการ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ดำเนินกา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ม่เกิน  ๙๐  วัน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16"/>
          <w:szCs w:val="16"/>
          <w:lang w:val="en-GB"/>
        </w:rPr>
      </w:pPr>
      <w:r>
        <w:rPr>
          <w:rFonts w:cs="TH SarabunPSK" w:ascii="TH SarabunPSK" w:hAnsi="TH SarabunPSK"/>
          <w:sz w:val="16"/>
          <w:szCs w:val="16"/>
          <w:lang w:val="en-GB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๖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ระยะเวลาในการส่งมอบ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๖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๑  กำหนดส่งมาตรวัดน้ำชนิดทองเหลือง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ี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ทา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๕</w:t>
      </w:r>
      <w:r>
        <w:rPr>
          <w:rFonts w:cs="TH SarabunPSK" w:ascii="TH SarabunPSK" w:hAnsi="TH SarabunPSK"/>
          <w:sz w:val="32"/>
          <w:szCs w:val="32"/>
          <w:lang w:val="en-GB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๐๐๐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เครื่อง ภายใน  ๓๐  วัน  นับ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ถัด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ากวันลงนามในสัญญ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๖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กำหนดส่งมาตรวัดน้ำชนิดทองเหลือง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ี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ทา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งเหลือ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๕</w:t>
      </w:r>
      <w:r>
        <w:rPr>
          <w:rFonts w:cs="TH SarabunPSK" w:ascii="TH SarabunPSK" w:hAnsi="TH SarabunPSK"/>
          <w:sz w:val="32"/>
          <w:szCs w:val="32"/>
          <w:lang w:val="en-GB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๐๐๐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เครื่อง ภายใน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๐  วัน  นับ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ถัด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ากวันลงนามในสัญญ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๗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๘</w:t>
      </w:r>
      <w:r>
        <w:rPr>
          <w:rFonts w:cs="TH SarabunPSK" w:ascii="TH SarabunPSK" w:hAnsi="TH SarabunPSK"/>
          <w:sz w:val="32"/>
          <w:szCs w:val="32"/>
          <w:lang w:val="en-GB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๐๐๐</w:t>
      </w:r>
      <w:r>
        <w:rPr>
          <w:rFonts w:cs="TH SarabunPSK" w:ascii="TH SarabunPSK" w:hAnsi="TH SarabunPSK"/>
          <w:sz w:val="32"/>
          <w:szCs w:val="32"/>
          <w:lang w:val="en-GB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๐๐๐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ราคารวม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  <w:lang w:val="en-GB"/>
        </w:rPr>
      </w:pPr>
      <w:r>
        <w:rPr>
          <w:rFonts w:cs="Cordia New" w:ascii="Cordia New" w:hAnsi="Cordia New"/>
          <w:sz w:val="32"/>
          <w:szCs w:val="32"/>
          <w:lang w:val="en-GB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Angsan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เนื้อความ 2 อักขระ"/>
    <w:basedOn w:val="Style13"/>
    <w:qFormat/>
    <w:rPr>
      <w:rFonts w:ascii="Cordia New" w:hAnsi="Cordia New" w:eastAsia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46:00Z</dcterms:created>
  <dc:creator>Administrator</dc:creator>
  <dc:description/>
  <cp:keywords/>
  <dc:language>en-US</dc:language>
  <cp:lastModifiedBy>6513</cp:lastModifiedBy>
  <cp:lastPrinted>2012-09-28T14:56:00Z</cp:lastPrinted>
  <dcterms:modified xsi:type="dcterms:W3CDTF">2012-09-28T08:10:00Z</dcterms:modified>
  <cp:revision>4</cp:revision>
  <dc:subject/>
  <dc:title>ร่างขอบข่ายของงาน ( Terms  Of  Reference :  TOR )</dc:title>
</cp:coreProperties>
</file>