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;TH Charm of AU" w:hAnsi="TH SarabunPSK;TH Charm of AU" w:cs="Angsana New"/>
          <w:sz w:val="40"/>
          <w:szCs w:val="40"/>
        </w:rPr>
      </w:pPr>
      <w:r>
        <w:rPr>
          <w:rFonts w:cs="Angsana New" w:ascii="TH SarabunPSK;TH Charm of AU" w:hAnsi="TH SarabunPSK;TH Charm of AU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</w:rPr>
        <w:t>2556 (</w:t>
      </w:r>
      <w:r>
        <w:rPr>
          <w:rFonts w:ascii="TH SarabunIT๙" w:hAnsi="TH SarabunIT๙" w:eastAsia="Angsana New" w:cs="TH SarabunIT๙"/>
        </w:rPr>
        <w:t>เงินรายได้ กปภ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  <w:spacing w:val="-8"/>
        </w:rPr>
        <w:t xml:space="preserve">งานวางท่อขยายเขตจำหน่ายน้ำ ชุมชนตำบลช้างซ้าย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spacing w:val="-12"/>
        </w:rPr>
        <w:t xml:space="preserve">การประปาส่วนภูมิภาคสาขานครศรีธรรมราช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12"/>
        </w:rPr>
        <w:t xml:space="preserve">อำเภอพระพรหม จังหวัดนครศรีธรรมราช  </w:t>
      </w:r>
      <w:r>
        <w:rPr>
          <w:rFonts w:ascii="TH SarabunIT๙" w:hAnsi="TH SarabunIT๙" w:eastAsia="Angsana New" w:cs="TH SarabunIT๙"/>
          <w:spacing w:val="-8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spacing w:val="-6"/>
        </w:rPr>
        <w:t>วงเงิน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งบประมาณ </w:t>
      </w:r>
      <w:r>
        <w:rPr>
          <w:rFonts w:cs="TH SarabunIT๙" w:ascii="TH SarabunIT๙" w:hAnsi="TH SarabunIT๙"/>
          <w:spacing w:val="-6"/>
        </w:rPr>
        <w:t>4,400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สี่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4,708,000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ี่ล้านเจ็ดแสนแปด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งบประมาณประจำป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56 (</w:t>
      </w:r>
      <w:r>
        <w:rPr>
          <w:rFonts w:ascii="TH SarabunIT๙" w:hAnsi="TH SarabunIT๙" w:eastAsia="Angsana New" w:cs="TH SarabunIT๙"/>
        </w:rPr>
        <w:t>เงินรายได้ กปภ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  <w:spacing w:val="-8"/>
        </w:rPr>
        <w:t xml:space="preserve">งานวางท่อขยายเขตจำหน่ายน้ำ ชุมชนตำบลช้างซ้าย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</w:rPr>
        <w:t xml:space="preserve">ประปาส่วนภูมิภาคสาขานครศรีธรรมราช อำเภอพระพรหม จังหวัดนครศรีธรรมราช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Web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ศ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SD - PW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Web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Web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NormalWeb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spacing w:before="0" w:after="0"/>
        <w:ind w:firstLine="40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วัดน้ำ และท่อให้เรียบร้อย</w:t>
      </w:r>
    </w:p>
    <w:p>
      <w:pPr>
        <w:pStyle w:val="NormalWeb"/>
        <w:spacing w:before="0" w:after="0"/>
        <w:ind w:firstLine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Web"/>
        <w:spacing w:before="0" w:after="0"/>
        <w:ind w:firstLine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spacing w:before="0" w:after="0"/>
        <w:ind w:firstLine="43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Web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</w:p>
    <w:p>
      <w:pPr>
        <w:pStyle w:val="NormalWeb"/>
        <w:spacing w:before="0" w:after="0"/>
        <w:ind w:firstLine="14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ตรวจสอบ และออก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</w:p>
    <w:p>
      <w:pPr>
        <w:pStyle w:val="NormalWeb"/>
        <w:spacing w:before="0" w:after="0"/>
        <w:ind w:left="136" w:right="-108" w:firstLine="65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เข้ามาใช้ในโครงการก่อสร้าง ต้องได้รับตรวจสอบจากผู้ควบคุมงานก่อสร้างก่อนำ 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Web"/>
        <w:spacing w:before="0" w:after="0"/>
        <w:ind w:left="136" w:firstLine="6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</w:t>
      </w:r>
    </w:p>
    <w:p>
      <w:pPr>
        <w:pStyle w:val="NormalWeb"/>
        <w:spacing w:before="0" w:after="0"/>
        <w:ind w:left="136" w:firstLine="6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อีกครั้งดังนี้</w:t>
      </w:r>
    </w:p>
    <w:p>
      <w:pPr>
        <w:pStyle w:val="NormalWeb"/>
        <w:spacing w:before="0" w:after="0"/>
        <w:ind w:right="-193" w:firstLine="14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</w:p>
    <w:p>
      <w:pPr>
        <w:pStyle w:val="NormalWeb"/>
        <w:spacing w:before="0" w:after="0"/>
        <w:ind w:right="-193"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</w:t>
      </w:r>
    </w:p>
    <w:p>
      <w:pPr>
        <w:pStyle w:val="NormalWeb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่อมอยู่กึ่งกลาง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</w:t>
      </w:r>
    </w:p>
    <w:p>
      <w:pPr>
        <w:pStyle w:val="NormalWeb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อมเหลว และความแข็งแรงของรอยเชื่อม</w:t>
      </w:r>
    </w:p>
    <w:p>
      <w:pPr>
        <w:pStyle w:val="NormalWeb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๑ จะต้องมีการตัดท่อให้มีเครื่องหมาย ยี่ห้อ ผู้ผลิต</w:t>
      </w:r>
    </w:p>
    <w:p>
      <w:pPr>
        <w:pStyle w:val="NormalWeb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</w:t>
      </w:r>
    </w:p>
    <w:p>
      <w:pPr>
        <w:pStyle w:val="NormalWeb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งานก่อสร้าง ตัวแทนผู้รับจ้าง ลงชื่อกำกับที่ตัวอย่างท่อ พร้อมระบุชื่อโครงการ</w:t>
      </w:r>
    </w:p>
    <w:p>
      <w:pPr>
        <w:pStyle w:val="NormalWeb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NormalWeb"/>
        <w:spacing w:before="0" w:after="0"/>
        <w:ind w:firstLine="15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NormalWeb"/>
        <w:spacing w:before="0" w:after="0"/>
        <w:ind w:left="556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</w:p>
    <w:p>
      <w:pPr>
        <w:pStyle w:val="NormalWeb"/>
        <w:spacing w:before="0" w:after="0"/>
        <w:ind w:left="992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47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69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Charm of AU" w:hAnsi="TH SarabunPSK;TH Charm of AU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2:00Z</dcterms:created>
  <dc:creator>iLLuSioN</dc:creator>
  <dc:description/>
  <dc:language>en-US</dc:language>
  <cp:lastModifiedBy>WIENG</cp:lastModifiedBy>
  <cp:lastPrinted>2003-01-01T02:09:00Z</cp:lastPrinted>
  <dcterms:modified xsi:type="dcterms:W3CDTF">2002-12-31T19:22:00Z</dcterms:modified>
  <cp:revision>2</cp:revision>
  <dc:subject/>
  <dc:title>                                                                             </dc:title>
</cp:coreProperties>
</file>