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จากโรงกรองน้ำอ่างจุมจัง ถึ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122000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ฉินาราย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ปรับปรุงเส้นท่อจากโรงกรองน้ำอ่างจุมจัง  ถึ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122000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ฉินารายณ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กุฉินารายณ์ 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ให้มีการก่อสร้าง จัดหา ติดตั้ง วางท่อประปา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ขนาด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Ø 200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มีความยาว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โดยประมาณ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60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อุปกรณ์ประกอบท่อและทดสอบแรงดันน้ำในเส้นท่อ ล้างเส้นท่อ ซ่อมถนน ทางเท้า และประสานมาตรวัดน้ำของผู้ใช้น้ำเดิ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31/56 (1/7-7/7) , SD14-018(R), 019 , 020(R) ,022(R), 025,035(R),038(R),039(R),043(R),044,045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spacing w:lineRule="auto" w:line="276"/>
        <w:jc w:val="left"/>
        <w:rPr/>
      </w:pPr>
      <w:r>
        <w:rPr>
          <w:rFonts w:cs="TH SarabunIT๙" w:ascii="TH SarabunIT๙" w:hAnsi="TH SarabunIT๙"/>
          <w:i w:val="false"/>
          <w:iCs w:val="false"/>
        </w:rPr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3.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1,626,400.-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งานหลักได้แก่ งานวางท่อ  และต้องเป็นคู่สัญญาโดยตรงกับส่วนราชการ หรือหน่วยงานของรัฐ ยกเว้นผู้รับจ้างซึ่งได้รับการประกาศผลงาน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TextBody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2./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……</w:t>
      </w:r>
      <w:r>
        <w:rPr>
          <w:rFonts w:cs="TH SarabunIT๙" w:ascii="TH SarabunIT๙" w:hAnsi="TH SarabunIT๙"/>
          <w:b/>
          <w:bCs/>
        </w:rPr>
        <w:t xml:space="preserve">4,066,000…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ผู้เสนอราคาต้องเสนอลดราคาขั้นต่ำ</w:t>
      </w:r>
      <w:r>
        <w:rPr>
          <w:rFonts w:cs="TH SarabunIT๙" w:ascii="TH SarabunIT๙" w:hAnsi="TH SarabunIT๙"/>
        </w:rPr>
        <w:t>(Minimum Bid)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8,000.-</w:t>
      </w:r>
      <w:r>
        <w:rPr>
          <w:rFonts w:ascii="TH SarabunIT๙" w:hAnsi="TH SarabunIT๙" w:cs="TH SarabunIT๙"/>
        </w:rPr>
        <w:t xml:space="preserve">บาทจากราคากลางงานก่อสร้าง และการเสนอ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</w:rPr>
        <w:t>8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992" w:gutter="0" w:header="0" w:top="11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7:00Z</dcterms:created>
  <dc:creator>kannika</dc:creator>
  <dc:description/>
  <dc:language>en-US</dc:language>
  <cp:lastModifiedBy>acer</cp:lastModifiedBy>
  <cp:lastPrinted>2012-10-30T14:13:00Z</cp:lastPrinted>
  <dcterms:modified xsi:type="dcterms:W3CDTF">2012-10-31T09:31:00Z</dcterms:modified>
  <cp:revision>5</cp:revision>
  <dc:subject/>
  <dc:title>              </dc:title>
</cp:coreProperties>
</file>