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จากบ้านหนองใหญ่ไปทางหลวงคำ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กุงศร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หนองใหญ่   อำเภอหนองกุงศรี   จังหวัดกาฬสินธุ์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กระ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กุงศร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ปรับปรุงเส้นท่อจากบ้านหนองใหญ่ไปทางหลวงคำ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ุงศรี 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ใหญ่   อำเภอหนองกุงศรี   จังหวัดกาฬสินธุ์   การประปาส่วนภูมิภาค สาขากระน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ุงศ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ปรับปรุงเส้นท่อและเปลี่ยนท่อใหม่ ขนาด ๒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๗ เมตร พร้อมประสานมาตรวัดน้ำเดิมพร้อมติดตั้งอุปกรณ์ ทดสอบเส้นท่อ ล้างเส้นท่อ ภายในโครงการงานปรับปรุงเส้นท่อจากบ้านหนองใหญ่ไปทางหลวงคำใหญ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องกุงศรี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 ตำบลหนองใหญ่   อำเภอหนองกุงศรี จังหวัดกาฬสินธุ์  การประปาส่วนภูมิภาค สาขากระน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กุงศรี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;Arial" w:ascii="TH SarabunIT๙;Arial" w:hAnsi="TH SarabunIT๙;Arial"/>
        </w:rPr>
        <w:t xml:space="preserve">   5.   </w:t>
      </w:r>
      <w:r>
        <w:rPr>
          <w:rFonts w:ascii="TH SarabunIT๙;Arial" w:hAnsi="TH SarabunIT๙;Arial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" w:ascii="TH SarabunIT๙;Arial" w:hAnsi="TH SarabunIT๙;Arial"/>
        </w:rPr>
        <w:t>.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ชั้นที่ </w:t>
      </w:r>
      <w:r>
        <w:rPr>
          <w:rFonts w:cs="TH SarabunIT๙;Arial" w:ascii="TH SarabunIT๙;Arial" w:hAnsi="TH SarabunIT๙;Arial"/>
        </w:rPr>
        <w:t xml:space="preserve">1 - 5  </w:t>
      </w:r>
      <w:r>
        <w:rPr>
          <w:rFonts w:ascii="TH SarabunIT๙;Arial" w:hAnsi="TH SarabunIT๙;Arial" w:cs="TH SarabunIT๙;Arial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cs="TH SarabunIT๙;Arial"/>
        </w:rPr>
        <w:t xml:space="preserve">เท่า ของทุนจดทะเบียน </w:t>
      </w:r>
      <w:r>
        <w:rPr>
          <w:rFonts w:cs="TH SarabunIT๙;Arial" w:ascii="TH SarabunIT๙;Arial" w:hAnsi="TH SarabunIT๙;Arial"/>
        </w:rPr>
        <w:t>(</w:t>
      </w:r>
      <w:r>
        <w:rPr>
          <w:rFonts w:ascii="TH SarabunIT๙;Arial" w:hAnsi="TH SarabunIT๙;Arial" w:cs="TH SarabunIT๙;Arial"/>
        </w:rPr>
        <w:t>ที่ชำระมูลค่าหุ้นครบถ้วนแล้ว</w:t>
      </w:r>
      <w:r>
        <w:rPr>
          <w:rFonts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cs="TH SarabunIT๙;Arial"/>
        </w:rPr>
        <w:t>ณ  วันยื่นข้อเสนอ และ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2,023,413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</w:rPr>
        <w:t xml:space="preserve"> งานหลักได้แก่ งาน</w:t>
      </w:r>
      <w:r>
        <w:rPr>
          <w:rFonts w:ascii="TH SarabunIT๙;Arial" w:hAnsi="TH SarabunIT๙;Arial" w:cs="Cordia New"/>
        </w:rPr>
        <w:t>วางท่อ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>.../2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-2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๕๘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๓๒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  <w:t xml:space="preserve">LOG IN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23:00Z</dcterms:created>
  <dc:creator>kannika</dc:creator>
  <dc:description/>
  <dc:language>en-US</dc:language>
  <cp:lastModifiedBy>Pwa_Reg6</cp:lastModifiedBy>
  <cp:lastPrinted>2012-10-28T14:25:00Z</cp:lastPrinted>
  <dcterms:modified xsi:type="dcterms:W3CDTF">2012-11-13T02:45:00Z</dcterms:modified>
  <cp:revision>11</cp:revision>
  <dc:subject/>
  <dc:title>              </dc:title>
</cp:coreProperties>
</file>