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บ้านเมืองไพร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ไพร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ลภูมิ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เอ็ด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 สาขาโพน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ลภูม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วางท่อขยายเขตจำหน่ายน้ำบ้านเมืองไพร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ไพ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ลภูมิ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เอ็ด การประปาส่วนภูมิภาค สาขาโพน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ล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ind w:left="0" w:right="0" w:firstLine="709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ทำการวางท่อขยายเขตจำหน่ายน้ำ ขนาด ๑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๗๔ เมตร และ ขนาด ๑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ประมาณ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๕๒ เมตร พร้อมติดตั้งอุปกรณ์ ทดสอบเส้นท่อ ล้างเส้นท่อ ภายในโครงการงาน  วางท่อขยายเขตจำหน่ายน้ำบ้านเมืองไพร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ไพ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สลภูมิ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เอ็ด การประปาส่วนภูมิภาค สาขาโพนทอ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สลภูม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5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939,888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      6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7.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</w:rPr>
        <w:t>….../2</w:t>
      </w:r>
    </w:p>
    <w:p>
      <w:pPr>
        <w:pStyle w:val="21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- 2 -</w:t>
      </w:r>
    </w:p>
    <w:p>
      <w:pPr>
        <w:pStyle w:val="21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2"/>
        <w:tabs>
          <w:tab w:val="clear" w:pos="1134"/>
        </w:tabs>
        <w:ind w:left="0" w:right="-1" w:firstLine="1729"/>
        <w:rPr/>
      </w:pPr>
      <w:r>
        <w:rPr>
          <w:rFonts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212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๓๔๙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๗๒๐</w:t>
      </w:r>
      <w:r>
        <w:rPr>
          <w:rFonts w:cs="TH SarabunIT๙" w:ascii="TH SarabunIT๙" w:hAnsi="TH SarabunIT๙"/>
          <w:sz w:val="30"/>
          <w:szCs w:val="30"/>
        </w:rPr>
        <w:t>.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 โดยราคาที่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  <w:lang w:val="en-US" w:eastAsia="en-US"/>
        </w:rPr>
        <w:t>จากราคาสูงสุดในการประกวด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จากราคาครั้งสุดท้ายที่เสนอลดแล้ว </w:t>
      </w:r>
    </w:p>
    <w:p>
      <w:pPr>
        <w:pStyle w:val="Subtitle"/>
        <w:spacing w:before="0" w:after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1">
    <w:name w:val="เนื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เนื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เนื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5:00Z</dcterms:created>
  <dc:creator>kannika</dc:creator>
  <dc:description/>
  <dc:language>en-US</dc:language>
  <cp:lastModifiedBy>user</cp:lastModifiedBy>
  <cp:lastPrinted>2012-11-16T09:48:00Z</cp:lastPrinted>
  <dcterms:modified xsi:type="dcterms:W3CDTF">2012-11-16T17:24:00Z</dcterms:modified>
  <cp:revision>4</cp:revision>
  <dc:subject/>
  <dc:title/>
</cp:coreProperties>
</file>