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๗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 พฤศจิก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บ้านดอนด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แจ้งสว่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บ้านดอนด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แจ้งสว่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ถนนบ้านดอนดู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ขา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จ้งสว่าง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 การประปาส่วนภูมิภาคสาขาหนองคา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๔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บ้านดอนด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แจ้งสว่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อมเกา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การประปาส่วนภูมิภาคสาขา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๕๘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1:00Z</dcterms:created>
  <dc:creator>Administrator</dc:creator>
  <dc:description/>
  <cp:keywords/>
  <dc:language>en-US</dc:language>
  <cp:lastModifiedBy>6513</cp:lastModifiedBy>
  <cp:lastPrinted>2012-11-23T09:53:00Z</cp:lastPrinted>
  <dcterms:modified xsi:type="dcterms:W3CDTF">2012-12-12T12:20:00Z</dcterms:modified>
  <cp:revision>21</cp:revision>
  <dc:subject/>
  <dc:title>ร่างขอบข่ายของงาน ( Terms  Of  Reference :  TOR )</dc:title>
</cp:coreProperties>
</file>