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ปี </w:t>
      </w:r>
      <w:r>
        <w:rPr>
          <w:rFonts w:cs="TH SarabunIT๙" w:ascii="TH SarabunIT๙" w:hAnsi="TH SarabunIT๙"/>
          <w:b w:val="false"/>
          <w:bCs w:val="false"/>
        </w:rPr>
        <w:t>255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งบลงทุนที่มิได้ทำเป็นโครงการ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16,3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ังน้ำใส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ีจ่ายน้ำท่านางหอ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จึงมีความประสงค์        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จัดหาพัสดุและ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</w:t>
      </w:r>
      <w:r>
        <w:rPr>
          <w:rFonts w:cs="TH SarabunIT๙" w:ascii="TH SarabunIT๙" w:hAnsi="TH SarabunIT๙"/>
        </w:rPr>
        <w:t>. 32/56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3-3/3) </w:t>
      </w:r>
      <w:r>
        <w:rPr>
          <w:rFonts w:ascii="TH SarabunIT๙" w:hAnsi="TH SarabunIT๙" w:cs="TH SarabunIT๙"/>
        </w:rPr>
        <w:t xml:space="preserve">และ   </w:t>
      </w:r>
      <w:r>
        <w:rPr>
          <w:rFonts w:cs="TH SarabunIT๙" w:ascii="TH SarabunIT๙" w:hAnsi="TH SarabunIT๙"/>
        </w:rPr>
        <w:t>SD 05/048-054 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ผ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ายการประกอบแบบ แล้วเสร็จ พร้อมทั้งการทดสอบเครื่องสูบน้ำและเครื่องต้นกำลัง ทดสอบแรงดันน้ำในเส้นท่อ ล้างท่อ และซ่อมแซมสิ่งชำรุดเสียหายเนื่องจาก   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…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จ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หน่วยงานภาครัฐหรือเอกชน ในวงเงินไม่น้อยกว่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890,0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36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41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