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  <w:spacing w:val="-14"/>
        </w:rPr>
        <w:t xml:space="preserve">โครงการงบประมาณประจำปี ๒๕๕๖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เงินรายได้ กปภ</w:t>
      </w:r>
      <w:r>
        <w:rPr>
          <w:rFonts w:eastAsia="Angsana New" w:cs="TH SarabunIT๙" w:ascii="TH SarabunIT๙" w:hAnsi="TH SarabunIT๙"/>
          <w:spacing w:val="-14"/>
        </w:rPr>
        <w:t xml:space="preserve">.) </w:t>
      </w:r>
      <w:r>
        <w:rPr>
          <w:rFonts w:ascii="TH SarabunIT๙" w:hAnsi="TH SarabunIT๙" w:eastAsia="Angsana New" w:cs="TH SarabunIT๙"/>
          <w:spacing w:val="-14"/>
        </w:rPr>
        <w:t xml:space="preserve">งานวางท่อขยายเขตจำหน่ายน้ำ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8"/>
        </w:rPr>
        <w:t>สามแยกอ่าวน้ำเมา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่าเรืออ่าวน้ำเมา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สุสานหอย </w:t>
      </w:r>
      <w:r>
        <w:rPr>
          <w:rFonts w:eastAsia="Angsana New" w:cs="TH SarabunIT๙" w:ascii="TH SarabunIT๙" w:hAnsi="TH SarabunIT๙"/>
          <w:spacing w:val="-8"/>
        </w:rPr>
        <w:t xml:space="preserve">75 </w:t>
      </w:r>
      <w:r>
        <w:rPr>
          <w:rFonts w:ascii="TH SarabunIT๙" w:hAnsi="TH SarabunIT๙" w:eastAsia="Angsana New" w:cs="TH SarabunIT๙"/>
          <w:spacing w:val="-8"/>
        </w:rPr>
        <w:t>ล้านปี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ไสไท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ประจำปี ๒๕๕๖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รายได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4,91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ี่ล้านเก้าแสนหนึ่งหมื่นสาม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,910</w:t>
      </w:r>
      <w:r>
        <w:rPr>
          <w:rFonts w:cs="TH SarabunIT๙" w:ascii="TH SarabunIT๙" w:hAnsi="TH SarabunIT๙"/>
          <w:spacing w:val="-4"/>
        </w:rPr>
        <w:t xml:space="preserve">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</w:t>
      </w:r>
      <w:r>
        <w:rPr>
          <w:rFonts w:ascii="TH SarabunIT๙" w:hAnsi="TH SarabunIT๙" w:cs="TH SarabunIT๙"/>
          <w:spacing w:val="-4"/>
        </w:rPr>
        <w:t>ห้าล้านสองแสนห้าหมื่นหกพันเก้าร้อยสิบ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ภาษีมูลค่าเพิ่มแล้ว ให้ทำ</w:t>
      </w:r>
      <w:r>
        <w:rPr>
          <w:rFonts w:ascii="TH SarabunIT๙" w:hAnsi="TH SarabunIT๙" w:cs="TH SarabunIT๙"/>
        </w:rPr>
        <w:t>การจ้างเหมา</w:t>
      </w:r>
      <w:r>
        <w:rPr>
          <w:rFonts w:ascii="TH SarabunIT๙" w:hAnsi="TH SarabunIT๙" w:cs="TH SarabunIT๙"/>
        </w:rPr>
        <w:t xml:space="preserve">โครงการงบประมาณประจำปี ๒๕๕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รายได้ กปภ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งาน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สามแยกอ่าวน้ำเมา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่าเรืออ่าวน้ำเมา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สุสานหอย </w:t>
      </w:r>
      <w:r>
        <w:rPr>
          <w:rFonts w:eastAsia="Angsana New" w:cs="TH SarabunIT๙" w:ascii="TH SarabunIT๙" w:hAnsi="TH SarabunIT๙"/>
          <w:spacing w:val="-8"/>
        </w:rPr>
        <w:t xml:space="preserve">75 </w:t>
      </w:r>
      <w:r>
        <w:rPr>
          <w:rFonts w:ascii="TH SarabunIT๙" w:hAnsi="TH SarabunIT๙" w:eastAsia="Angsana New" w:cs="TH SarabunIT๙"/>
          <w:spacing w:val="-8"/>
        </w:rPr>
        <w:t>ล้านปี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ไสไท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งานที่ต้องจัดทำ                                              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ับจ้างจะต้องดำเนินการดังต่อไปนี้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 ทำการจัดหาท่อ วัสดุ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ิดตั้งอุปกรณ์ ประสานท่อประปา ตามแบบแปลนเลขที่ ๒๕๕๖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๐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บ ๐๑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๐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, SD – PWA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๔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๐๐๑ รายการประกอบแบบแปลน และรายการเพิ่มเติมวันชี้สถา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๓ การวางท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ปฏิบัติตามมาตรฐานงานก่อสร้าง กปภ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๐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๕๕๐ “งานวางท่อ” โดยไม่ต้อง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าตรฐานประกอบการก่อสร้าง ปี ๒๕๕๐ เลข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SD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๐๑๔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R)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๔ หากมีท่อเดิมที่จะต้องยกเลิก  ผู้รับจ้างจะต้องยกเลิกท่อเดิมที่ทำการปรับปรุงให้แล้วเสร็จ   พร้อมจัด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าท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ุปกรณ์ใหม่ ทำการประสานท่อเม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ยกเว้นมาตรวัดน้ำ และ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Corporation Stop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แบบมาตรฐานประกอบงานก่อสร้าง ปี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๕๕๐ เลข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SD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๐๐๗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R),        SD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๐๐๘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R), SD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๐๐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R)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๗ มาตรวัดน้ำทั้งหมด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ั้งที่ติดตั้งใหม่ ย้ายจุดติดตั้งของเดิ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๘ การประสานท่อเมนรองที่มีขนาดเส้นผ่าศูนย์กลางตั้งแต่ ๕๐ ม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Ø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๐๐ ม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๙ ขั้นตอนการขอใช้ท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องผู้รับจ้าง และการตรวจสอบคุณภาพท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HDPE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๑ ผู้รับจ้างจะต้องแจ้งขอใช้ท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่อผู้ว่าจ้างก่อนทุกครั้ง  โดยต้องระบุ ชื่อผู้ผลิต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ี่ห้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นาด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ั้นคุณภาพท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PN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ั้นคุณภาพ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PE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ความยาวท่อที่ใช้ในโครงการก่อสร้าง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 หน่วยงานผู้ว่าจ้าง จะต้องส่งเอกสารตามข้อ 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๑ ให้กองเทคนิคก่อสร้างตรวจสอบ และออก         ใบรับรองการทดสอบคุณภาพท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ให้     เพื่อใช้เป็นเอกสารกำกับการส่งท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ข้าโครงการก่อสร้า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br/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br/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๓ ท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ี่นำเข้ามาใช้ในโครงการก่อสร้าง ต้องได้รับตรวจสอบจากผู้ควบคุมงานก่อสร้างก่อนนำ       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ไปใช้งาน โดยตรวจสอบท่อที่ส่งเข้าโครงการกับเอกสารใบรับรองของกองเทคนิคก่อสร้างให้ตรงกัน                                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๔ กรณีที่มีข้อสงสัย เกี่ยวกับคุณภาพท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ี่ส่งเข้าโครงการก่อสร้าง ให้มีการเก็บตัวอย่างมา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ดสอบอีกครั้งดังนี้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รงดั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PN       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ละทุกชั้นคุณภาพ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ป็นรูปทรงกระบอกความยาวประมาณ ๒๐๐ มิลลิเมตร โดยให้รอย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ื่อมอยู่กึ่งกลางทรงกระบอก  ส่งกองเทคนิคก่อสร้างเพื่อทดสอบ  อัตราการไหลเมื่อ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ลอมเหลว  และความแข็งแรงของรอยเชื่อม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เก็บตัวอย่างท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HDPE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ข้อ ๑ จะต้องมีการตัดท่อให้มีเครื่องหมาย  ยี่ห้อ  ผู้ผลิต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สดงไว้ด้วย ทุกขนาด  ทุกชั้นแรงดั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PN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ุกชั้นคุณภาพ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PE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ุกรหัสรุ่นที่ผลิต   โดยผู้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บคุมงานก่อสร้าง  ตัวแทนผู้รับจ้าง  ลงชื่อกำกับที่ตัวอย่างท่อ พร้อมระบุชื่อโครงการ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ญญาเลขที่ไว้ด้วย  และเก็บไว้ที่โครงการก่อสร้าง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่าใช้จ่ายในการตรวจสอบ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ดสอบท่อเป็นของผู้รับจ้าง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๐ ผู้รับจ้างจะต้องซ่อมแซมในส่วนที่ขุดดินวางท่อประปา  อาทิเช่น ทางเท้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ฟุตบาท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นน เทศบา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46:00Z</dcterms:created>
  <dc:creator>iLLuSioN</dc:creator>
  <dc:description/>
  <cp:keywords/>
  <dc:language>en-US</dc:language>
  <cp:lastModifiedBy>user</cp:lastModifiedBy>
  <cp:lastPrinted>2012-12-14T13:08:00Z</cp:lastPrinted>
  <dcterms:modified xsi:type="dcterms:W3CDTF">2012-12-14T21:09:00Z</dcterms:modified>
  <cp:revision>131</cp:revision>
  <dc:subject/>
  <dc:title>                                                                             </dc:title>
</cp:coreProperties>
</file>