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ควนตานี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งู และบริเวณ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อุดหนุนรัฐบาล ปี </w:t>
      </w:r>
      <w:r>
        <w:rPr>
          <w:rFonts w:cs="TH SarabunIT๙" w:ascii="TH SarabunIT๙" w:hAnsi="TH SarabunIT๙"/>
          <w:b w:val="false"/>
          <w:bCs w:val="false"/>
        </w:rPr>
        <w:t>255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4,3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         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ควนตานี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ะงู และ บริเวณ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ง</w:t>
      </w:r>
      <w:r>
        <w:rPr>
          <w:rFonts w:cs="TH SarabunIT๙" w:ascii="TH SarabunIT๙" w:hAnsi="TH SarabunIT๙"/>
        </w:rPr>
        <w:t>. 47/56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10) 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,8400,4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  คู่สัญญาโดยตรงกับส่วนราชการหรือหน่วยงานของรัฐ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601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ราคาครั้งถัดๆไป ต้องเสนอราคาครั้งละ 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13T16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