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นายไพโรจน์  ลาภประเสริฐพ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หมู่บ้านทิพย์ภิรมย์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ำพูน  ตำบลหนองผึ้ง  อำเภอสารภี  จังหวัด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๘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้าแสนแป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นายไพโรจน์  ลาภประเสริฐพ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หมู่บ้านทิพย์ภิรมย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ำพูน  ตำบลหนองผึ้ง          อำเภอสารภี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           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๘๙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ไม่เป็นผู้ที่ถูกระบุ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 หลักเกณฑ์และวิธี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900" w:right="-226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ผู้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  แห่งชาติ เรื่อง หลักเกณฑ์และวิธีการจัดทำและแสดงบัญชีรายการรับจ่ายของโครงการที่บุคคลหรือ     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  <w:b/>
          <w:bCs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๙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๘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้าแสนแปดหมื่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2-10-16T14:16:00Z</cp:lastPrinted>
  <dcterms:modified xsi:type="dcterms:W3CDTF">2012-12-28T09:03:00Z</dcterms:modified>
  <cp:revision>35</cp:revision>
  <dc:subject/>
  <dc:title>                                            บันทึกข้อความ           </dc:title>
</cp:coreProperties>
</file>