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๘๒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๗ ธันว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สี่แยกเทศบา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ำ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 ๒ บ้านนำ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นาดอกไม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วังสะพ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สี่แยกเทศบา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ำ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 ๒ บ้านนำ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นาดอกไม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วังสะพ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วตร์  แสงแก้ว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 ขันโท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 กงบุรา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  ปี ๒๕๕๖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ยก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ำเจริ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 ๒ บ้านนำเจริ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าดอกไม้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วังสะพุ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ปี ๒๕๕๖ </w:t>
      </w:r>
      <w:r>
        <w:rPr>
          <w:rFonts w:ascii="TH SarabunPSK" w:hAnsi="TH SarabunPSK" w:cs="TH SarabunPSK"/>
          <w:sz w:val="32"/>
          <w:sz w:val="32"/>
          <w:szCs w:val="32"/>
        </w:rPr>
        <w:t>สี่แยกเทศบา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ำ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 ๒ บ้านนำ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นาดอกไม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วังสะพุง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</w:t>
      </w:r>
      <w:r>
        <w:rPr>
          <w:rFonts w:ascii="TH SarabunPSK" w:hAnsi="TH SarabunPSK" w:cs="TH SarabunPSK"/>
          <w:sz w:val="31"/>
          <w:sz w:val="31"/>
          <w:szCs w:val="31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้อยกว่า  ๙๓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๐๐บาท 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รวมประมาณ ๖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>ขนาด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๖๙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5:00Z</dcterms:created>
  <dc:creator>Administrator</dc:creator>
  <dc:description/>
  <cp:keywords/>
  <dc:language>en-US</dc:language>
  <cp:lastModifiedBy>6513</cp:lastModifiedBy>
  <cp:lastPrinted>2012-12-14T09:42:00Z</cp:lastPrinted>
  <dcterms:modified xsi:type="dcterms:W3CDTF">2013-01-08T13:25:00Z</dcterms:modified>
  <cp:revision>2</cp:revision>
  <dc:subject/>
  <dc:title>ร่างขอบข่ายของงาน ( Terms  Of  Reference :  TOR )</dc:title>
</cp:coreProperties>
</file>